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22" w:hanging="0"/>
        <w:jc w:val="right"/>
        <w:rPr/>
      </w:pPr>
      <w:r>
        <w:rPr>
          <w:i/>
          <w:color w:val="000080"/>
        </w:rPr>
        <w:t>Załącznik nr 1 do Uchwały Nr 2656./ 14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9 .kwietnia 2014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ykaz podmiotów i podział środków w trybie otwartego konkursu ofert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na realizację zadań z  zakresu pomocy społecznej w 2014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Całkowita kwota dotacji 180 000 PLN – rozdysponowana kwota 180 000,00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8"/>
        <w:gridCol w:w="3762"/>
        <w:gridCol w:w="1953"/>
        <w:gridCol w:w="1979"/>
        <w:gridCol w:w="1673"/>
        <w:gridCol w:w="16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/ Fundac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oponow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ad. 1 Działania mające na celu aktywizację osób starszych i przeciwdziałanie </w:t>
              <w:br/>
              <w:t>ich wykluczeniu społecznemu</w:t>
            </w:r>
            <w:r>
              <w:rPr>
                <w:b/>
                <w:sz w:val="28"/>
                <w:szCs w:val="28"/>
                <w:lang w:eastAsia="en-US"/>
              </w:rPr>
              <w:t xml:space="preserve">– </w:t>
            </w:r>
            <w:r>
              <w:rPr>
                <w:b/>
                <w:color w:val="800080"/>
                <w:sz w:val="28"/>
                <w:szCs w:val="28"/>
              </w:rPr>
              <w:t xml:space="preserve">kwota 85 503 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>PLN,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d.3.  40 000 PLN,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Zad.4.   8 503 PLN,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d.5.  7 000 PLN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Łącznie 85 503 PLN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Amazonki przy Świętokrzyskim Centrum Onkologi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twińskiego 3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ace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zysława Grzyw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Zbroińska –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Korczak- Członek Zarządu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ela Chojnacka-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owefa Nowak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ogół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2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2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8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e Stowarzyszenie Niepełnosprawnym „Radość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ów 84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25 Pawłó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p Dorota- 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man Konop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Cieślik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na Mrozowska-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łgorzata Mikos- Członek Zarząd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Instytut Łukaszewicz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skółcza 4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05 Krakó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ciej Zdziarski- Prez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estor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ójtowska 6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Brod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Pietrzykowsk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astian Gajowi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Rdzanek- Sekretar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8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8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Tęcza Marzeń , al. Legionów 10/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-035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Wojsa- Prez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ieja Rodzini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 Mądzik 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pringer – Sekretar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yta Laurman- Jarząbek –Skarbnik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cja Szansa dla Niewidom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wiktorsk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216 Warsz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flopunk w Kielc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argowa 1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20 Kiel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Kalbarczyk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8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romadzenie Sióstr Albertynek Posługujących Ubogim Dom Zakonny Słupia 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133 Pacanó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Trzonek- Przełożona Domu Zakon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72,1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2,1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wiązek Harcerstwa Polskiego Chorągiew Kielec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fiec Starachowi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arcerska 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Bińczak- Komendant Chorągw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Kubiec- Zastępca Komendant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Pietral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Ślaska- Członek Komend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masz Rejmer- Zastępca Komendant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usz Gil- Członek Komendy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99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sychoprofilaktyki Spójrz Inacz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adomska 7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ołodziejczy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Czemierowska- Koruba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Soboń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Anna babicka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Krzyształowicz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Cieślak- Członek Zarzą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3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ski Związek Głuchych Odział Kiel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śniowa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52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Now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Dude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Przywar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Pasternak- Z-ca Członka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Purta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Kisielewski- Członek Zarząd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55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5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sychoedukacyjno Przyrodnicze „M.O.S.T.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. na Stoku 9/15,</w:t>
              <w:br/>
              <w:t>25-437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Misun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Parla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na Kucharska- Skarbni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Zespół Regionalny Koalicji na Rzecz Zdrowia Psychiczneg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odowa 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3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Pióro- 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Jędrajczyk –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Zapała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ta Orlowska- Zastępca Skarbnika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 Machulska Członek Zarządu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8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8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8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 Okręg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Szymczy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uald Jantar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ń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Wałęsa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kowski Wojciech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71,33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4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3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Wsparcia Społeczno-Zawodowego Osób Niesłysząc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04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ward Pukło- Prez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Krupa- Sekretar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z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Przyjaciół Osób Niepełnosprawnych „Uśmiech Senior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yżewskiego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Tańczy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ta Stępniew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obieszczuk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ruś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Szymańsk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Zbydniowska- Członek Zar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Czarnecka- Członek Zarząd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7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3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dla Cieb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szawska 16/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5 Rzeszó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ian Lech- Członek Zarząd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Wit- Członek Zarządu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color w:val="800080"/>
                <w:lang w:eastAsia="en-US"/>
              </w:rPr>
            </w:pPr>
            <w:r>
              <w:rPr>
                <w:b/>
              </w:rPr>
              <w:t xml:space="preserve">Zad. 2  Aktywizacja zawodowa i społeczna osób zagrożonych wykluczeniem społecznym </w:t>
              <w:br/>
              <w:t>ze szczególnym uwzględnieniem osób bezdomnych</w:t>
            </w:r>
            <w:r>
              <w:rPr>
                <w:b/>
                <w:bCs/>
              </w:rPr>
              <w:t>-</w:t>
            </w:r>
            <w:r>
              <w:rPr>
                <w:b/>
                <w:color w:val="800080"/>
              </w:rPr>
              <w:t xml:space="preserve"> kwota 50 000 </w:t>
            </w:r>
            <w:r>
              <w:rPr>
                <w:b/>
                <w:bCs/>
                <w:color w:val="800080"/>
                <w:lang w:eastAsia="en-US"/>
              </w:rPr>
              <w:t>PLN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color w:val="800080"/>
                <w:lang w:eastAsia="en-US"/>
              </w:rPr>
            </w:pPr>
            <w:r>
              <w:rPr>
                <w:b/>
                <w:bCs/>
                <w:color w:val="80008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Świętokrzyski Bank Żywn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ja 3-go Maja 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 400 Ostrowiec Świętokrzy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damczyk- Prez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elicja Styczyńska – Wiceprez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kadiusz Binensztok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Kuźnia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Krawczyk- Skarb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6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5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Arka Nadzi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2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Moskw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Czjakowska- Pośpiech –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amiński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ester Gębski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Pośpiech- Członek Zarządu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75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31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on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lipki 9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151 Warszawa. - Dom dla Osób Bezdomnych i Najuboższych „Monar- Markot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Łazuga- Przewodniczą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Adamia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Fijałkowski- Wice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tarzyń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a Stefaniak- Łubianka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Zielińska Wice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Lewic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Gąsiorows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Kamieński- Człon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y osobom Niepełnosprawnym Umysłowo i ich Rodzinom „Praxi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acerowa 3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 Kamienn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zcześni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Rzepkow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Lisow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Gaska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Wit- Wiceprez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ętokrzyskie Stowarzyszenie „Niepełnosprawni PLUS” </w:t>
              <w:br/>
              <w:t>w Kielcach Koło</w:t>
              <w:br/>
              <w:t xml:space="preserve"> w Starachowicach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Majówka 21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Słoń- 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Relidzyński- Zastępca Przewodnicząceg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Czarneck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Wójcik –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Kapela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Gładysz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osmala- Członek Zarząd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68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84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e Towarzystwo Pomocy Osobom Niepełnosprawny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ciegiennego 2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16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Fijałkowsk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irow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Adamczyk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Kaczmarczy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Borek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a Stachura- Członek Zarząd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76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96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Komitet Pomocy Społecznej w Ostrowcu Świętokrzyskim Zarząd Miej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msonowicza 17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Adamski- Prezes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Kwiatkowska- Główna Księgow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85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11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Edukacji Pozaformalnej Kalejdosk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57/4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44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 Bulanowsk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obierajska- Wiceprezes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Ksel- Wiceprezes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Odział Okręgowy Polskiego Czerwonego Krzyż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ia Łabuda- Dyrekto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Mościcki- Główny Księgowy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9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e Stowarzyszenie na Rzecz Osób z Upośledzeniem Umysłowym Koło w Kielca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ęcińska 2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20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Godek- Przewodniczą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Koza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anna Wiśniewska- Wiceprzewodniczą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Zej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Błońska- Wiceprzewodniczą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Kopińsk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a Grzywaczewska Czernic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Chruściel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Stępień- Członek Zarząd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03,45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81,67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Pomocna Dło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leja 3-go Maja 7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Dybiec- Prez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75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Abstynentów „Raj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42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tnow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Grzegorzewski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jawor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Kobus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kubczyk- Wiceprezes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8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 Okręg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Szymczy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uald Jantar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ń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Wałęsa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kowski Wojciech- Sekretar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 016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Cs/>
                <w:color w:val="800080"/>
                <w:lang w:eastAsia="en-US"/>
              </w:rPr>
            </w:pPr>
            <w:r>
              <w:rPr>
                <w:b/>
              </w:rPr>
              <w:t xml:space="preserve">Zad. 3 Poradnictwo specjalistyczne nakierowane na przeciwdziałanie kryzysom </w:t>
              <w:br/>
              <w:t xml:space="preserve">i diagnozowanie problemów realizowane w środowiskach instytucjonalnej i rodzinnej pieczy zastępczej </w:t>
            </w:r>
            <w:r>
              <w:rPr>
                <w:b/>
                <w:bCs/>
              </w:rPr>
              <w:t>-</w:t>
            </w:r>
            <w:r>
              <w:rPr>
                <w:b/>
                <w:color w:val="800080"/>
              </w:rPr>
              <w:t xml:space="preserve"> kwota 0,00 </w:t>
            </w:r>
            <w:r>
              <w:rPr>
                <w:b/>
                <w:bCs/>
                <w:color w:val="800080"/>
                <w:lang w:eastAsia="en-US"/>
              </w:rPr>
              <w:t>PLN</w:t>
            </w:r>
          </w:p>
          <w:p>
            <w:pPr>
              <w:pStyle w:val="Normal"/>
              <w:autoSpaceDE w:val="false"/>
              <w:spacing w:lineRule="auto" w:line="312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wota 40 000,00 PLN przeniesiona na zadanie Nr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Przystanek –Dzieck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. pocz. 22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5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Woźni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Majchrzak- Wiceprez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miecik- Sekretar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społeczne „Wzajemna Pomoc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Floriański 1/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 -Kamienn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Sokołow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wa Gula- Wiceprezes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Tambor-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adecki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Pawełczyk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Salat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Gołąbe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 Banaś- Sekretarz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8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</w:rPr>
              <w:t xml:space="preserve">Zad. 4 Realizacja zajęć psychologiczno-pedagogicznych wspierających rodziców/ opiekunów w wypełnianiu funkcji opiekuńczo-wychowawczej realizowanych w różnego typu placówkach - </w:t>
            </w:r>
            <w:r>
              <w:rPr>
                <w:b/>
                <w:color w:val="800080"/>
              </w:rPr>
              <w:t xml:space="preserve">kwota 31 497 </w:t>
            </w:r>
            <w:r>
              <w:rPr>
                <w:b/>
                <w:bCs/>
                <w:color w:val="800080"/>
                <w:lang w:eastAsia="en-US"/>
              </w:rPr>
              <w:t>PLN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Kwota 8 503 PLN przesunięta na zadanie Nr 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dzina bez Prze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neczn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1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ras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trząbał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Libuda- Skarbni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44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– Skarbni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2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2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Sandomiers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patowska 1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Bogusław Pitucha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Szostek – Wice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Telega – Wice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Zdyb- Wicedyrekto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6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y Fu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łsudskiego 12/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31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ycja Osman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Grudzień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Filip- Członek Zarządu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2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Rodziny „Szan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0 A lok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rzyż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Hawash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zbieta Robak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Łodej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sowska- Członek Zarządu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8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8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Przystanek Dzieck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. pocz. 22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5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Woźni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Majchrzak- Wiceprez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miecik- Sekretarz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82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e Stowarzyszenie na Rzecz Osób z Upośledzeniem Umysłowym Koło w Staszowi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ytwiańska 2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0 Staszów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Łabuda- Przewodniczą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achnicka- Wiceprzewodniczą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ylia Majka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órnicz- Skarbnik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Markowska- Członek Zarządu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Możesz Wię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żynowa 3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-026 Bilcza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Agatow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Dud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Sperczyński- Skarbni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2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drowa Szkoł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Nauczycieli </w:t>
              <w:br/>
              <w:t>w Starachowica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rozowskiego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Jabłońsk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Kołodziejczyk –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Wyrębkiewicz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a Kalist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Borowski- Członek Zarządu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8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nisko Wychowawcze prowadzone przez Zgromadzenie Sióstr Miłosierdzia Św. Wincentego a Paulo Prowincji Warszaws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6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Helena Radziejewska- Dyrek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sychoedukacyjno Przyrodnicze „M.O.S.T.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na Stoku 9/15,</w:t>
              <w:br/>
              <w:t>25-437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Świętokrzyski Odział Regionaln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Misun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Parla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na Kucharska- Skarbni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Włudyg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Misiun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l Wojnia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ek Stęplewski- Skarbnik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Pilśniak- Sekretar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2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 32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 Okręg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Szymczy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uald Jantar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ń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Wałęsa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kowski Wojciech- Sekretar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85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7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7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jskie Stowarzyszenie na Rzecz Osób Niepełnosprawnych Intelektualnie i Rucho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a Zajączkowska 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70 Łopuszn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Król- 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iszka Piotrow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elina Głuch- Sekretarz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Oddział Miejsk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ortowa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30 Suchednió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ta Kabał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łoma- Wiceprezes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67,44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</w:rPr>
              <w:t xml:space="preserve">Zad. 5 Działania edukacyjno-informacyjne na rzecz ochrony praw konsumentów- </w:t>
            </w:r>
            <w:r>
              <w:rPr>
                <w:b/>
                <w:color w:val="800080"/>
              </w:rPr>
              <w:t xml:space="preserve">kwota 13 000 </w:t>
            </w:r>
            <w:r>
              <w:rPr>
                <w:b/>
                <w:bCs/>
                <w:color w:val="800080"/>
                <w:lang w:eastAsia="en-US"/>
              </w:rPr>
              <w:t>PLN.</w:t>
            </w:r>
          </w:p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b/>
                <w:bCs/>
                <w:lang w:eastAsia="en-US"/>
              </w:rPr>
              <w:t>Kwota 7 000 PLN przesunięta na zadanie Nr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Instytut Łukaszewicz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skółcza 4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05 Krakó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iej Zdziarski- Prez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cja Konsu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Rady Kraj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dynacka 11/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364 Warszaw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Pluskwa-Dąbrow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sia Frącze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Połczyń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owals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zczurko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Wojtowicz- Członek Rady Prezydiu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Serocki- Członek Prezydiom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Herde- Członek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Szydzińska- Członek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Lucyna Wróblewska- Członek Prezydium Rady Krajowej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6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na Rzecz Osób Bezrobot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 26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owska- Sekretarz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9,4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14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4:00Z</dcterms:created>
  <dc:creator>pauwoz</dc:creator>
  <dc:description/>
  <cp:keywords/>
  <dc:language>en-US</dc:language>
  <cp:lastModifiedBy>pauwoz</cp:lastModifiedBy>
  <cp:lastPrinted>2014-04-03T13:33:00Z</cp:lastPrinted>
  <dcterms:modified xsi:type="dcterms:W3CDTF">2014-04-11T07:14:00Z</dcterms:modified>
  <cp:revision>70</cp:revision>
  <dc:subject/>
  <dc:title/>
</cp:coreProperties>
</file>