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4954" w:dyaOrig="3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9pt;width:99pt;height:6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0576632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914400" cy="745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IX Świętokrzyski Jarmark Agroturystyczn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 czerwca 2014 r. </w:t>
        <w:br/>
        <w:t>Park Etnograficzny – Muzeum Wsi Kieleckiej w Tokarn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Organizator:</w:t>
      </w:r>
      <w:r>
        <w:rPr/>
        <w:t xml:space="preserve"> Urząd Marszałkowski Województwa Świętokrzyskiego</w:t>
      </w:r>
    </w:p>
    <w:p>
      <w:pPr>
        <w:pStyle w:val="Normal"/>
        <w:rPr/>
      </w:pPr>
      <w:r>
        <w:rPr/>
        <w:t>al. IX Wieków Kielc 3, 25-516 Kielce, tel. 41 341 69 12, fax. 41 362 56 06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e-mail: </w:t>
      </w:r>
      <w:hyperlink r:id="rId5">
        <w:r>
          <w:rPr>
            <w:rStyle w:val="InternetLink"/>
            <w:lang w:val="pt-PT"/>
          </w:rPr>
          <w:t>sylwia.skuta@sejmik.kielce.pl</w:t>
        </w:r>
      </w:hyperlink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ROSIMY O CZYTELNE WYPEŁNIANIE KART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2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TAWCA</w:t>
            </w:r>
          </w:p>
        </w:tc>
      </w:tr>
      <w:tr>
        <w:trPr>
          <w:trHeight w:val="260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Nazwa wystawcy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..................................................Fax..................................e-mail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Osoba wyznaczona do kontaktu *</w:t>
            </w:r>
            <w:r>
              <w:rPr>
                <w:sz w:val="22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pole obowiązkowe</w:t>
              <w:br/>
              <w:t xml:space="preserve">                                                 Tel.* ........................................................e-mail:………………………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33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MÓWIENIE</w:t>
            </w:r>
          </w:p>
        </w:tc>
      </w:tr>
      <w:tr>
        <w:trPr>
          <w:trHeight w:val="33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m (odpowiednie zakreślić):</w:t>
            </w:r>
          </w:p>
        </w:tc>
      </w:tr>
      <w:tr>
        <w:trPr>
          <w:trHeight w:val="194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56250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7.5pt;margin-top: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. powierzchnię z drewnianym domkiem (wymiary blatu domku:180cm x 65 cm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można rezerwować tylko 1 dome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U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5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. powierzchnię pod własną zabudowę            o wymiarach …………………….….. (w metrach)</w:t>
            </w:r>
          </w:p>
        </w:tc>
      </w:tr>
      <w:tr>
        <w:trPr>
          <w:trHeight w:val="34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GUSTACJE POTRAW</w:t>
            </w:r>
          </w:p>
        </w:tc>
      </w:tr>
      <w:tr>
        <w:trPr>
          <w:trHeight w:val="129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głaszam, iż na moim stoisku przygotowane zostaną następujące potrawy/napoje do degustacj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potrawy                                                                               Cena za 1 porcję/sztuk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         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         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         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         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         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         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13450</wp:posOffset>
                      </wp:positionH>
                      <wp:positionV relativeFrom="paragraph">
                        <wp:posOffset>17780</wp:posOffset>
                      </wp:positionV>
                      <wp:extent cx="228600" cy="2266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3.5pt;margin-top:1.4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ZGŁASZAM UDZIAŁ W KONKURSIE  „Festiwal potraw z domowego ogródka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Nazwa potrawy 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Krótki opis potrawy ………………………………………………………….……………………………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świadczamy, iż zapoznaliśmy się z Regulaminem konkursu „Festiwal potraw z domowego ogródka”, akceptujemy jego warunki oraz wyrażamy zgodę na  przetwarzanie danych na potrzeby konkurs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Miejscowość, data                                                                   Pieczęć i podpisy prawnie wiąż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......................................................................                                 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NA DODATKOWE INFORMACJ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4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Nr rejestracyjny samochodu</w:t>
            </w:r>
            <w:r>
              <w:rPr>
                <w:sz w:val="22"/>
              </w:rPr>
              <w:t xml:space="preserve"> wjeżdżającego na teren Parku Etnograficznego w Tokarni w dniu imprezy </w:t>
              <w:br/>
              <w:t>(w celu dostawy materiałów i produktów na stoisko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317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75pt;margin-top: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73725</wp:posOffset>
                      </wp:positionH>
                      <wp:positionV relativeFrom="paragraph">
                        <wp:posOffset>317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6.75pt;margin-top: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>Podpięcie do prądu</w:t>
            </w:r>
            <w:r>
              <w:rPr>
                <w:sz w:val="22"/>
              </w:rPr>
              <w:t xml:space="preserve">  TAK       (należy</w:t>
            </w:r>
            <w:r>
              <w:rPr>
                <w:b/>
                <w:sz w:val="22"/>
                <w:u w:val="single"/>
              </w:rPr>
              <w:t xml:space="preserve"> koniecznie</w:t>
            </w:r>
            <w:r>
              <w:rPr>
                <w:sz w:val="22"/>
              </w:rPr>
              <w:t xml:space="preserve"> zaopatrzyć się we własny, długi przedłużacz)               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Dodatkowe uwagi dot. stoiska i udziału w Jarmarku</w:t>
            </w:r>
            <w:r>
              <w:rPr>
                <w:sz w:val="22"/>
              </w:rPr>
              <w:t>………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132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Po zapoznaniu się z </w:t>
            </w:r>
            <w:r>
              <w:rPr>
                <w:b/>
                <w:sz w:val="22"/>
              </w:rPr>
              <w:t xml:space="preserve">Regulaminem IX Świętokrzyskiego Jarmarku Agroturystycznego </w:t>
            </w:r>
            <w:r>
              <w:rPr>
                <w:sz w:val="22"/>
              </w:rPr>
              <w:t>przyjmujemy zamieszczone tam warunki i zobowiązujemy się do ich przestrzegania oraz wyrażamy zgodę na  przetwarzanie danych na potrzeby Jarmarku.</w:t>
            </w:r>
          </w:p>
        </w:tc>
      </w:tr>
      <w:tr>
        <w:trPr>
          <w:trHeight w:val="215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Miejscowość, data                                                                   Pieczęć i podpisy prawnie wiążą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......................................................................                                 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artę zgłoszeniową</w:t>
            </w:r>
            <w:r>
              <w:rPr/>
              <w:t xml:space="preserve"> należy przesłać pocztą, faxem lub e-mailem w terminie do </w:t>
            </w:r>
            <w:r>
              <w:rPr>
                <w:b/>
              </w:rPr>
              <w:t xml:space="preserve">16.05.2014 r. </w:t>
            </w:r>
            <w:r>
              <w:rPr/>
              <w:t xml:space="preserve">na adres </w:t>
            </w:r>
            <w:r>
              <w:rPr>
                <w:b/>
              </w:rPr>
              <w:t>Organizatora IX Świętokrzyskiego Jarmarku Agroturystycznego.</w:t>
            </w:r>
          </w:p>
          <w:p>
            <w:pPr>
              <w:pStyle w:val="Normal"/>
              <w:jc w:val="center"/>
              <w:rPr/>
            </w:pPr>
            <w:r>
              <w:rPr/>
              <w:t>Decyduje kolejność zgłoszeń (pierwszeństwo mają podmioty agroturystyczne). Liczba miejsc wystawienniczych ograniczon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sylwia.skuta@sejmik.kielce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15:00Z</dcterms:created>
  <dc:creator>Preferred Customer</dc:creator>
  <dc:description/>
  <cp:keywords/>
  <dc:language>en-US</dc:language>
  <cp:lastModifiedBy>agapek</cp:lastModifiedBy>
  <dcterms:modified xsi:type="dcterms:W3CDTF">2014-04-29T07:15:00Z</dcterms:modified>
  <cp:revision>2</cp:revision>
  <dc:subject/>
  <dc:title>V Świętokrzyski Jarmark Agroturystyczny</dc:title>
</cp:coreProperties>
</file>