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czerwca 2014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1827590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Warunkiem uczestnictwa w IX Świętokrzyskim Jarmarku Agroturystycznym, który odbędzie się dn. 1 czerwca 2014 r. na terenie Parku Etnograficznego w Tokarni k/Chęcin, jest przekazanie organizatorom pisemnego zgłoszenia wg załączonego wzoru do dnia 16 maja </w:t>
        <w:br/>
        <w:t>2014 r. O przyjęciu na Jarmark Agroturystyczny decyduje kolejność przesłania wypełnionej karty zgłoszeniowej. Liczba miejsc wystawienniczych (drewnianych domków)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62 56 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rganizatorzy zapewniają uczestnikom powierzchnię wystawową oraz drewniany domek z ladą (ilość domków ograniczona – o przydziale decyduje kolejność zgłoszeń) ustawionych na terenie Parku Etnograficznego – Muzeum Wsi Kieleckiej w Tokar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rewniany domek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IX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IX Świętokrzyskiego Jarmarku Agroturystycznego, tj. 1 czerwca 2014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23 maj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IX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6:00Z</dcterms:created>
  <dc:creator>Składowska</dc:creator>
  <dc:description/>
  <cp:keywords/>
  <dc:language>en-US</dc:language>
  <cp:lastModifiedBy>agapek</cp:lastModifiedBy>
  <cp:lastPrinted>2010-04-08T13:18:00Z</cp:lastPrinted>
  <dcterms:modified xsi:type="dcterms:W3CDTF">2014-04-29T07:16:00Z</dcterms:modified>
  <cp:revision>2</cp:revision>
  <dc:subject/>
  <dc:title>V Świętokrzyski Jarmark Agroturystyczny</dc:title>
</cp:coreProperties>
</file>