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09952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onkurs „Festiwal potraw z domowego ogródka” </w:t>
        <w:br/>
        <w:t>w ramach IX Świętokrzyskiego Jarmarku Agroturystycz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czerwca 2014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k Etnograficzny – Muzeum Wsi Kieleckiej w Tokar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Organizatorem konkursu jest Urząd Marszałkowski Województwa Świętokrzyskiego oraz Muzeum Wsi Kieleckiej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W konkursie ocenie podlegać będą potrawy przygotowane </w:t>
      </w:r>
      <w:r>
        <w:rPr>
          <w:b/>
          <w:sz w:val="26"/>
          <w:szCs w:val="26"/>
        </w:rPr>
        <w:t>ze składników uprawianych w przydomowych ogródkach/warzywniakach (podstawowe składniki to warzywa lub/i owoce).</w:t>
      </w:r>
      <w:r>
        <w:rPr>
          <w:sz w:val="26"/>
          <w:szCs w:val="26"/>
        </w:rPr>
        <w:t xml:space="preserve"> Mogą to być potrawy: na słono, na słodko, surowe, gotowane, smażone, pieczone itp. w zależności od pomysłu zgłaszającego, związane geograficznie z Regionem Świętokrzyskim, wytwarzane na małą skalę, tradycyjnymi metodami, wywodzące się z tradycji i kultywowanych w Regionie zwyczajów. Oprócz walorów smakowych ocenie podlegać będzie również sposób serwowania potrawy przez Wystawc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Każda z potraw może otrzymać</w:t>
      </w:r>
      <w:r>
        <w:rPr>
          <w:b/>
          <w:sz w:val="26"/>
          <w:szCs w:val="26"/>
        </w:rPr>
        <w:t xml:space="preserve"> maksymalnie 20 pkt: 10 pkt za smak oraz 10 pkt za sposób podania potrawy.</w:t>
      </w:r>
      <w:r>
        <w:rPr>
          <w:sz w:val="26"/>
          <w:szCs w:val="26"/>
        </w:rPr>
        <w:t xml:space="preserve"> Komisja konkursowa podczas degustacji będzie również wykonywać zdjęcia potraw, które mogą zostać wykorzystane w wydawnictwach opracowywanych przez Urząd Marszałkowski oraz Muzeum Wsi Kieleckiej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 W konkursie mogą wziąć udział wystawcy zgłoszeni do IX Świętokrzyskiego Jarmarku Agroturystycznego. Do konkursu można zgłosić </w:t>
      </w:r>
      <w:r>
        <w:rPr>
          <w:b/>
          <w:sz w:val="26"/>
          <w:szCs w:val="26"/>
        </w:rPr>
        <w:t>tylko 1 potrawę</w:t>
      </w:r>
      <w:r>
        <w:rPr>
          <w:sz w:val="26"/>
          <w:szCs w:val="26"/>
        </w:rPr>
        <w:t xml:space="preserve">. By wziąć udział w konkursie należy wypełnić odpowiednią rubrykę w Karcie Zgłoszeniowej do Jarmarku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. Konkurs rozstrzygnie Komisja, która po degustacji potraw przyzna I, II i III miejsce oraz ewentualne wyróżnienia. </w:t>
      </w:r>
      <w:r>
        <w:rPr>
          <w:b/>
          <w:sz w:val="26"/>
          <w:szCs w:val="26"/>
        </w:rPr>
        <w:t>Ocena odbędzie się w dniu 1 czerwca 2014 r. od godziny 13.00 na stoiskach Wystawców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6. Ogłoszenie wyników konkursu odbędzie się na scenie </w:t>
      </w:r>
      <w:r>
        <w:rPr>
          <w:b/>
          <w:sz w:val="26"/>
          <w:szCs w:val="26"/>
        </w:rPr>
        <w:t>ok. godz. 16.00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Organizator zastrzega sobie prawo do dokonywania zmian w Regulaminie konkursu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8.  Dodatkowe informacje można uzyskać pod nr tel. 41 341 69 12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yrektor Departamentu Promocji, Eduk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Kultury, Sportu i Turystyk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acek Kowalczyk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7:00Z</dcterms:created>
  <dc:creator>Preferred Customer</dc:creator>
  <dc:description/>
  <cp:keywords/>
  <dc:language>en-US</dc:language>
  <cp:lastModifiedBy>agapek</cp:lastModifiedBy>
  <dcterms:modified xsi:type="dcterms:W3CDTF">2014-04-29T07:17:00Z</dcterms:modified>
  <cp:revision>2</cp:revision>
  <dc:subject/>
  <dc:title>Konkurs „Świętokrzyskie na słodko” </dc:title>
</cp:coreProperties>
</file>