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knik z Żerom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maja 2014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 Etnograficzny w Tokar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as trwania:</w:t>
      </w:r>
      <w:r>
        <w:rPr>
          <w:b/>
          <w:i/>
          <w:sz w:val="28"/>
          <w:szCs w:val="28"/>
        </w:rPr>
        <w:t>13.00-18.00</w:t>
      </w:r>
    </w:p>
    <w:p>
      <w:pPr>
        <w:pStyle w:val="Normal"/>
        <w:rPr/>
      </w:pPr>
      <w:r>
        <w:rPr>
          <w:i/>
          <w:sz w:val="28"/>
          <w:szCs w:val="28"/>
        </w:rPr>
        <w:t xml:space="preserve">Prowadzący: </w:t>
      </w:r>
      <w:r>
        <w:rPr>
          <w:b/>
          <w:i/>
          <w:sz w:val="28"/>
          <w:szCs w:val="28"/>
        </w:rPr>
        <w:t xml:space="preserve">Magdalena Sitek, dziennikarz oraz sekretarz redakcji publicznego Radia Kielce, </w:t>
      </w:r>
      <w:r>
        <w:rPr>
          <w:i/>
          <w:sz w:val="28"/>
          <w:szCs w:val="28"/>
        </w:rPr>
        <w:t>współprowadzący:</w:t>
      </w:r>
      <w:r>
        <w:rPr>
          <w:b/>
          <w:i/>
          <w:sz w:val="28"/>
          <w:szCs w:val="28"/>
        </w:rPr>
        <w:t xml:space="preserve"> Kieleckie bliźniaki Maciej i Paweł Król (znani z programu „Duże Dzieci”, w którym występowali jako 9-latakowie.  Dziś to 17-letni uczniowie liceum z zacięciem literackim,  są już autorami sztuki teatralnej, w najbliższym czasie chcą ją wystawić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zień festiwalowy realizowany w Parku Etnograficznym w Tokarni będzie poświęcony twórczości Stefana Żeromskiego. Atrakcją Festiwalu będzie ożywienie skansenu, poprzez umiejscowienie w części obiektów aktorów z Teatru im. Żeromskiego , ubranych w stroje z epoki, którzy w wybranych obiektach będą  czytać fragmenty utworów Stefana Żeromskiego.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W domu ze Skorzowa (ekspozycja domu lekarza) : „Ludzie Bezdomni ‘’ -   </w:t>
      </w:r>
      <w:r>
        <w:rPr>
          <w:b/>
          <w:i/>
          <w:sz w:val="28"/>
          <w:szCs w:val="28"/>
        </w:rPr>
        <w:t>Dawid Żlobiński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We dworze z Suchedniowa :  </w:t>
      </w:r>
      <w:r>
        <w:rPr>
          <w:b/>
          <w:i/>
          <w:sz w:val="28"/>
          <w:szCs w:val="28"/>
        </w:rPr>
        <w:t>Beata Wojciechowska i Beata Pszeniczna</w:t>
      </w:r>
      <w:r>
        <w:rPr>
          <w:i/>
          <w:sz w:val="28"/>
          <w:szCs w:val="28"/>
        </w:rPr>
        <w:t xml:space="preserve"> „Wierna Rzeka”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W chałupie z Woli Szczygiełkowej (szkoła) : „Syzyfowe Prace” </w:t>
      </w:r>
      <w:r>
        <w:rPr>
          <w:b/>
          <w:i/>
          <w:sz w:val="28"/>
          <w:szCs w:val="28"/>
        </w:rPr>
        <w:t>Wojciech Niemczyk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W dworskiej masztalni  </w:t>
      </w:r>
      <w:r>
        <w:rPr>
          <w:b/>
          <w:sz w:val="28"/>
          <w:szCs w:val="28"/>
        </w:rPr>
        <w:t>Marcin Brykczyński</w:t>
      </w:r>
      <w:r>
        <w:rPr>
          <w:sz w:val="28"/>
          <w:szCs w:val="28"/>
        </w:rPr>
        <w:t xml:space="preserve"> ( Popioły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Zabytkowy XVII wieczny spichlerz z Rogowa zamieni się w  salę kinową z widownią, w której po raz pierwszy zostaną wyemitowane  „Popioły” w formule cyfrowej. Przy wejściu zawiśnie napis „Festiwal Filmów Niezwykłych. Tokarnia”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 czasie imprezy zostaną także zorganizowane atrakcje dla dzieci: dawne gry i zabawy, warsztaty z plastyki obrzędowej – wykonywanie biżuterii z wiosennych kwiatów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Imprezie towarzyszy kiermasz rzemiosła ludowego oraz tradycyjnych potraw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 za Dworem z Suchedniowa (sektor dworsko- folwarczn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cenie rozbrzmiewa polonez z „Pana Tadeusza” z wykonaniu Trio Filharmonii Świętokrzyskiej. Uroczyste rozpoczęcie impre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3.30</w:t>
      </w:r>
    </w:p>
    <w:p>
      <w:pPr>
        <w:pStyle w:val="Normal"/>
        <w:rPr/>
      </w:pPr>
      <w:r>
        <w:rPr>
          <w:sz w:val="28"/>
          <w:szCs w:val="28"/>
        </w:rPr>
        <w:t xml:space="preserve">Koncert polskiej muzyki filmowej w wykonaniu Trio Filharmonii Świętokrzyskiej: muzyka z filmów „Lalka”, „Dumka na dwa serca”, Polskie Drogi, „Dom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nny Turniej o Żeromskim. Jury zasiada przy stoliku przed sceną : Marek Mikos, prof. Stanisław Żak.  Na scenie  pojawia się amatorski młodzieżowy teatr Podwórkowa Arena Absurdu,   odgrywa pięć uwspółcześnionych scenek (każda ok. dwóch minut) zadaniem uczestników jest odgadnięcie o jakie dzieło mistrza chodzi. Dwie dwuminutowe scenki odgrywają także Paweł i Maciej Królowie. Ogłoszenie wyników turnieju , wręczenie nagród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4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cert muzyki filmowej: Wars @Petersburski :Miłość ci wszystko wybaczy, Umówiłem się z nią na dziewiątą”, Już nie zapomnisz mnie, Tango Milonga, Ostatnia niedziel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0 </w:t>
      </w:r>
    </w:p>
    <w:p>
      <w:pPr>
        <w:pStyle w:val="Normal"/>
        <w:rPr/>
      </w:pPr>
      <w:r>
        <w:rPr>
          <w:sz w:val="28"/>
          <w:szCs w:val="28"/>
        </w:rPr>
        <w:t xml:space="preserve">Inauguracja  „Sztafety literackiej „150 razy Żeromski”. </w:t>
        <w:br/>
        <w:t xml:space="preserve">W związku rocznicą 150-lecia urodzin Stefana Żeromskiego Zarząd Województwa Świętokrzyskiego podjął decyzję o ustanowieniu roku 2014 rokiem pisarza. Sztafeta będzie inauguracją głośnego czytania dzieł  pisarza. Rozpoczną znamienici goście oraz aktorzy zaproszeni na majówkę do Parku Etnograficznego w Tokarni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cert najpiękniejsze filmowe walce: „Ziemia obiecana”, Rodzina Połanieckich, Walc Barbary z „Nocy i dni”, „Trędowata”. Zaproszenie do wspólnego tańca . Podziękowania, wręczenie kwiatów aktorom biorącym udział w Pikniku z Żeromski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30 -17.00 </w:t>
      </w:r>
      <w:r>
        <w:rPr>
          <w:sz w:val="28"/>
          <w:szCs w:val="28"/>
        </w:rPr>
        <w:t>Koncert zespołu ludowego Wierna Rzek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9:00Z</dcterms:created>
  <dc:creator> </dc:creator>
  <dc:description/>
  <cp:keywords/>
  <dc:language>en-US</dc:language>
  <cp:lastModifiedBy> </cp:lastModifiedBy>
  <dcterms:modified xsi:type="dcterms:W3CDTF">2014-04-30T10:45:00Z</dcterms:modified>
  <cp:revision>1</cp:revision>
  <dc:subject/>
  <dc:title/>
</cp:coreProperties>
</file>