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ALENDARZ IMPREZ W RAMACH </w:t>
        <w:br/>
        <w:t>VI EUROPEJSKIEGO TYGODNIA SPORTU dla WSZYSTKI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 SPORTOWEGO TURNIEJ MIAST I GMIN 2014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 xml:space="preserve">Wykaz organizacji, placówek oświatowych i kulturalnych, </w:t>
        <w:br/>
        <w:t xml:space="preserve"> które przystąpiły do organizacji imprez sportowych, zajęć ruchowych, festynów oraz wszelkich innych form aktywności ruchowej </w:t>
        <w:br/>
        <w:t>w ramach ww. Turnieju: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Nazwa placówki: Kluby Wolna Strefa i Młoda Strefa w Kielcach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7"/>
        <w:gridCol w:w="2160"/>
        <w:gridCol w:w="2135"/>
        <w:gridCol w:w="217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Organizator – imię i nazwisko, telefon komórkowy, adres e-ma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lub WS </w:t>
            </w:r>
          </w:p>
          <w:p>
            <w:pPr>
              <w:pStyle w:val="Normal"/>
              <w:jc w:val="center"/>
              <w:rPr/>
            </w:pPr>
            <w:r>
              <w:rPr/>
              <w:t>ul. Karczówkowska 36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ędzyklubowy </w:t>
            </w:r>
          </w:p>
          <w:p>
            <w:pPr>
              <w:pStyle w:val="Normal"/>
              <w:rPr/>
            </w:pPr>
            <w:r>
              <w:rPr/>
              <w:t>turniej w bil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tr Różalsk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/>
              <w:t>41 36694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1.05.201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odz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>15.30 - 16.30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W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Karczówkowska 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ry i zabawy z elementami gry w tenisa stołowego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tr Różalski</w:t>
            </w:r>
          </w:p>
          <w:p>
            <w:pPr>
              <w:pStyle w:val="Normal"/>
              <w:jc w:val="center"/>
              <w:rPr/>
            </w:pPr>
            <w:r>
              <w:rPr/>
              <w:t>41 36694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lang w:val="pl-PL" w:eastAsia="pl-PL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2.05.201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Godz.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5.30 - 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W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Karczówkowska 36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ini turniej tenisa stołowego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tr Różalski</w:t>
            </w:r>
          </w:p>
          <w:p>
            <w:pPr>
              <w:pStyle w:val="Normal"/>
              <w:jc w:val="center"/>
              <w:rPr/>
            </w:pPr>
            <w:r>
              <w:rPr/>
              <w:t>41 36694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WS</w:t>
            </w:r>
          </w:p>
          <w:p>
            <w:pPr>
              <w:pStyle w:val="Normal"/>
              <w:jc w:val="center"/>
              <w:rPr/>
            </w:pPr>
            <w:r>
              <w:rPr/>
              <w:t>ul. Krakowska  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Międzyklubow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turniej w bil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łosz Cedro</w:t>
            </w:r>
          </w:p>
          <w:p>
            <w:pPr>
              <w:pStyle w:val="Normal"/>
              <w:jc w:val="center"/>
              <w:rPr/>
            </w:pPr>
            <w:r>
              <w:rPr/>
              <w:t>41 36296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isko, plac zabaw przy szkole na</w:t>
            </w:r>
          </w:p>
          <w:p>
            <w:pPr>
              <w:pStyle w:val="Normal"/>
              <w:jc w:val="center"/>
              <w:rPr/>
            </w:pPr>
            <w:r>
              <w:rPr/>
              <w:t>ul. Gagarina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ruchowe na świeżym powietrzu</w:t>
            </w:r>
          </w:p>
          <w:p>
            <w:pPr>
              <w:pStyle w:val="Normal"/>
              <w:rPr/>
            </w:pPr>
            <w:r>
              <w:rPr/>
              <w:t>(badminton, piłka nożna, wyścig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ena Kaluga</w:t>
            </w:r>
          </w:p>
          <w:p>
            <w:pPr>
              <w:pStyle w:val="Normal"/>
              <w:jc w:val="center"/>
              <w:rPr/>
            </w:pPr>
            <w:r>
              <w:rPr/>
              <w:t>41 36296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w klubie WS</w:t>
            </w:r>
          </w:p>
          <w:p>
            <w:pPr>
              <w:pStyle w:val="Normal"/>
              <w:jc w:val="center"/>
              <w:rPr/>
            </w:pPr>
            <w:r>
              <w:rPr/>
              <w:t>ul. Krakowska 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e sportow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nis stołowe, piłkarzyki, kręgle, tor przeszkód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łosz Cedro</w:t>
            </w:r>
          </w:p>
          <w:p>
            <w:pPr>
              <w:pStyle w:val="Normal"/>
              <w:jc w:val="center"/>
              <w:rPr/>
            </w:pPr>
            <w:r>
              <w:rPr/>
              <w:t>41 36296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WS</w:t>
            </w:r>
          </w:p>
          <w:p>
            <w:pPr>
              <w:pStyle w:val="Normal"/>
              <w:rPr/>
            </w:pPr>
            <w:r>
              <w:rPr/>
              <w:t>ul. Naruszewicza 16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arsztaty gry w tenisa stołowego (dla początkujących i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awansowanych 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Krzemińsk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/>
              <w:t>41 36632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W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Naruszewicza 16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Piłka nożna nie tylko dla chłopaków" - zajęcia z technik piłki nożnej dla dziewcz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a Włodarczy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/>
              <w:t>41 366320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5.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:00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ub Wolna Strefa ul. J.N. Jeziorańskiego 75 </w:t>
            </w:r>
          </w:p>
          <w:p>
            <w:pPr>
              <w:pStyle w:val="Normal"/>
              <w:rPr/>
            </w:pPr>
            <w:r>
              <w:rPr/>
              <w:t>(os. Świętokrzyskie) koło Biedro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ieczka rowerowa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Kielce - widok z pocztówki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sa rajdu:   Kielce os. Świętokrzyskie –</w:t>
            </w:r>
          </w:p>
          <w:p>
            <w:pPr>
              <w:pStyle w:val="Normal"/>
              <w:rPr/>
            </w:pPr>
            <w:r>
              <w:rPr/>
              <w:t>ul. Radomska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Ciekocka – Domaszowice- Wola Kopcowa- Leszczyny  Skała – Leszczyny - Cedzyna Zalew – Domaszowice – Kielce ul. Świętokrzyska- </w:t>
            </w:r>
          </w:p>
          <w:p>
            <w:pPr>
              <w:pStyle w:val="Normal"/>
              <w:rPr/>
            </w:pPr>
            <w:r>
              <w:rPr/>
              <w:t xml:space="preserve">ul. Świerczyńska-  koniec trasy parking Media Markt </w:t>
            </w:r>
          </w:p>
          <w:p>
            <w:pPr>
              <w:pStyle w:val="Normal"/>
              <w:rPr/>
            </w:pPr>
            <w:r>
              <w:rPr/>
              <w:t xml:space="preserve">ul. Radom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ej Obar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/>
              <w:t>41 36256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jazd Klub MS</w:t>
            </w:r>
          </w:p>
          <w:p>
            <w:pPr>
              <w:pStyle w:val="Normal"/>
              <w:jc w:val="center"/>
              <w:rPr/>
            </w:pPr>
            <w:r>
              <w:rPr/>
              <w:t>Os. Na Stoku 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 Rajd Rowerowy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Souczek</w:t>
            </w:r>
          </w:p>
          <w:p>
            <w:pPr>
              <w:pStyle w:val="Normal"/>
              <w:jc w:val="center"/>
              <w:rPr/>
            </w:pPr>
            <w:r>
              <w:rPr/>
              <w:t>Anna Scelina – Szczypka</w:t>
            </w:r>
          </w:p>
          <w:p>
            <w:pPr>
              <w:pStyle w:val="Normal"/>
              <w:jc w:val="center"/>
              <w:rPr/>
            </w:pPr>
            <w:r>
              <w:rPr/>
              <w:t>41 3623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MS</w:t>
            </w:r>
          </w:p>
          <w:p>
            <w:pPr>
              <w:pStyle w:val="Normal"/>
              <w:jc w:val="center"/>
              <w:rPr/>
            </w:pPr>
            <w:r>
              <w:rPr/>
              <w:t>Os. Na Stoku 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Festyn rodzinny Na Stoku</w:t>
            </w:r>
          </w:p>
          <w:p>
            <w:pPr>
              <w:pStyle w:val="Normal"/>
              <w:rPr/>
            </w:pPr>
            <w:r>
              <w:rPr/>
              <w:t xml:space="preserve">gry  i zabawy na świeżym powietrzu: </w:t>
              <w:br/>
              <w:t xml:space="preserve">zabawy z chustą KLANZA, rozgrywki sportowe, </w:t>
              <w:br/>
              <w:t>konkursy sprawności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Petz – Wach</w:t>
            </w:r>
          </w:p>
          <w:p>
            <w:pPr>
              <w:pStyle w:val="Normal"/>
              <w:jc w:val="center"/>
              <w:rPr/>
            </w:pPr>
            <w:r>
              <w:rPr/>
              <w:t>Małgorzata  Sou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3623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órka - Klub MS</w:t>
            </w:r>
          </w:p>
          <w:p>
            <w:pPr>
              <w:pStyle w:val="Normal"/>
              <w:jc w:val="center"/>
              <w:rPr/>
            </w:pPr>
            <w:r>
              <w:rPr/>
              <w:t>ul. Oboźna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-rajd</w:t>
            </w:r>
          </w:p>
          <w:p>
            <w:pPr>
              <w:pStyle w:val="Normal"/>
              <w:rPr/>
            </w:pPr>
            <w:r>
              <w:rPr/>
              <w:t>na Wietrzni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yna Suchenia</w:t>
            </w:r>
          </w:p>
          <w:p>
            <w:pPr>
              <w:pStyle w:val="Normal"/>
              <w:jc w:val="center"/>
              <w:rPr/>
            </w:pPr>
            <w:r>
              <w:rPr/>
              <w:t>413617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órka - Klub MS</w:t>
            </w:r>
          </w:p>
          <w:p>
            <w:pPr>
              <w:pStyle w:val="Normal"/>
              <w:jc w:val="center"/>
              <w:rPr/>
            </w:pPr>
            <w:r>
              <w:rPr/>
              <w:t>ul. Oboźn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na basenie</w:t>
            </w:r>
          </w:p>
          <w:p>
            <w:pPr>
              <w:pStyle w:val="Normal"/>
              <w:rPr/>
            </w:pPr>
            <w:r>
              <w:rPr/>
              <w:t>basen "Foka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Fuczyk</w:t>
            </w:r>
          </w:p>
          <w:p>
            <w:pPr>
              <w:pStyle w:val="Normal"/>
              <w:jc w:val="center"/>
              <w:rPr/>
            </w:pPr>
            <w:r>
              <w:rPr/>
              <w:t>4136174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 xml:space="preserve">Caritas Diecezji Kieleckiej ul. Jana Pawła II 3, </w:t>
      </w:r>
      <w:r>
        <w:rPr/>
        <w:t xml:space="preserve"> </w:t>
      </w:r>
      <w:r>
        <w:rPr>
          <w:b/>
        </w:rPr>
        <w:t>41 3445282  41 3443986</w:t>
      </w:r>
    </w:p>
    <w:p>
      <w:pPr>
        <w:pStyle w:val="Normal"/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7"/>
        <w:gridCol w:w="2050"/>
        <w:gridCol w:w="2493"/>
        <w:gridCol w:w="23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– imię i nazwisko, telefon komórkowy, adres e-mail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 18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etlica Środowiskowa „Pod Aniołem”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eszka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ywki piłki nożne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Bębe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418-347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zeszenie Sportu I Rehabilitacji</w:t>
      </w:r>
      <w:r>
        <w:rPr>
          <w:color w:val="000000"/>
          <w:sz w:val="22"/>
          <w:szCs w:val="22"/>
        </w:rPr>
        <w:t xml:space="preserve"> „</w:t>
      </w:r>
      <w:r>
        <w:rPr>
          <w:sz w:val="22"/>
          <w:szCs w:val="22"/>
        </w:rPr>
        <w:t>Start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7"/>
        <w:gridCol w:w="2050"/>
        <w:gridCol w:w="2493"/>
        <w:gridCol w:w="23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– imię i nazwisko, telefon komórkowy, adres e-mail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godz. 9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 - AMELIÓW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Świętokrzyski Rajd Osób Niepełnosprawnych                                            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Zrzeszenie Sportu i Rehabilitacji  “START</w:t>
            </w:r>
            <w:r>
              <w:rPr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Kielce ul. Kołłątaja 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44 23 60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Samorządowe w Kielcach:</w:t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55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 xml:space="preserve">Organizator – imię </w:t>
              <w:br/>
              <w:t>i nazwisko, telefon komórkowy, adres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3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 Samorządowe w Kiel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y ruch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a Samorządowe w Kielcach dane adresowe na stronie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bip.kielce.eu/web/guest/16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leckie szkoły podstawowe, gimnazjalne i ponadgimnazjalne:</w:t>
      </w:r>
    </w:p>
    <w:p>
      <w:pPr>
        <w:pStyle w:val="Normal"/>
        <w:tabs>
          <w:tab w:val="clear" w:pos="708"/>
          <w:tab w:val="left" w:pos="6105" w:leader="none"/>
        </w:tabs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55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 – imię </w:t>
              <w:br/>
              <w:t>i nazwisko, telefon komórkowy, adres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leckie szkoły podstawowe, gimnazjalne i ponadgimnazjaln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sportowe na obiektach szkolnych, klubowych, ośrodkach sportowy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ywki sportowe w ramach Szkolnego Związku Spo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dane adresowe na stronie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bip.kielce.eu/web/guest/12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ycharska 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1 36 76 6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Kapusta-Habrow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leckie kluby sportowe:</w:t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55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 – imię </w:t>
              <w:br/>
              <w:t>i nazwisko, telefon komórkowy, adres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 i sale  sportowe, obiekty sportowo-rekre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ne zajęcia ogólnorozwo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y sportowe, stowarzyszenia sportowe działające na terenie miasta Kielce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e środowiskowe:</w:t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55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mp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mpre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zeprowadzeni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 – imię </w:t>
              <w:br/>
              <w:t>i nazwisko, telefon komórkowy, adres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środowiskow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 sportowe,  turnie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środowiskow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jące na terenie miasta Kielce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zostałe organizacje:</w:t>
      </w:r>
    </w:p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87"/>
        <w:gridCol w:w="1984"/>
        <w:gridCol w:w="2337"/>
        <w:gridCol w:w="242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imprez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ina impr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 przeprowadzenia imprez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imprez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tor – imię i nazwisko, telefon komórkowy, adres e-mail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ion 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czna 15, Kiel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dy lekkoatletycz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SIR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czna 15,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-76-94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6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- Bor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ówka rowerow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SIR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czna 15,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-76-94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 23.05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isko „Orlik” przy SP Nr 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l. Toporowskiego 96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isko „Orlik” przy ZSP Nr 1 w Kielcach, ul. Jagiellońska 9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grywki sportowe: piłka nożna, ręczna, siatkówka, koszyków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Nr 27 u. Toporowskiego 96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88 02 40 7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SP Nr 1 w Kielcach, </w:t>
              <w:br/>
              <w:t>ul. Jagiellońska 9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 23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echnika Świętokrzy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Tysiąclecia Państwa Polskiego 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Wieczorna Liga Piłki Noż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 – czwarte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Międzywydziałowy Turniej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Piłki Siatkowej-   środ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echnika Świętokrzy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Tysiąclecia Państwa Polskiego 7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-23.05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-2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Centrum Tenisowe "Roko"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ielce, ul. Jurajska 1</w:t>
            </w:r>
            <w:r>
              <w:rPr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sportowe-teni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Centrum Tenisowe "Roko"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ielce, ul. Jurajska 1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tel : 41 346 47 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tenis.kielce.pl</w:t>
              </w:r>
            </w:hyperlink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-23.05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orty tenisowe KS Tęcza Społe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l. Zagnańska 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sportowe- teni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S „Tęcza Społem” </w:t>
              <w:br/>
              <w:t>ul. Zagnańska 110  Kielce</w:t>
              <w:br/>
              <w:t>41 331 68 9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 Kardynalski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zgórze Karczówk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iel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Papieski Przełajowy Bieg Integracyjny Kiel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ętokrzyskie Stowarzyszenie Kultury Fizycznej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prawni Razem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rszawska 96/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693 389 82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-23.05.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luby Fitess- Kiel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ęcia ogólnorozwojowe, siłow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itness Club SALVUS s.c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Św. Leonarda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41 34 33 99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tMania Fitness Klu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. Na Stoku 72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. 41 332 48 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ynamika Fitness&amp; Welln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krzei 18 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41 366 02 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io Fitness K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derewskiego 4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41 345 30 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ymetri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. Klonow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. 41 331 05 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itness Club TA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agiellońska 62        </w:t>
              <w:br/>
              <w:t xml:space="preserve">    tel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 54 5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4-23.05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ieleckie Pływal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Zajęcia na basenie -ogólnodostęp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lnia DELFIN</w:t>
            </w:r>
          </w:p>
          <w:tbl>
            <w:tblPr>
              <w:tblW w:w="2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0"/>
              <w:gridCol w:w="775"/>
            </w:tblGrid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ielce ul. Krakowska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el. 41 366 90 10</w:t>
                  </w:r>
                </w:p>
              </w:tc>
              <w:tc>
                <w:tcPr>
                  <w:tcW w:w="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ływalniaORK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Ul. Kujawska19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 41 342 0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ływalnia  MO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Ul.Toporowskiego 96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. 41 362 74 7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ływalnia FOKA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l. Barwinek 3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 41 260 53  52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ływalnia JURAJSKA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l. Jurajska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 41 364 21 72</w:t>
                  </w:r>
                </w:p>
              </w:tc>
              <w:tc>
                <w:tcPr>
                  <w:tcW w:w="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78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700</wp:posOffset>
              </wp:positionH>
              <wp:positionV relativeFrom="paragraph">
                <wp:posOffset>124460</wp:posOffset>
              </wp:positionV>
              <wp:extent cx="47339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22.25pt;mso-wrap-distance-left:9.05pt;mso-wrap-distance-right:9.05pt;mso-wrap-distance-top:0pt;mso-wrap-distance-bottom:0pt;margin-top:9.8pt;mso-position-vertical-relative:text;margin-left:13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2694" w:leader="none"/>
        <w:tab w:val="right" w:pos="9072" w:leader="none"/>
      </w:tabs>
      <w:spacing w:before="240" w:after="0"/>
      <w:ind w:firstLine="1418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b/>
      <w:sz w:val="3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ielce.eu/web/guest/166" TargetMode="External"/><Relationship Id="rId3" Type="http://schemas.openxmlformats.org/officeDocument/2006/relationships/hyperlink" Target="http://www.bip.kielce.eu/web/guest/127" TargetMode="External"/><Relationship Id="rId4" Type="http://schemas.openxmlformats.org/officeDocument/2006/relationships/hyperlink" Target="http://www.tenis.kiel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Z_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Katarzyna Telka</dc:creator>
  <dc:description/>
  <cp:keywords/>
  <dc:language>en-US</dc:language>
  <cp:lastModifiedBy>domkie</cp:lastModifiedBy>
  <cp:lastPrinted>2014-05-09T09:39:00Z</cp:lastPrinted>
  <dcterms:modified xsi:type="dcterms:W3CDTF">2014-05-13T07:47:00Z</dcterms:modified>
  <cp:revision>2</cp:revision>
  <dc:subject/>
  <dc:title>Kielce, 15 stycznia 2004</dc:title>
</cp:coreProperties>
</file>