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15775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X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czerwca 2014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41 341 69 12, fax. 41 362 56 0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o wymiarach …………………….….. (w metrach)</w:t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USTACJE POTRAW</w:t>
            </w:r>
          </w:p>
        </w:tc>
      </w:tr>
      <w:tr>
        <w:trPr>
          <w:trHeight w:val="1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głaszam, iż na moim stoisku przygotowane zostaną następujące potrawy/napoje do degus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trawy                                                                               Cena za 1 porcję/sztu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5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ZGŁASZAM UDZIAŁ W KONKURSIE  „Festiwal potraw z domowego ogródk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rótki opis potrawy ………………………………………………………….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„Festiwal potraw z domowego ogródka”, akceptujemy jego warunki oraz wyrażamy zgodę na  przetwarzanie danych na potrzeby konkurs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NA DODATKOWE INFORMACJ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r rejestracyjny samochodu</w:t>
            </w:r>
            <w:r>
              <w:rPr>
                <w:sz w:val="22"/>
              </w:rPr>
              <w:t xml:space="preserve"> wjeżdżającego na teren Parku Etnograficznego w Tokarni w dniu imprezy </w:t>
              <w:br/>
              <w:t>(w celu dostawy materiałów i produktów na stoisk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Podpięcie do prądu</w:t>
            </w:r>
            <w:r>
              <w:rPr>
                <w:sz w:val="22"/>
              </w:rPr>
              <w:t xml:space="preserve">  TAK       (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y, długi przedłużacz)              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3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IX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21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16.05.2014 r. </w:t>
            </w:r>
            <w:r>
              <w:rPr/>
              <w:t xml:space="preserve">na adres </w:t>
            </w:r>
            <w:r>
              <w:rPr>
                <w:b/>
              </w:rPr>
              <w:t>Organizatora IX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 (pierwszeństwo mają podmioty agroturystyczne). Liczba miejsc wystawienniczych ograniczo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7:00Z</dcterms:created>
  <dc:creator>Preferred Customer</dc:creator>
  <dc:description/>
  <cp:keywords/>
  <dc:language>en-US</dc:language>
  <cp:lastModifiedBy>agapek</cp:lastModifiedBy>
  <dcterms:modified xsi:type="dcterms:W3CDTF">2014-05-15T11:37:00Z</dcterms:modified>
  <cp:revision>2</cp:revision>
  <dc:subject/>
  <dc:title>V Świętokrzyski Jarmark Agroturystyczny</dc:title>
</cp:coreProperties>
</file>