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/>
      </w:pPr>
      <w:r>
        <w:rPr>
          <w:rFonts w:eastAsia="Arial Narrow" w:cs="Arial Narrow" w:ascii="Arial Narrow" w:hAnsi="Arial Narrow"/>
          <w:color w:val="0000FF"/>
          <w:sz w:val="20"/>
          <w:u w:val="none"/>
        </w:rPr>
        <w:t xml:space="preserve"> </w:t>
      </w:r>
      <w:r>
        <w:rPr>
          <w:rFonts w:cs="Arial Narrow" w:ascii="Arial Narrow" w:hAnsi="Arial Narrow"/>
          <w:color w:val="0000FF"/>
          <w:sz w:val="20"/>
          <w:u w:val="non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Zał. Nr 1 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do uchwały Nr 2764/14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Zarządu Województwa Świętokrzyskiego </w:t>
      </w:r>
    </w:p>
    <w:p>
      <w:pPr>
        <w:pStyle w:val="Normal"/>
        <w:jc w:val="right"/>
        <w:rPr/>
      </w:pPr>
      <w:r>
        <w:rPr>
          <w:b/>
          <w:sz w:val="22"/>
        </w:rPr>
        <w:t>z dnia 4 czerwca 2014r.</w:t>
      </w:r>
    </w:p>
    <w:p>
      <w:pPr>
        <w:pStyle w:val="Normal"/>
        <w:jc w:val="right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4"/>
        <w:rPr/>
      </w:pPr>
      <w:r>
        <w:rPr>
          <w:b/>
          <w:color w:val="0070C0"/>
        </w:rPr>
        <w:t xml:space="preserve">WYKAZ PODMIOTÓW I PODZIAŁ ŚRODKÓW PFRON W 2014 ROKU </w:t>
      </w:r>
      <w:r>
        <w:rPr>
          <w:b/>
          <w:bCs/>
          <w:color w:val="0070C0"/>
        </w:rPr>
        <w:t xml:space="preserve">W RAMACH OGŁOSZONEGO I KONKURSU OFERT </w:t>
        <w:br/>
      </w:r>
      <w:r>
        <w:rPr>
          <w:b/>
          <w:color w:val="0070C0"/>
        </w:rPr>
        <w:t xml:space="preserve">NA WSPARCIE REALIZACJI ZADAŃ Z ZAKRESU REHABILITACJI ZAWODOWEJ I SPOŁECZNEJ OSÓB 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olor w:val="0070C0"/>
        </w:rPr>
      </w:pPr>
      <w:r>
        <w:rPr>
          <w:b/>
          <w:color w:val="0070C0"/>
        </w:rPr>
        <w:t>NIEPEŁNOSPRAWNYCH ZLECANYCH FUNDACJOM ORAZ ORGANIZACJOM POZARZĄDOWYM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SOKOŚĆ PRZEZNACZONYCH ŚRODKÓW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color w:val="0070C0"/>
          <w:sz w:val="20"/>
          <w:szCs w:val="20"/>
        </w:rPr>
        <w:t xml:space="preserve">– </w:t>
      </w:r>
      <w:r>
        <w:rPr>
          <w:b/>
          <w:color w:val="0070C0"/>
          <w:sz w:val="20"/>
          <w:szCs w:val="20"/>
        </w:rPr>
        <w:t>OGÓŁEM 700 000,00 zł</w:t>
      </w:r>
    </w:p>
    <w:p>
      <w:pPr>
        <w:pStyle w:val="TextBody"/>
        <w:spacing w:lineRule="auto" w:line="360"/>
        <w:jc w:val="right"/>
        <w:rPr>
          <w:rFonts w:ascii="Arial Narrow" w:hAnsi="Arial Narrow" w:cs="Arial Narrow"/>
          <w:b w:val="false"/>
          <w:b w:val="false"/>
          <w:color w:val="FF00FF"/>
          <w:sz w:val="20"/>
          <w:szCs w:val="20"/>
        </w:rPr>
      </w:pPr>
      <w:r>
        <w:rPr>
          <w:rFonts w:cs="Arial Narrow" w:ascii="Arial Narrow" w:hAnsi="Arial Narrow"/>
          <w:b w:val="false"/>
          <w:color w:val="FF00FF"/>
          <w:sz w:val="20"/>
          <w:szCs w:val="20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2732"/>
        <w:gridCol w:w="2693"/>
        <w:gridCol w:w="4253"/>
        <w:gridCol w:w="1559"/>
        <w:gridCol w:w="1985"/>
        <w:gridCol w:w="1275"/>
        <w:gridCol w:w="993"/>
      </w:tblGrid>
      <w:tr>
        <w:trPr>
          <w:tblHeader w:val="true"/>
          <w:trHeight w:val="63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zada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Skład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2"/>
              </w:rPr>
              <w:t>Zarząd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Całkowity koszt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</w:rPr>
              <w:t>wniosk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Kwot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otacj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Liczba punktów</w:t>
            </w:r>
          </w:p>
        </w:tc>
      </w:tr>
      <w:tr>
        <w:trPr>
          <w:trHeight w:val="526" w:hRule="atLeast"/>
          <w:cantSplit w:val="true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non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36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Prowadzenie rehabilitacji osób niepełnosprawnych w różnych typach placówek.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FF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color w:val="0000FF"/>
                <w:sz w:val="20"/>
                <w:szCs w:val="20"/>
                <w:u w:val="none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Świętokrzyskie Towarzystwo </w:t>
            </w:r>
          </w:p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Pomocy Osobom Niepełnosprawnym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Ściegiennego 207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5-116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Rehabilitacja ruchowa przeprowadzona w ośrodku jeździeckim w celu wzmocnienia efektów dzięki hipoterapi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ariusz Adamczyk – Sekretarz;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.Ewa Mirowska – Skarbnik;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Agnieszka Fijałkowska –Prezes;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4.Sylwia Kaczmarczyk – członek Zarządu;</w:t>
            </w:r>
          </w:p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Ewa Borek - członek Zarządu;</w:t>
            </w:r>
          </w:p>
          <w:p>
            <w:pPr>
              <w:pStyle w:val="TextBody"/>
              <w:ind w:left="-7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6.Adriana Stachura – członek Zarzą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40 4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36 27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 27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3</w:t>
            </w:r>
          </w:p>
        </w:tc>
      </w:tr>
      <w:tr>
        <w:trPr>
          <w:trHeight w:val="5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Fundacja „Złote Serce”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Batalionów Chłopskich 5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8-400 Pińcz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Rehabilitacja psycho-ruchowa dzieci i młodzieży niepełnosprawnej poprzez zooterapi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.Mirosław Michnicki – Prez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16 04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7 956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7 956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2</w:t>
            </w:r>
          </w:p>
        </w:tc>
      </w:tr>
      <w:tr>
        <w:trPr>
          <w:trHeight w:val="5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Fundacja LUCKY 5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Mroczków 14A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6-120 Bliży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W siodle po zdrowie – zajęcia hipoterapii dla dzieci niepełnosprawny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1.Wioletta Dziwok- Prezes Zarządu;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. Małgorzata Chrzan – Wiceprezes Zarządu;</w:t>
            </w:r>
          </w:p>
          <w:p>
            <w:pPr>
              <w:pStyle w:val="TextBody"/>
              <w:jc w:val="left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3. Agnieszka Rymarczyk- Sekreta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30 88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6 8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6 8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3</w:t>
            </w:r>
          </w:p>
        </w:tc>
      </w:tr>
      <w:tr>
        <w:trPr>
          <w:trHeight w:val="526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Caritas Diecezji Kieleckiej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Jana Pawła II 3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25-013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Gotowi do zmian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Stanisław Słowik – Dyrektor Naczelny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rena Skrzyniarz – Sekretarz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Jerzy Gredka – Dyr. Oddziału w Miechowie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Jan Jagiełka – Dyr. Oddziału  w Piekoszowie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Krzysztof Banasik – Z-ca Dyrektora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Henryk Makuła – Z-ca Dyrektora, Dyr.działu w Proszowicach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Dorota Wojciechowska – Skarbnik;</w:t>
            </w:r>
          </w:p>
          <w:p>
            <w:pPr>
              <w:pStyle w:val="TextBody"/>
              <w:ind w:left="-7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8.Mirosław Błoniarz – Członek Zarządu.</w:t>
            </w:r>
            <w:r>
              <w:rPr>
                <w:b w:val="false"/>
                <w:sz w:val="20"/>
                <w:szCs w:val="20"/>
                <w:u w:val="none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73 644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60 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5 776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sz w:val="20"/>
                <w:szCs w:val="20"/>
                <w:u w:val="none"/>
              </w:rPr>
              <w:t>26</w:t>
            </w:r>
          </w:p>
        </w:tc>
      </w:tr>
      <w:tr>
        <w:trPr>
          <w:trHeight w:val="530" w:hRule="atLeast"/>
          <w:cantSplit w:val="true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2</w:t>
            </w:r>
          </w:p>
          <w:p>
            <w:pPr>
              <w:pStyle w:val="Normal"/>
              <w:ind w:hanging="66"/>
              <w:jc w:val="both"/>
              <w:rPr/>
            </w:pPr>
            <w:r>
              <w:rPr>
                <w:rFonts w:eastAsia="Arial" w:cs="Arial" w:ascii="Arial" w:hAnsi="Arial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Organizowanie i prowadzenie szkoleń, kursów, warsztatów, grup środowiskowego wsparcia oraz zespołów aktywności społecznej dla osób niepełnosprawnych - aktywizujących zawodowo i społecznie te osob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Niepełnosprawność Bez Barier „Opiekunek”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argowa 21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400 Ostrowiec Ś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rving – tworzymy sztukę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jedzenia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.Jacek Banaszczyk – Prezes;</w:t>
            </w:r>
          </w:p>
          <w:p>
            <w:pPr>
              <w:pStyle w:val="Normal"/>
              <w:ind w:left="10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2.Wiesław Grzesik – I Wiceprezes;</w:t>
            </w:r>
          </w:p>
          <w:p>
            <w:pPr>
              <w:pStyle w:val="Normal"/>
              <w:ind w:left="10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Regina  Łodej – II Wiceprezes;</w:t>
            </w:r>
          </w:p>
          <w:p>
            <w:pPr>
              <w:pStyle w:val="Normal"/>
              <w:ind w:left="10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4.Justyna Miętkiewicz – Skarbnik;</w:t>
            </w:r>
          </w:p>
          <w:p>
            <w:pPr>
              <w:pStyle w:val="Normal"/>
              <w:ind w:left="10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5.Ewa Zakłada – Członek Zarządu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Ewelina Jedlikowska – Sekreta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71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935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 935,00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11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„Nadzieja Rodzinie”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arczówkowska 36</w:t>
            </w:r>
          </w:p>
          <w:p>
            <w:pPr>
              <w:pStyle w:val="Normal"/>
              <w:ind w:right="9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711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łno</w:t>
            </w:r>
            <w:r>
              <w:rPr>
                <w:rFonts w:cs="Arial" w:ascii="Arial" w:hAnsi="Arial"/>
                <w:sz w:val="20"/>
                <w:szCs w:val="20"/>
              </w:rPr>
              <w:t>sprawni zawodowo i społeczni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Andrzej Drapała – 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onika Szpringer – Sekretarz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. Kazimierz Mądzik – Wice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 Halina Olenadzka – Wiceprezes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5.Edyta Laurman-Jarząbek – członek Zarządu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Renata Wicha – Skarbni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0 0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 7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 5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Zrzeszenie Sportu i Rehabilitacji „START”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łłątaja 4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715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zajęć w sekcjach sportowych dla osób niepełnosprawny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1.Bogumił Bujak –Prezes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erzy Płonka – Wiceprezes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ria Wojsa – Wiceprezes;</w:t>
            </w:r>
          </w:p>
          <w:p>
            <w:pPr>
              <w:pStyle w:val="Normal"/>
              <w:ind w:left="11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4. Jan Gostyński - Członek Zarządu;</w:t>
            </w:r>
          </w:p>
          <w:p>
            <w:pPr>
              <w:pStyle w:val="Normal"/>
              <w:ind w:left="11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5. Sławomir Czupryński -Członek Zarząd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 2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 910,68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 025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Challenge Europe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porowskiego 73/49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49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ended learning nowoczesna edukacja i aktywizacja zawodowa osób z dysfunkcją narządu wzrok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Tomasz Krzyżański- prezes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 308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28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 28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Świętokrzyski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erwonego Krzyża 3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3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owanie i prowadzenie szkoleń i warsztatów dla osób niewidomych i słabowidzących – aktywizujących zawodowo i społecznie te osob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.Romuald Jantarski –Z-ca Prezesa;</w:t>
            </w:r>
          </w:p>
          <w:p>
            <w:pPr>
              <w:pStyle w:val="Normal"/>
              <w:ind w:left="101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2. Mirosław Szymczyk – Prezes;</w:t>
            </w:r>
          </w:p>
          <w:p>
            <w:pPr>
              <w:pStyle w:val="Normal"/>
              <w:ind w:left="101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3. Tomasz Krzyżański – Z-ca Prezesa;</w:t>
            </w:r>
          </w:p>
          <w:p>
            <w:pPr>
              <w:pStyle w:val="Normal"/>
              <w:ind w:left="10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zabela Wałęga – Z-ca Prezesa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Wojciech Czajkowski –Sekreta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163,2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 84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84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dacja „Tęcza Marzeń”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Legionów 10/16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35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ny Niepełnosprawny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lżbieta Wojsa – Prezes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6 56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9 904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 704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47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„Szansa dla Niewidomych”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wiktorska 9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21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iejętności komputerowe szansą na aktywne życi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arek Kalbarczyk – Prezes Zarządu.</w:t>
            </w:r>
          </w:p>
          <w:p>
            <w:pPr>
              <w:pStyle w:val="Normal"/>
              <w:tabs>
                <w:tab w:val="clear" w:pos="708"/>
                <w:tab w:val="left" w:pos="591" w:leader="none"/>
              </w:tabs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32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 22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12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586" w:hRule="atLeast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60" w:hanging="360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3</w:t>
            </w:r>
          </w:p>
          <w:p>
            <w:pPr>
              <w:pStyle w:val="Normal"/>
              <w:ind w:hanging="66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70C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</w:t>
            </w: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 xml:space="preserve">rganizowanie i prowadzenie szkoleń, kursów i warsztatów dla członków rodzin osób niepełnosprawnych, opiekunów, kadry i wolontariuszy bezpośrednio zaangażowanych w proces rehabilitacji zawodowej lub społecznej osób niepełnosprawnych, ze szczególnym uwzględnieniem zagadnień  dotyczących procesu integracji osób niepełnosprawnych w najbliższym środowisku i społeczności lokalnej, zwiększania ich aktywności życiowej i zaradności osobistej oraz niezależności ekonomicznej, podnoszenia umiejętności pracy z osobami niepełnosprawnymi, </w:t>
              <w:br/>
              <w:t>w tym sprawowania nad nimi opieki i udzielania pomocy w procesie ich rehabilit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0" w:firstLine="7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Caritas Diecezji Kieleckiej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Jana Pawła II 3</w:t>
            </w:r>
          </w:p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-013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etentny wolontariusz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Stanisław Słowik – Dyrektor  Naczelny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rena Skrzyniarz – Sekretarz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Jerzy Gredka – Dyr. Oddziału  w Miechowie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Jan Jagiełka – Dyr. Oddziału  w Piekoszowie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Krzysztof Banasik – Z-ca Dyrektora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Henryk Makuła – Z-ca Dyrektora, Dyr. Oddziału w Proszowicach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Dorota Wojciechowska – Skarbnik;</w:t>
            </w:r>
          </w:p>
          <w:p>
            <w:pPr>
              <w:pStyle w:val="Normal"/>
              <w:ind w:left="-70" w:hanging="0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>Mirosław Błoniarz – Członek   Zarządu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 42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82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82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3.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Świętokrzyskie Stowarzyszenie Pomocy Dzieciom, Młodzieży, Dorosłym z Cukrzycą I z Innymi Schorzeniami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arszawska 99/42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-543 Kielce 5 skr. 2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twiej przez życie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fia Łachut – Prezes Zarządu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zej Fortuna – Wiceprezes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ur Gołdyś – Sekretarz;</w:t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eta Zielińska – Skarbni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8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8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 2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i Związek Niewidomych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ręg Świętokrzyski</w:t>
            </w:r>
          </w:p>
          <w:p>
            <w:pPr>
              <w:pStyle w:val="Normal"/>
              <w:ind w:right="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erwonego Krzyża 3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5-353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 dla kadry i wolontariuszy Polskiego Związku Niewidomych Okręgu Świętokrzyskiego zaangażowanej w proces rehabilitacji społecznej osób niepełnosprawnych wzrokowo z woj. świętokrzyskieg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.Romuald Jantarski –Z-ca Prezesa;</w:t>
            </w:r>
          </w:p>
          <w:p>
            <w:pPr>
              <w:pStyle w:val="Normal"/>
              <w:ind w:left="101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2. Mirosław Szymczyk – Prezes;</w:t>
            </w:r>
          </w:p>
          <w:p>
            <w:pPr>
              <w:pStyle w:val="Normal"/>
              <w:ind w:left="101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3. Tomasz Krzyżański – Z-ca Prezesa;</w:t>
            </w:r>
          </w:p>
          <w:p>
            <w:pPr>
              <w:pStyle w:val="Normal"/>
              <w:ind w:left="101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Izabela Wałęga – Z-ca Prezesa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Wojciech Czajkowski –Sekreta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437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 487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 687,00 z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>
          <w:trHeight w:val="1262" w:hRule="atLeast"/>
          <w:cantSplit w:val="true"/>
        </w:trPr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4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 xml:space="preserve">Prowadzenie poradnictwa psychologicznego, społeczno-prawnego oraz udzielanie informacji na temat przysługujących uprawnień, dostępnych usług, sprzętu rehabilitacyjnego i pomocy technicznej dla osób niepełnosprawnych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Na Rzecz Osób Niewidomych i Słabowidzących  „VEGA”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tosa 18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61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obądź wiedz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awid Górny – Prez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 22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45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 6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156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PRO CIVITAS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ęstochowska 103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65 Piekoszów</w:t>
            </w:r>
          </w:p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tywizacja środowisk osób niepełnosprawnych poprzez organizację Punktów Poradnictwa psychologicznego, społeczno-prawnego oraz ogólno-informacyjnego dla osób niepełnosprawnych zamieszkałych w powiecie grodzkim kieleckim, ziemskim kieleckim, skarżyskim, ostrowieckim i starachowickim w województwie świętokrzyskim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ichał Gaweł – Preze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enryk Snochowski – Wicepreze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weł Piątkowski – Sekretarz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ndrzej Borowski – Wicepreze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Grażyna Piątkowska – Skarbni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 1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9 7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 300 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5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Prowadzenie grupowych i indywidualnych zajęć, które: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a)  mają na celu nabywanie, rozwijanie i podtrzymywanie umiejętności niezbędnych do samodzielnego funkcjonowania osób niepełnosprawnych,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b)  rozwijają umiejętności sprawnego komunikowania się z otoczeniem osób z uszkodzeniami słuchu, mowy, z autyzmem i z niepełnosprawnością intelektualną,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c)  usprawniają i wspierają funkcjonowanie osób z autyzmem i z niepełnosprawnością intelektualną w  różnych rolach społecznych i w różnych  środowiskach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Na Rzecz Osób Niewidomych i Słabowidzących  „VEGA”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itosa 1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561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dziej Samodzielni = Bardziej Niezależn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Dawid Górny – Prez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 41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 11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 75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aritas Diecezji Sandomierskiej</w:t>
            </w:r>
          </w:p>
          <w:p>
            <w:pPr>
              <w:pStyle w:val="Normal"/>
              <w:ind w:left="-7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l. Opatowsk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0 Sandomie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Wiem, rozumiem, potrafię” – trening umiejętności społecznych osób niepełnosprawny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Bogusław Pitucha – Dyrektor;</w:t>
            </w:r>
          </w:p>
          <w:p>
            <w:pPr>
              <w:pStyle w:val="Normal"/>
              <w:ind w:left="10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omasz Szostek –Wicedyrektor;</w:t>
            </w:r>
          </w:p>
          <w:p>
            <w:pPr>
              <w:pStyle w:val="Normal"/>
              <w:ind w:left="100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riusz Telega – Wicedyrekto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257,5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 0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 xml:space="preserve">Polskie Stowarzyszenie Na Rzecz Osób z Upośledzeniem 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mysłowym Koło w Kielcach</w:t>
            </w:r>
          </w:p>
          <w:p>
            <w:pPr>
              <w:pStyle w:val="TextBody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  <w:u w:val="non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none"/>
              </w:rPr>
              <w:t>Ul. Chęcińska 2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020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spieranie funkcjonowania osób z niepełnosprawnością intelektualną poprzez prowadzenie specjalistycznej placówki opiekuńczo-wychowawczej-Klubu Terapeutyczno-Integracyjn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Iwona Godek – Przewodnicząca;</w:t>
            </w:r>
          </w:p>
          <w:p>
            <w:pPr>
              <w:pStyle w:val="Normal"/>
              <w:ind w:left="-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Iwona Kozak - Członek Zarządu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Marzena Wiśniewska – Wiceprzewodnicząca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Elżbieta Zeja  - Skarbnik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Joanna Błońska – Wiceprzewodnicząca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Anna Stępień - Członek Zarządu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Dorota Barszcz – Sekretarz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Ewa Kopcińska - Członek Zarządu;</w:t>
            </w:r>
          </w:p>
          <w:p>
            <w:pPr>
              <w:pStyle w:val="Normal"/>
              <w:ind w:left="69" w:hanging="14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9) Róża Grzywaczewska-Czernic - Członek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303,4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981,67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0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„Dobrze, że               jesteś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Opatowska 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0 Sandomie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ndomierskie Mieszkanie Treningowe – trening samodzielności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Józef Kotarski -  Preze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aria  Butkowska –Wicepreze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Lidia Sulicka – Skarbni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Katarzyna Zioło – Sekretarz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Piotr Sobolewski – Członek Zarząd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 3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0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omocy Osobom Niepełnosprawnym Umysłowo i ich Rodzinom „PRAXIS”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pacerowa 3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110 Skarżysko-Kamien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wadzenie grupowych i indywidualnych zajęć, które mają na celu nabywanie, rozwijanie i podtrzymywanie umiejęt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iezbędnych do samodzielnego funkcjonowania osób niepełnosprawnych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onika Wit – Wicepreze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onika Gąska – Sekretarz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neta Lisowska – Skarbni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onika Szcześniak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nna Rzepkowska – Wicepreze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6 684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 88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5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7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Organizowanie i prowadzenie szkoleń dla tłumaczy języka migowego oraz tłumaczy - przewodników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Bez Barier „OPIEKUNEK”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argowa 21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400 Ostrowiec Ś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kwidacja barier związanych z komunikowaniem się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.Jacek Banaszczyk – Prezes;</w:t>
            </w:r>
          </w:p>
          <w:p>
            <w:pPr>
              <w:pStyle w:val="Normal"/>
              <w:ind w:left="10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2.Wiesław Grzesik – I Wiceprezes;</w:t>
            </w:r>
          </w:p>
          <w:p>
            <w:pPr>
              <w:pStyle w:val="Normal"/>
              <w:ind w:left="10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Regina  Łodej – II Wiceprezes;</w:t>
            </w:r>
          </w:p>
          <w:p>
            <w:pPr>
              <w:pStyle w:val="Normal"/>
              <w:ind w:left="10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4.Justyna Miętkiewicz – Skarbnik;</w:t>
            </w:r>
          </w:p>
          <w:p>
            <w:pPr>
              <w:pStyle w:val="Normal"/>
              <w:ind w:left="10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5.Ewa Zakłada – Członek Zarządu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.Ewelina Jedlikowska – Sekreta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 51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 01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 65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  <w:t>Zadanie 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70C0"/>
                <w:sz w:val="22"/>
                <w:szCs w:val="22"/>
              </w:rPr>
              <w:t>Organizowanie regionalnych imprez kulturalnych, sportowych, turystycznych i rekreacyjnych dla    osób niepełnosprawnych wspierających ich aktywność w tych dziedzinach.</w:t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bCs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undacja Szansa dla Niewidom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nwiktorska 9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-216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rakcyjna turystyka dla wszystki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arek Kalbarczyk – Prezes Zarządu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7 380,00 z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63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63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ętokrzyskie Zrzeszenie Ludowe Zespoły Sportow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Mickiewicza 5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2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ja Wojewódzkiej Olimpiady Lekkoatletycznej Osób Niepełnosprawny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Jerzy Kula – Przewodniczący Rad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an Mazur – Z-ca Przewodniczącego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Wiktor Pyk – Członek Prezydium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tanisław Matejkiewicz – Skarbnik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Tadeusz Kowalczyk – Członek Zrzeszen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 Mieczysław Szymczyk – Członek Zrzeszenia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Stanisław Steckiewicz – Członek Prezydium Rady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8. Janusz Marczewski – Członek Rady Zrzeszenia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. Piotr Morgaś – Członek Rady Zrzeszenia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Jan Nowak - Członek Rady Zrzeszenia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1. Andrzej Ordysiński - Członek Rady Zrzeszenia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Wojciech Furmanek – Członek Prezydium Rady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 Andrzej Kruzel - Członek Rady Zrzeszenia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Barbara Chuda – Sekretarz Prezydium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 Jan Moskwa - Członek Rady Zrzeszenia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 Henryk Milcarz – Z-ca Przewodniczącego Rady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 Sławomir Trybek – Członek Prezydium Rady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 Tadeusz Lasowski – Członek Prezydium Rady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 Artur Armata – Członek Rady Zrzeszenia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0. Grzegorz Budziosz – Członek Rady Zrzeszenia 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1. Stanisław Czubak - Członek Rady Zrzeszenia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2. Sylwester Dudek - Członek Rady Zrzeszenia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Maria Karoń - Członek Rady Zrzeszenia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4. Karol Kucharczyk - Członek Rady Zrzeszenia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5. Hieronim Górski - Członek Rady Zrzeszenia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Zbigniew Lech - Członek Rady Zrzeszenia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7. Dariusz Lisowski - Członek Rady Zrzeszenia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8. Henryk Pabijańczyk - Członek Rady Zrzeszenia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29. Jacek Więckowski - Członek Rady Zrzeszenia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0. Grzegorz Wierzbowski - Członek Rady Zrzeszenia;</w:t>
            </w:r>
          </w:p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31Marcin Zychalski - Członek Rady Zrzeszeni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 83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 26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 26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</w:tr>
      <w:tr>
        <w:trPr>
          <w:trHeight w:val="125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5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Osób Niepełnosprawnych „AMABILIS” w Zgórsku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zewska 28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52 Nowin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X Letnie Spotkania Integracyjne Osób Niepełnosprawnych - Zgórsko 20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Piotr Twarogowski – 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Urszula Laskowska – Sekretarz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Kinga Sałek – Skarbnik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arcin Król – Wiceprezes Zarządu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Dorota Król – Członek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 6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6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2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6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rzeszenie Sportu i Rehabilitacji START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ołłątaja 4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715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 Świętokrzyski Rajd na raty po Górach Świętokrzyskich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1.Bogumił Bujak –Prezes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erzy Płonka – Wiceprezes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Maria Wojsa – Wiceprezes;</w:t>
            </w:r>
          </w:p>
          <w:p>
            <w:pPr>
              <w:pStyle w:val="Normal"/>
              <w:ind w:left="11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4. Jan Gostyński - Członek Zarządu;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Sławomir Czupryński -Członek Zarządu.</w:t>
            </w:r>
          </w:p>
          <w:p>
            <w:pPr>
              <w:pStyle w:val="Normal"/>
              <w:ind w:left="11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133,75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133,75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133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7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Nowych Możliwości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er 10 A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050 Zagnań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Mistrzostwa Województwa Specjalnych Ośrodków Szkolno – Wychowawczych w badmintonie.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Robert Kaszuba – Preze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Michał Garmulewicz – Wiceprezes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gnieszka Kaszuba – Sekretarz Generalny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Edyta Socha – Skarbnik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Agnieszka Garmulewicz – Członek Zarząd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 15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 00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 0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8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owarzyszenie Przyjaciół DPS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nojnie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-114 Gnoj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Mistrzostwa Województwa Świętokrzyskiego Osób Niepełnosprawnych w piłce stołowej – piłkarzyk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Tomasz Łukawski – 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Stanisław Kozioł – Sekretarz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 Barbara Gajek – Skarbni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 244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824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 824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9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 Bez Barier „OPIEKUNEK”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argowa 21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400 Ostrowiec Św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ącząc turystykę z historią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1.Jacek Banaszczyk – Prezes;</w:t>
            </w:r>
          </w:p>
          <w:p>
            <w:pPr>
              <w:pStyle w:val="Normal"/>
              <w:ind w:left="100" w:hanging="142"/>
              <w:rPr/>
            </w:pPr>
            <w:r>
              <w:rPr>
                <w:rFonts w:cs="Arial" w:ascii="Arial" w:hAnsi="Arial"/>
                <w:sz w:val="20"/>
                <w:szCs w:val="20"/>
              </w:rPr>
              <w:t>2.Wiesław Grzesik – I Wiceprezes;</w:t>
            </w:r>
          </w:p>
          <w:p>
            <w:pPr>
              <w:pStyle w:val="Normal"/>
              <w:ind w:left="100" w:hanging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Regina  Łodej – II Wiceprezes;</w:t>
            </w:r>
          </w:p>
          <w:p>
            <w:pPr>
              <w:pStyle w:val="Normal"/>
              <w:ind w:left="100" w:hanging="14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Justyna Miętkiewicz – Skarb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 045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2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 52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>
          <w:trHeight w:val="4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0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owarzyszenie „PRZYJACIELSKA DŁOŃ”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ów 84a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-225 Pawł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OLGOTA ŚWIĘTOKRZYSKA 201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Michał Major – Członek Zarząd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Wojciech Bidziński – 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Justyna Witkowska – Wiceprezes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Stefania Mroczkowska – Członek Zarządu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ałgorzata Kowalska – Skarbni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 01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88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 88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1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limpiady Specjalne Polska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łodyjowskiego 69a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-724 Warsza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rganizowanie regionalnych imprez kulturalnych, sportowych, turystycznych i rekreacyjnych dla    osób niepełnosprawnych wspierających ich aktywność w tych dziedzinach.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ład Komitetu Wykonawczego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Bogusław Gałązka – członek Komitety Wykonawczego/Dyrektor Generalny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 Małgorzata Strzałkowska - członek Komitety Wykonawczego/Dyrektor ds. Sportu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 Waldemar Skowroński - członek Komitety Wykonawczego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Anna Wasilewska - członek Komitety Wykonawczego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Małgorzata Inowolska – Gniado - członek Komitety Wykonawczego/Głowny Księgow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69 670,1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15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 15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2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warzyszenie Przyjaciół Osób Niepełnosprawnych „UŚMIECH SENIORA”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yżewskiego 1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-600 Sandomierz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AKTYWNI RAZEM”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Renata Tańczyk – Prezes Zarządu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Julita Stępniewksa – Wiceprezes Zarządu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nna Sobieszczuk – Sekretarz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Małgorzata Pruś – Skarbnik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Krystyna Szymańska – Członek Zarządu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Barbara Zbydniewska – Członek Zarządu;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Agnieszka Czarnecka – Członek Zarządu.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90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11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 11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</w:tr>
      <w:tr>
        <w:trPr>
          <w:trHeight w:val="2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3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Związek Harcerstwa Polskiego Chorągiew Kielecka im. Stefana Żeromskiego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Pańska 1a 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811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krywcy nieznanego świata – cykl imprez turystycznych i kulturalnych dla osób niepełnosprawnych z województwa świętokrzyskieg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Bińczyk – Komendant Chorągw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Elżbieta Kubiec – Zastępca Komendanta Chorągwi ds. Organizacyjnych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gorz Pietrala – Skarbnik Chorągw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iusz Czupryński – Członek Komendy Chorągw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Małgorzata Ślaska – Członek Komendy Chorągwi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Tomasz Rejmer – Zastępca Komendanta Chorągwi DS. Kształcenia i Programu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usz Gil Członek Komendy Chorągw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 980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4 98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 58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4.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ski Związek Niewidomych Okręg Świętokrzyski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zerwonego Krzyża 3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-353 Kiel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rzelectwo osób niewidomych i słabowidzących</w:t>
            </w:r>
          </w:p>
          <w:p>
            <w:pPr>
              <w:pStyle w:val="Normal"/>
              <w:ind w:left="-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ćwiczeniami ogólnousprawniającym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1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Romuald Jantarski –Z-ca Prezesa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Mirosław Szymczyk – Prezes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84"/>
              <w:rPr/>
            </w:pPr>
            <w:r>
              <w:rPr>
                <w:rFonts w:cs="Arial" w:ascii="Arial" w:hAnsi="Arial"/>
                <w:sz w:val="20"/>
                <w:szCs w:val="20"/>
              </w:rPr>
              <w:t>Tomasz Krzyżański – Z-ca Prezesa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8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abela Wałęga – Z-ca Prezesa;</w:t>
            </w:r>
          </w:p>
          <w:p>
            <w:pPr>
              <w:pStyle w:val="Normal"/>
              <w:numPr>
                <w:ilvl w:val="0"/>
                <w:numId w:val="3"/>
              </w:numPr>
              <w:ind w:left="214" w:hanging="28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Wojciech Czajkowski –Sekretar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 426,00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7 480,0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 000,00 z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  <w:t>SUMA OGÓŁEM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70C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 078 101,07 z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82 622,10 z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00 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675" w:right="818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"/>
      <w:b/>
      <w:bCs/>
      <w:color w:val="FF00FF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8"/>
      <w:szCs w:val="24"/>
      <w:u w:val="single"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left="426" w:hanging="786"/>
    </w:pPr>
    <w:rPr>
      <w:sz w:val="22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color w:val="0000FF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1:33:00Z</dcterms:created>
  <dc:creator>Teresa Kraj</dc:creator>
  <dc:description/>
  <cp:keywords/>
  <dc:language>en-US</dc:language>
  <cp:lastModifiedBy>Kowalik, Ewa</cp:lastModifiedBy>
  <cp:lastPrinted>2014-06-04T13:58:00Z</cp:lastPrinted>
  <dcterms:modified xsi:type="dcterms:W3CDTF">2014-06-09T09:28:00Z</dcterms:modified>
  <cp:revision>1108</cp:revision>
  <dc:subject/>
  <dc:title>Zestawienie ofert złożonych przez organizacje pozarządowe i propozycja podziału środków  </dc:title>
</cp:coreProperties>
</file>