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eastAsia="Arial Narrow" w:cs="Arial Narrow" w:ascii="Arial Narrow" w:hAnsi="Arial Narrow"/>
          <w:color w:val="0000FF"/>
          <w:sz w:val="20"/>
          <w:u w:val="none"/>
        </w:rPr>
        <w:t xml:space="preserve"> </w:t>
      </w:r>
      <w:r>
        <w:rPr>
          <w:rFonts w:cs="Arial Narrow" w:ascii="Arial Narrow" w:hAnsi="Arial Narrow"/>
          <w:color w:val="0000FF"/>
          <w:sz w:val="20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 xml:space="preserve">Zał. Nr 2  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do uchwały Nr 2764/14</w:t>
      </w:r>
    </w:p>
    <w:p>
      <w:pPr>
        <w:pStyle w:val="Normal"/>
        <w:tabs>
          <w:tab w:val="clear" w:pos="708"/>
          <w:tab w:val="center" w:pos="7672" w:leader="none"/>
          <w:tab w:val="right" w:pos="15345" w:leader="none"/>
        </w:tabs>
        <w:rPr/>
      </w:pPr>
      <w:r>
        <w:rPr>
          <w:b/>
          <w:sz w:val="22"/>
        </w:rPr>
        <w:tab/>
        <w:tab/>
        <w:t xml:space="preserve">Zarządu Województwa Świętokrzyskiego </w:t>
      </w:r>
    </w:p>
    <w:p>
      <w:pPr>
        <w:pStyle w:val="Normal"/>
        <w:jc w:val="right"/>
        <w:rPr/>
      </w:pPr>
      <w:r>
        <w:rPr>
          <w:b/>
          <w:sz w:val="22"/>
        </w:rPr>
        <w:t>z dnia 4 czerwca 2014r.</w:t>
      </w:r>
    </w:p>
    <w:p>
      <w:pPr>
        <w:pStyle w:val="Normal"/>
        <w:spacing w:lineRule="auto" w:line="276"/>
        <w:jc w:val="right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4"/>
        <w:rPr/>
      </w:pPr>
      <w:r>
        <w:rPr>
          <w:b/>
          <w:color w:val="0070C0"/>
        </w:rPr>
        <w:t xml:space="preserve">WYKAZ PODMIOTÓW NIEOBJĘTYCH DOFINANSOWANIEM </w:t>
      </w:r>
      <w:r>
        <w:rPr>
          <w:b/>
          <w:bCs/>
          <w:color w:val="0070C0"/>
        </w:rPr>
        <w:t xml:space="preserve">W RAMACH OGŁOSZONEGO </w:t>
      </w:r>
      <w:r>
        <w:rPr>
          <w:b/>
          <w:color w:val="0070C0"/>
        </w:rPr>
        <w:t xml:space="preserve">W 2014 ROKU </w:t>
      </w:r>
      <w:r>
        <w:rPr>
          <w:b/>
          <w:bCs/>
          <w:color w:val="0070C0"/>
        </w:rPr>
        <w:t xml:space="preserve">I KONKURSU OFERT </w:t>
      </w:r>
      <w:r>
        <w:rPr>
          <w:b/>
          <w:color w:val="0070C0"/>
        </w:rPr>
        <w:t xml:space="preserve">NA WSPARCIE REALIZACJI ZADAŃ Z ZAKRESU REHABILITACJI ZAWODOWEJ I SPOŁECZNEJ OSÓB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4"/>
        <w:rPr>
          <w:b/>
          <w:b/>
          <w:color w:val="0070C0"/>
        </w:rPr>
      </w:pPr>
      <w:r>
        <w:rPr>
          <w:b/>
          <w:color w:val="0070C0"/>
        </w:rPr>
        <w:t>NIEPEŁNOSPRAWNYCH ZLECANYCH FUNDACJOM ORAZ ORGANIZACJOM POZARZĄDOWYM</w:t>
      </w:r>
    </w:p>
    <w:p>
      <w:pPr>
        <w:pStyle w:val="Normal"/>
        <w:spacing w:lineRule="auto" w:line="276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SOKOŚĆ PRZEZNACZONYCH ŚRODKÓW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 xml:space="preserve">– </w:t>
      </w:r>
      <w:r>
        <w:rPr>
          <w:b/>
          <w:color w:val="0070C0"/>
          <w:sz w:val="20"/>
          <w:szCs w:val="20"/>
        </w:rPr>
        <w:t>OGÓŁEM 700 000,00 z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2732"/>
        <w:gridCol w:w="2693"/>
        <w:gridCol w:w="4253"/>
        <w:gridCol w:w="1559"/>
        <w:gridCol w:w="1985"/>
        <w:gridCol w:w="1275"/>
        <w:gridCol w:w="993"/>
      </w:tblGrid>
      <w:tr>
        <w:trPr>
          <w:tblHeader w:val="true"/>
          <w:trHeight w:val="63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organiz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zad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Skład Zarząd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Całkowity koszt zad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ot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wnioskow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wo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tac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iczba punktów</w:t>
            </w:r>
          </w:p>
        </w:tc>
      </w:tr>
      <w:tr>
        <w:trPr>
          <w:trHeight w:val="526" w:hRule="atLeast"/>
          <w:cantSplit w:val="true"/>
        </w:trPr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Zadanie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Prowadzenie rehabilitacji osób niepełnosprawnych w różnych typach placówek.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sz w:val="20"/>
                <w:szCs w:val="20"/>
                <w:u w:val="none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Świętokrzyski Klub „AMAZONKI”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Przy Świętokrzyskim Centrum Onkologii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Artwińskiego 3C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25-734 Kielc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Rehabilitacja psychofizyczna Amazonek – kobiet po leczeniu nowotworowym piersi obejmująca teren województwa świętokrzyskiego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Mieczysława Grzywna – Wiceprezes;</w:t>
            </w:r>
          </w:p>
          <w:p>
            <w:pPr>
              <w:pStyle w:val="Normal"/>
              <w:ind w:left="-7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)Grażyna Zbroińska – Wiceprezes;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Alicja Korczak – Członek zarządu;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Adela Chojnacka – Sekretarz;</w:t>
            </w:r>
          </w:p>
          <w:p>
            <w:pPr>
              <w:pStyle w:val="Normal"/>
              <w:ind w:left="-7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)Elżbieta Gacek – Prezes;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Genowefa Nowak – Skarbnik;</w:t>
            </w:r>
          </w:p>
          <w:p>
            <w:pPr>
              <w:pStyle w:val="TextBody"/>
              <w:ind w:left="-7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7)Elżbieta Gogól – Członek zarząd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none"/>
              </w:rPr>
              <w:t>46 535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none"/>
              </w:rPr>
              <w:t>39 655,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non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color w:val="000000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none"/>
              </w:rPr>
              <w:t>-</w:t>
            </w:r>
          </w:p>
        </w:tc>
      </w:tr>
      <w:tr>
        <w:trPr>
          <w:trHeight w:val="52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2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Skarżyski Klub Amazonek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Przy Poradni Chirurgii Onkologicznej ZOZ 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Szpitalna 1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26-110 Skarżysko-Kamienna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Profilaktyka i rehabilitacja dla kobiet z problemami onkologicznymi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7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1)Elżbieta Waglowska – Prezes;</w:t>
            </w:r>
          </w:p>
          <w:p>
            <w:pPr>
              <w:pStyle w:val="TextBody"/>
              <w:ind w:hanging="7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2)Jolanta Pożycka – Członek zarządu;</w:t>
            </w:r>
          </w:p>
          <w:p>
            <w:pPr>
              <w:pStyle w:val="TextBody"/>
              <w:ind w:hanging="7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3)Lidia Bilska – Skarbik;</w:t>
            </w:r>
          </w:p>
          <w:p>
            <w:pPr>
              <w:pStyle w:val="TextBody"/>
              <w:ind w:hanging="7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4)Jadwiga Ozan – Wiceprezes ds. Finansowych;</w:t>
            </w:r>
          </w:p>
          <w:p>
            <w:pPr>
              <w:pStyle w:val="TextBody"/>
              <w:ind w:hanging="7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5)Teresa Gałczyńska – Członek zarządu;</w:t>
            </w:r>
          </w:p>
          <w:p>
            <w:pPr>
              <w:pStyle w:val="TextBody"/>
              <w:ind w:hanging="7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6)Anna Maj – Sekretarz;</w:t>
            </w:r>
          </w:p>
          <w:p>
            <w:pPr>
              <w:pStyle w:val="TextBody"/>
              <w:ind w:hanging="7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7)Jolanta Sokołowska – Wiceprezes ds. organizacyj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8 72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6 720,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-</w:t>
            </w:r>
          </w:p>
        </w:tc>
      </w:tr>
      <w:tr>
        <w:trPr>
          <w:trHeight w:val="52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3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Starachowicki Klub AMAZONEK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Radomska 72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27-200 Starachow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Kompresoterapia kobiet po 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mastektomii piersi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Lucyna Młynek – Prezes;</w:t>
            </w:r>
          </w:p>
          <w:p>
            <w:pPr>
              <w:pStyle w:val="Normal"/>
              <w:ind w:left="-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Anna Maj – Skarbnik;</w:t>
            </w:r>
          </w:p>
          <w:p>
            <w:pPr>
              <w:pStyle w:val="Normal"/>
              <w:ind w:left="-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Barbara Łoginow – Wiceprezes;</w:t>
            </w:r>
          </w:p>
          <w:p>
            <w:pPr>
              <w:pStyle w:val="Normal"/>
              <w:ind w:left="-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Krystyna Kawecka – Członek zarządu;</w:t>
            </w:r>
          </w:p>
          <w:p>
            <w:pPr>
              <w:pStyle w:val="Normal"/>
              <w:ind w:left="-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Halina Bielas – Członek zarządu;</w:t>
            </w:r>
          </w:p>
          <w:p>
            <w:pPr>
              <w:pStyle w:val="TextBody"/>
              <w:ind w:left="-7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6)Teresa Piwnik – Sekretarz.</w:t>
            </w: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          </w:t>
            </w:r>
          </w:p>
          <w:p>
            <w:pPr>
              <w:pStyle w:val="TextBody"/>
              <w:ind w:left="-7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20"/>
                <w:szCs w:val="20"/>
                <w:u w:val="none"/>
              </w:rPr>
              <w:t xml:space="preserve">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3 85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3 300,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-</w:t>
            </w:r>
          </w:p>
        </w:tc>
      </w:tr>
      <w:tr>
        <w:trPr>
          <w:trHeight w:val="52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4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Polskie Stowarzyszenie Na Rzecz Osób z Upośledzeniem Umysłowym Koło w Kielcach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Chęcińska 23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25-020 Kiel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zupełniające formy wsparcia rehabilitacji prowadzonej przez Ośrodek  Rehabilitacyjno –Wychowawczy w Kielcach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Iwona Godek – Przewodnicząca;</w:t>
            </w:r>
          </w:p>
          <w:p>
            <w:pPr>
              <w:pStyle w:val="Normal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Iwona Kozak - Członek Zarządu;</w:t>
            </w:r>
          </w:p>
          <w:p>
            <w:pPr>
              <w:pStyle w:val="Normal"/>
              <w:ind w:left="69" w:hanging="14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Marzena Wiśniewska – Wiceprzewodnicząca;</w:t>
            </w:r>
          </w:p>
          <w:p>
            <w:pPr>
              <w:pStyle w:val="Normal"/>
              <w:ind w:left="69" w:hanging="14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Elżbieta Zeja  - Skarbnik;</w:t>
            </w:r>
          </w:p>
          <w:p>
            <w:pPr>
              <w:pStyle w:val="Normal"/>
              <w:ind w:left="69" w:hanging="14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 Joanna Błońska – Wiceprzewodnicząca;</w:t>
            </w:r>
          </w:p>
          <w:p>
            <w:pPr>
              <w:pStyle w:val="Normal"/>
              <w:ind w:left="69" w:hanging="14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 Anna Stępień - Członek Zarządu;</w:t>
            </w:r>
          </w:p>
          <w:p>
            <w:pPr>
              <w:pStyle w:val="Normal"/>
              <w:ind w:left="69" w:hanging="14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 Dorota Barszcz – Sekretarz;</w:t>
            </w:r>
          </w:p>
          <w:p>
            <w:pPr>
              <w:pStyle w:val="Normal"/>
              <w:ind w:left="69" w:hanging="14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) Ewa Kopcińska - Członek Zarządu;</w:t>
            </w:r>
          </w:p>
          <w:p>
            <w:pPr>
              <w:pStyle w:val="TextBody"/>
              <w:ind w:left="-7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u w:val="none"/>
              </w:rPr>
              <w:t>9) Róża Grzywaczewska-Czernic - Członek Zarząd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115 082,61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103 247,16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-</w:t>
            </w:r>
          </w:p>
        </w:tc>
      </w:tr>
      <w:tr>
        <w:trPr>
          <w:trHeight w:val="530" w:hRule="atLeast"/>
          <w:cantSplit w:val="true"/>
        </w:trPr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Zadanie 2</w:t>
            </w:r>
          </w:p>
          <w:p>
            <w:pPr>
              <w:pStyle w:val="Normal"/>
              <w:ind w:hanging="66"/>
              <w:jc w:val="both"/>
              <w:rPr/>
            </w:pPr>
            <w:r>
              <w:rPr>
                <w:rFonts w:eastAsia="Arial" w:cs="Arial" w:ascii="Arial" w:hAnsi="Arial"/>
                <w:b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Organizowanie i prowadzenie szkoleń, kursów, warsztatów, grup środowiskowego wsparcia oraz zespołów aktywności społecznej dla osób niepełnosprawnych - aktywizujących zawodowo i społecznie te osob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Świętokrzyski Klub „AMAZONKI”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Przy Świętokrzyskim Centrum Onkologii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Artwińskiego 3C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25-734 Kiel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Dobra Liderka – Siłą Stowarzyszenia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Mieczysława Grzywna – Wiceprezes;</w:t>
            </w:r>
          </w:p>
          <w:p>
            <w:pPr>
              <w:pStyle w:val="Normal"/>
              <w:ind w:left="-7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)Grażyna Zbroińska – Wiceprezes;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Alicja Korczak – Członek zarządu;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Adela Chojnacka – Sekretarz;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Elżbieta Gacek – Prezes;</w:t>
            </w:r>
          </w:p>
          <w:p>
            <w:pPr>
              <w:pStyle w:val="Normal"/>
              <w:ind w:left="-7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6)Genowefa Nowak – Skarbnik;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)Elżbieta Gogól – Członek zarząd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 24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 950,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11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lski Związek Bilardowy</w:t>
            </w:r>
          </w:p>
          <w:p>
            <w:pPr>
              <w:pStyle w:val="Normal"/>
              <w:ind w:right="9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Zagnańska 84A</w:t>
            </w:r>
          </w:p>
          <w:p>
            <w:pPr>
              <w:pStyle w:val="Normal"/>
              <w:ind w:right="9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528 Kiel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ętokrzyska Akademia           Bilardowa dla Wszystkich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Grzegorz Kędzierski – Prezes;</w:t>
            </w:r>
          </w:p>
          <w:p>
            <w:pPr>
              <w:pStyle w:val="Normal"/>
              <w:ind w:left="110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2)Dariusz Kobacki – Wiceprezes;</w:t>
            </w:r>
          </w:p>
          <w:p>
            <w:pPr>
              <w:pStyle w:val="Normal"/>
              <w:ind w:left="11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Piotr Kędzior – Wiceprezes;</w:t>
            </w:r>
          </w:p>
          <w:p>
            <w:pPr>
              <w:pStyle w:val="Normal"/>
              <w:ind w:left="11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Izabela Gajek – Sekretarz generalny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Arkadiusz Sząszor – Członek zarząd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 50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 200,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Polskie Stowarzyszenie Na Rzecz Osób z Upośledzeniem 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mysłowym Koło w Kielcach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Chęcińska 23</w:t>
            </w:r>
          </w:p>
          <w:p>
            <w:pPr>
              <w:pStyle w:val="Normal"/>
              <w:ind w:right="9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020 Kiel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a też mogę pomagać - warsztaty wolontariackie dla osó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ełnosprawnych intelektualnie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Iwona Godek – Przewodnicząca;</w:t>
            </w:r>
          </w:p>
          <w:p>
            <w:pPr>
              <w:pStyle w:val="Normal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Iwona Kozak - Członek Zarządu;</w:t>
            </w:r>
          </w:p>
          <w:p>
            <w:pPr>
              <w:pStyle w:val="Normal"/>
              <w:ind w:left="69" w:hanging="14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Marzena Wiśniewska – Wiceprzewodnicząca;</w:t>
            </w:r>
          </w:p>
          <w:p>
            <w:pPr>
              <w:pStyle w:val="Normal"/>
              <w:ind w:left="69" w:hanging="14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Elżbieta Zeja  - Skarbnik;</w:t>
            </w:r>
          </w:p>
          <w:p>
            <w:pPr>
              <w:pStyle w:val="Normal"/>
              <w:ind w:left="69" w:hanging="14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 Joanna Błońska – Wiceprzewodnicząca;</w:t>
            </w:r>
          </w:p>
          <w:p>
            <w:pPr>
              <w:pStyle w:val="Normal"/>
              <w:ind w:left="69" w:hanging="14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 Anna Stępień - Członek Zarządu;</w:t>
            </w:r>
          </w:p>
          <w:p>
            <w:pPr>
              <w:pStyle w:val="Normal"/>
              <w:ind w:left="69" w:hanging="14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 Dorota Barszcz – Sekretarz;</w:t>
            </w:r>
          </w:p>
          <w:p>
            <w:pPr>
              <w:pStyle w:val="Normal"/>
              <w:ind w:left="69" w:hanging="14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) Ewa Kopcińska - Członek Zarządu;</w:t>
            </w:r>
          </w:p>
          <w:p>
            <w:pPr>
              <w:pStyle w:val="Normal"/>
              <w:ind w:left="-7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) Róża Grzywaczewska-Czernic - Członek Zarządu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 896,72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 352,4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Świętokrzyski Klub Abstynentów „RAJ”</w:t>
            </w:r>
          </w:p>
          <w:p>
            <w:pPr>
              <w:pStyle w:val="Normal"/>
              <w:ind w:right="9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Jagiellońska 42 A</w:t>
            </w:r>
          </w:p>
          <w:p>
            <w:pPr>
              <w:pStyle w:val="Normal"/>
              <w:ind w:right="9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606 Kiel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a osób niepełnosprawnych pomagają, usprawniają, aktywizuj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Krzysztof Kutnowski – Prezes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Jakub Grzegorzewski – Skarbnik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Ryszard Jaworski – Sekretarz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Zdzisław Kobus – Wiceprezes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)Andrzej Jakubczyk – Wiceprez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 76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 400,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lskie Towarzystwo Stomijne</w:t>
            </w:r>
          </w:p>
          <w:p>
            <w:pPr>
              <w:pStyle w:val="Normal"/>
              <w:ind w:right="9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-ILKO</w:t>
            </w:r>
          </w:p>
          <w:p>
            <w:pPr>
              <w:pStyle w:val="Normal"/>
              <w:ind w:right="9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ddział Regionalny w Kielcach</w:t>
            </w:r>
          </w:p>
          <w:p>
            <w:pPr>
              <w:pStyle w:val="Normal"/>
              <w:ind w:right="9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l. Przybyszewskiego 49</w:t>
            </w:r>
          </w:p>
          <w:p>
            <w:pPr>
              <w:pStyle w:val="Normal"/>
              <w:ind w:right="9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-355 Pozna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e grup wsparcia dla osób niepełnosprawnych                            z wyłonioną stomi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/>
            </w:pPr>
            <w:r>
              <w:rPr>
                <w:rFonts w:cs="Arial" w:ascii="Arial" w:hAnsi="Arial"/>
                <w:sz w:val="18"/>
                <w:szCs w:val="18"/>
              </w:rPr>
              <w:t>1)Ryszard Lisek – Skarbnik;</w:t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Arial" w:hAnsi="Arial"/>
                <w:sz w:val="18"/>
                <w:szCs w:val="18"/>
              </w:rPr>
              <w:t>2)Dorota Kaniewska – członek Prezydium;</w:t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Arial" w:hAnsi="Arial"/>
                <w:sz w:val="18"/>
                <w:szCs w:val="18"/>
              </w:rPr>
              <w:t>3)Andrzej Piwowarski- Prezes;</w:t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Arial" w:hAnsi="Arial"/>
                <w:sz w:val="18"/>
                <w:szCs w:val="18"/>
              </w:rPr>
              <w:t>4)Sawicka -Sekretarz Generalny;</w:t>
            </w:r>
          </w:p>
          <w:p>
            <w:pPr>
              <w:pStyle w:val="Normal"/>
              <w:ind w:hanging="70"/>
              <w:rPr/>
            </w:pPr>
            <w:r>
              <w:rPr>
                <w:rFonts w:cs="Arial" w:ascii="Arial" w:hAnsi="Arial"/>
                <w:sz w:val="18"/>
                <w:szCs w:val="18"/>
              </w:rPr>
              <w:t>5)Janusz Drużycki – Wiceprezes.</w:t>
            </w:r>
          </w:p>
          <w:p>
            <w:pPr>
              <w:pStyle w:val="Normal"/>
              <w:ind w:hanging="7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 25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200,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4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Dla Ciebie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arszawska 16/44</w:t>
            </w:r>
          </w:p>
          <w:p>
            <w:pPr>
              <w:pStyle w:val="Normal"/>
              <w:ind w:right="9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05 Rzes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ngielski bez barier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Damian Lemiech – Członek zarządu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Beata Wit – Członek zarząd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 15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 300,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360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Zadanie 3</w:t>
            </w:r>
          </w:p>
          <w:p>
            <w:pPr>
              <w:pStyle w:val="Normal"/>
              <w:ind w:hanging="66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 xml:space="preserve">rganizowanie i prowadzenie szkoleń, kursów i warsztatów dla członków rodzin osób niepełnosprawnych, opiekunów, kadry i wolontariuszy bezpośrednio zaangażowanych w proces rehabilitacji zawodowej lub społecznej osób niepełnosprawnych, ze szczególnym uwzględnieniem zagadnień  dotyczących procesu integracji osób niepełnosprawnych w najbliższym środowisku i społeczności lokalnej, zwiększania ich aktywności życiowej i zaradności osobistej oraz niezależności ekonomicznej, podnoszenia umiejętności pracy z osobami niepełnosprawnymi, </w:t>
              <w:br/>
              <w:t>w tym sprawowania nad nimi opieki i udzielania pomocy w procesie ich rehabilitacji.</w:t>
            </w:r>
          </w:p>
          <w:p>
            <w:pPr>
              <w:pStyle w:val="Normal"/>
              <w:ind w:hanging="66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rajowe Towarzystwo Autyzmu</w:t>
            </w:r>
          </w:p>
          <w:p>
            <w:pPr>
              <w:pStyle w:val="Normal"/>
              <w:ind w:left="-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ział Kielce</w:t>
            </w:r>
          </w:p>
          <w:p>
            <w:pPr>
              <w:pStyle w:val="Normal"/>
              <w:ind w:left="-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ieszka I-go 79</w:t>
            </w:r>
          </w:p>
          <w:p>
            <w:pPr>
              <w:pStyle w:val="Normal"/>
              <w:ind w:left="-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624 Kiel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rozumieć Autyzm II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2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Paulina Papka - Prezes;</w:t>
            </w:r>
          </w:p>
          <w:p>
            <w:pPr>
              <w:pStyle w:val="Normal"/>
              <w:ind w:left="101" w:hanging="12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Stanisław Słowik - Z-ca Prezesa;</w:t>
            </w:r>
          </w:p>
          <w:p>
            <w:pPr>
              <w:pStyle w:val="Normal"/>
              <w:ind w:left="101" w:hanging="12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Ilona Nowak – Wiceprezes;</w:t>
            </w:r>
          </w:p>
          <w:p>
            <w:pPr>
              <w:pStyle w:val="Normal"/>
              <w:ind w:left="101" w:hanging="12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Małgorzata Kowalczyk - Członek Zarządu;</w:t>
            </w:r>
          </w:p>
          <w:p>
            <w:pPr>
              <w:pStyle w:val="Normal"/>
              <w:ind w:left="101" w:hanging="12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Michał Moćko - Członek Zarządu;</w:t>
            </w:r>
          </w:p>
          <w:p>
            <w:pPr>
              <w:pStyle w:val="Normal"/>
              <w:ind w:left="101" w:hanging="12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Agata Straż - Skarbnik;</w:t>
            </w:r>
          </w:p>
          <w:p>
            <w:pPr>
              <w:pStyle w:val="Normal"/>
              <w:ind w:left="101" w:hanging="12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Joanna Puchała – Sekretarz.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 35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 400,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- 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aritas Diecezji Sandomierskiej</w:t>
            </w:r>
          </w:p>
          <w:p>
            <w:pPr>
              <w:pStyle w:val="Normal"/>
              <w:ind w:left="-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Opatowska 10</w:t>
            </w:r>
          </w:p>
          <w:p>
            <w:pPr>
              <w:pStyle w:val="Normal"/>
              <w:ind w:left="-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600 Sandomier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noszenie jakości kształcenia osób niepełnosprawnych - szkolenia dla kadry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Bogusław Pitucha – Dyrektor;</w:t>
            </w:r>
          </w:p>
          <w:p>
            <w:pPr>
              <w:pStyle w:val="Normal"/>
              <w:ind w:left="101" w:hanging="17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Tomasz Szostek – Wicedyrektor;</w:t>
            </w:r>
          </w:p>
          <w:p>
            <w:pPr>
              <w:pStyle w:val="Normal"/>
              <w:ind w:left="101" w:hanging="17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Mariusz Telega – Wicedyrekto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 05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 000,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Zadanie 5</w:t>
            </w:r>
          </w:p>
          <w:p>
            <w:pPr>
              <w:pStyle w:val="Normal"/>
              <w:ind w:left="180" w:hanging="18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Prowadzenie grupowych i indywidualnych zajęć, które: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a)  mają na celu nabywanie, rozwijanie i podtrzymywanie umiejętności niezbędnych do samodzielnego funkcjonowania osób niepełnosprawnych,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b)  rozwijają umiejętności sprawnego komunikowania się z otoczeniem osób z uszkodzeniami słuchu, mowy, z autyzmem i z niepełnosprawnością intelektualną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c)  usprawniają i wspierają funkcjonowanie osób z autyzmem i z niepełnosprawnością intelektualną w  różnych rolach społecznych i w różnych  środowiskach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wiązek Harcerstwa Polski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horągiew Kielecka im. Stefana Żeromskie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ańska 1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811 Kiel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o Nieprzetartego Szlaku – cykl grupowych zajęć dla osób niepełnosprawnych z województwa świętokrzyskiego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iusz Bińczyk – Komendant Chorągwi;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Elżbieta Kubiec – Zastępca Komendanta Chorągwi ds. Organizacyjnych;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zegorz Pietrala – Skarbnik Chorągwi;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Dariusz Czupryński – Członek Komendy Chorągwi;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Małgorzata Ślaska – Członek Komendy Chorągwi;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Tomasz Rejmer – Zastępca Komendanta Chorągwi DS. Kształcenia i Programu;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Mateusz Gil Członek Komendy Chorągwi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7 552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 000,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owarzyszenie ESTE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11 Listopada 8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-400 Tarnobrze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rzchem po zdrowie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Janusz Szwed – Prezes;</w:t>
            </w:r>
          </w:p>
          <w:p>
            <w:pPr>
              <w:pStyle w:val="Normal"/>
              <w:ind w:left="100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Robert Piątkowski – Skarbnik;</w:t>
            </w:r>
          </w:p>
          <w:p>
            <w:pPr>
              <w:pStyle w:val="Normal"/>
              <w:ind w:left="100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Robert Kędziora – Wiceprezes Zarządu;</w:t>
            </w:r>
          </w:p>
          <w:p>
            <w:pPr>
              <w:pStyle w:val="Normal"/>
              <w:ind w:left="100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Henryk Kędzia – Członek Zarządu;</w:t>
            </w:r>
          </w:p>
          <w:p>
            <w:pPr>
              <w:pStyle w:val="Normal"/>
              <w:ind w:left="100" w:hanging="14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)Jarosław Piątkowski – Członek Zarząd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 902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 602,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owarzyszenie Pomocy Dziecio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iepełnosprawnym „ŚWIETLIK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wronno Dolne 5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400 Pińc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JESTEM CZĘŚCIĄ SPOŁECZEŃSTWA”- Wakacyjne zajęcia terapeutyczne dla osób dotkniętych autyzmem i niepełnosprawnością intelektualną mające na celu kompleksowe wsparcie rozwoju funkcjonowania w społeczeństwie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Anna Równiak – Prezes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Krzysztof Sarna – Członek zarządu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)Aneta Paproć – Wiceprezes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 861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 661,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Świętokrzyskie Towarzystwo Pomocy osobom Niepełnosprawny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Ściegiennego 207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16 Kiel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habilitacja ruchowa i psychospołeczna przy wykorzystaniu metody hipoterapii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)Dariusz Adamczyk – Sekretarz;</w:t>
            </w:r>
          </w:p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)Ewa Mirowska – Skarbnik;</w:t>
            </w:r>
          </w:p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)Agnieszka Fijałkowska –Prezes;</w:t>
            </w:r>
          </w:p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)Sylwia Kaczmarczyk – członek Zarządu;</w:t>
            </w:r>
          </w:p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)Ewa Borek - członek Zarządu;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Adriana Stachura – członek Zarząd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 52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5 020,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undacja Szansa dla Niewidom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nwiktorska 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-216 Warsz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Mały krok dla świętokrzyskiego, a duży krok dla niewidomych. System informacyjno-naprowadzający Tyfloarea-warsztaty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" w:leader="none"/>
              </w:tabs>
              <w:ind w:hanging="70"/>
              <w:rPr/>
            </w:pPr>
            <w:r>
              <w:rPr>
                <w:rFonts w:cs="Arial" w:ascii="Arial" w:hAnsi="Arial"/>
                <w:sz w:val="18"/>
                <w:szCs w:val="18"/>
              </w:rPr>
              <w:t>1)Marek Kalbarczyk – Prezes Zarządu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1 349,5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 214,55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Zadanie 6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Organizowanie i prowadzenie zintegrowanych działań na rzecz włączenia osób niepełnosprawnych w rynek pracy, w szczególności przez: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426" w:hanging="426"/>
              <w:jc w:val="both"/>
              <w:textAlignment w:val="baselin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doradztwo zawodowe,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426" w:hanging="426"/>
              <w:jc w:val="both"/>
              <w:textAlignment w:val="baselin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przygotowanie i wdrożenie indywidualnego planu drogi życiowej i zawodowej,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426" w:hanging="426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prowadzenie specjalistycznego poradnictwa zawodowego i pośrednictwa pracy, mających na celu przygotowanie do aktywnego poszukiwania pracy i utrzymania w zatrudnieniu osób niepełnosprawnych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Dla Ciebie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arszawska 16/44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-205 Rzes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ełnosprawny aktywny na rynku pracy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Damian Lemiech – Członek zarządu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2)Beata Wit – Członek zarząd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 45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 150,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ritas Diecezji Sandomierskiej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Opatowska 10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600 Sandomier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Indywidualne ścieżki kariery”- organizowanie i prowadzenie zintegrowanych działań na rzecz włączenia osób niepełnosprawnych w rynek pracy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Bogusław  Pitucha – Dyrektor;</w:t>
            </w:r>
          </w:p>
          <w:p>
            <w:pPr>
              <w:pStyle w:val="Normal"/>
              <w:ind w:left="101" w:hanging="17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Tomasz Szostek  - Wicedyrektor;</w:t>
            </w:r>
          </w:p>
          <w:p>
            <w:pPr>
              <w:pStyle w:val="Normal"/>
              <w:ind w:left="101" w:hanging="17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3)Mariusz Telega – Wicedyrekto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 40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 700,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Zadanie 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Organizowanie regionalnych imprez kulturalnych, sportowych, turystycznych i rekreacyjnych dla    osób niepełnosprawnych wspierających ich aktywność w tych dziedzinach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Świętokrzyskie Towarzystwo </w:t>
              <w:br/>
              <w:t>Pomocy Osobom Niepełnosprawnym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Ściegiennego 207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116 Kiel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zawodów jeździeckich dla osób niepełnosprawnych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)Dariusz Adamczyk – Sekretarz;</w:t>
            </w:r>
          </w:p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)Ewa Mirowska – Skarbnik;</w:t>
            </w:r>
          </w:p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3)Agnieszka Fijałkowska –Prezes;</w:t>
            </w:r>
          </w:p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4)Sylwia Kaczmarczyk – członek Zarządu;</w:t>
            </w:r>
          </w:p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5)Ewa Borek - członek Zarządu;</w:t>
            </w:r>
          </w:p>
          <w:p>
            <w:pPr>
              <w:pStyle w:val="Normal"/>
              <w:ind w:hanging="7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Adriana Stachura – członek Zarzą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 976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 000,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lskie Stowarzyszenie Na Rzecz osób z Upośledzeniem Umysłowym Koło w Kielcach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Chęcińska 23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020 Kiel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Świętokrzyska Spartakiada Osób Niepełnosprawnych Intelektualnie.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Iwona Godek – Przewodnicząca;</w:t>
            </w:r>
          </w:p>
          <w:p>
            <w:pPr>
              <w:pStyle w:val="Normal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Iwona Kozak - Członek Zarządu;</w:t>
            </w:r>
          </w:p>
          <w:p>
            <w:pPr>
              <w:pStyle w:val="Normal"/>
              <w:ind w:left="69" w:hanging="14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Marzena Wiśniewska – Wiceprzewodnicząca;</w:t>
            </w:r>
          </w:p>
          <w:p>
            <w:pPr>
              <w:pStyle w:val="Normal"/>
              <w:ind w:left="69" w:hanging="14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Elżbieta Zeja  - Skarbnik;</w:t>
            </w:r>
          </w:p>
          <w:p>
            <w:pPr>
              <w:pStyle w:val="Normal"/>
              <w:ind w:left="69" w:hanging="14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 Joanna Błońska – Wiceprzewodnicząca;</w:t>
            </w:r>
          </w:p>
          <w:p>
            <w:pPr>
              <w:pStyle w:val="Normal"/>
              <w:ind w:left="69" w:hanging="14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 Anna Stępień - Członek Zarządu;</w:t>
            </w:r>
          </w:p>
          <w:p>
            <w:pPr>
              <w:pStyle w:val="Normal"/>
              <w:ind w:left="69" w:hanging="14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 Dorota Barszcz – Sekretarz;</w:t>
            </w:r>
          </w:p>
          <w:p>
            <w:pPr>
              <w:pStyle w:val="Normal"/>
              <w:ind w:left="69" w:hanging="14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) Ewa Kopcińska - Członek Zarządu;</w:t>
            </w:r>
          </w:p>
          <w:p>
            <w:pPr>
              <w:pStyle w:val="Normal"/>
              <w:ind w:left="69" w:hanging="14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) Róża Grzywaczewska-Czernic - Członek Zarząd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3 365,2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 798,3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</w:tr>
      <w:tr>
        <w:trPr>
          <w:trHeight w:val="12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undacja „Nadzieja Rodzinie”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itosa 6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020 Chmielni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owanie regionalnych imprez kulturalnych, sportowych, turystycznych i rekreacyjnych dla    osób niepełnosprawnych wspierających ich aktywność w tych dziedzinach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Halina Olendzka – Prezes;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Monika Szpringer – Wiceprezes zarząd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 20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 200,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</w:tr>
      <w:tr>
        <w:trPr>
          <w:trHeight w:val="119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3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lski Związek Bilardowy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Zagnańska 84 „A”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528 Kiel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kl imprez sportowych dla osób niepełnosprawnych: Gran Prix Gór Świętokrzyskich Dla Osób Niepełnosprawnych w Bilard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Grzegorz Kędzierski – Prezes;</w:t>
            </w:r>
          </w:p>
          <w:p>
            <w:pPr>
              <w:pStyle w:val="Normal"/>
              <w:ind w:left="11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Dariusz Kobacki – Wiceprezes;</w:t>
            </w:r>
          </w:p>
          <w:p>
            <w:pPr>
              <w:pStyle w:val="Normal"/>
              <w:ind w:left="11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Piotr Kędzior – Wiceprezes;</w:t>
            </w:r>
          </w:p>
          <w:p>
            <w:pPr>
              <w:pStyle w:val="Normal"/>
              <w:ind w:left="11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Izabela Gajek – Sekretarz generalny;</w:t>
            </w:r>
          </w:p>
          <w:p>
            <w:pPr>
              <w:pStyle w:val="Normal"/>
              <w:ind w:left="11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Arkadiusz Sząszor – Członek zarząd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6 50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4 000,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4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towarzyszenie Na Rzecz Potrzebujących „WIELKI GROSZ” przy Domu Pomocy Społecznej </w:t>
              <w:br/>
              <w:t>w Zborowie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orów 112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8-131 Solec – Zdrój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Piknik Rodzinny „DZIEŃ NIEZAPOMINAJKI”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Janusz Malara – Prezes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)Małgorzata Nowak - Wiceprezes pełniący funkcję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etarza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Wiesława Dyrdół – Skarbni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 60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 400,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Świętokrzyski Klub „AMAZONKI” przy Świętokrzyskim Centrum </w:t>
              <w:br/>
              <w:t xml:space="preserve">Onkologii 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Artwińskiego 3C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734 Kiel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Festiwal Zdrowia” Pierwsza PARASPARTAKIADA Amazonek z Województwa Świętokrzyskiego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Mieczysława Grzywna – Wiceprezes;</w:t>
            </w:r>
          </w:p>
          <w:p>
            <w:pPr>
              <w:pStyle w:val="Normal"/>
              <w:ind w:left="-7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)Grażyna Zbroińska – Wiceprezes;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Alicja Korczak – Członek zarządu;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Adela Chojnacka – Sekretarz;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Elżbieta Gacek – Prezes;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Genowefa Nowak – Skarbnik;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7)Elżbieta Gogól – Członek zarząd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 697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 959,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6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arachowicki Klub „AMAZONEK”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adomska 72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200 Starachow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ywne Amazonki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Lucyna Młynek – Prezes;</w:t>
            </w:r>
          </w:p>
          <w:p>
            <w:pPr>
              <w:pStyle w:val="Normal"/>
              <w:ind w:left="-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Anna Maj – Skarbnik;</w:t>
            </w:r>
          </w:p>
          <w:p>
            <w:pPr>
              <w:pStyle w:val="Normal"/>
              <w:ind w:left="-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Barbara Łoginow – Wiceprezes;</w:t>
            </w:r>
          </w:p>
          <w:p>
            <w:pPr>
              <w:pStyle w:val="Normal"/>
              <w:ind w:left="-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Krystyna Kawecka – Członek zarządu;</w:t>
            </w:r>
          </w:p>
          <w:p>
            <w:pPr>
              <w:pStyle w:val="Normal"/>
              <w:ind w:left="-7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Halina Bielas – Członek zarządu;</w:t>
            </w:r>
          </w:p>
          <w:p>
            <w:pPr>
              <w:pStyle w:val="Normal"/>
              <w:ind w:left="-7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6)Teresa Piwnik – Sekretar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 85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 200,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7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więtokrzyskie Stowarzyszenie Niepełnosprawnym </w:t>
            </w:r>
          </w:p>
          <w:p>
            <w:pPr>
              <w:pStyle w:val="Normal"/>
              <w:ind w:left="-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RADOŚĆ”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ów 84a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225 Pawł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Po zdrowie nad morze”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Dorota Jop – Prezes;</w:t>
            </w:r>
          </w:p>
          <w:p>
            <w:pPr>
              <w:pStyle w:val="Normal"/>
              <w:ind w:left="-7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)Roman Konopka - Wiceprezes Zarządu;</w:t>
            </w:r>
          </w:p>
          <w:p>
            <w:pPr>
              <w:pStyle w:val="Normal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Halina Cieślik – Skarbnik;</w:t>
            </w:r>
          </w:p>
          <w:p>
            <w:pPr>
              <w:pStyle w:val="Normal"/>
              <w:ind w:left="69" w:hanging="141"/>
              <w:rPr/>
            </w:pPr>
            <w:r>
              <w:rPr>
                <w:rFonts w:cs="Arial" w:ascii="Arial" w:hAnsi="Arial"/>
                <w:sz w:val="18"/>
                <w:szCs w:val="18"/>
              </w:rPr>
              <w:t>4)Anna Zdybiewska – Piwnik – Sekretarz;</w:t>
            </w:r>
          </w:p>
          <w:p>
            <w:pPr>
              <w:pStyle w:val="Normal"/>
              <w:ind w:left="69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)Małgorzata Mikos - Członek Zarząd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 382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 982,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8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lskie Stowarzyszenie Stomijne POL-ILKO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Przybyszewskiego 49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-355 Pozna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Organizowanie regionalnych imprez kulturalnych, sportowych, turystycznych i rekreacyjnych dla    osób niepełnosprawnych wspierających ich aktywność w tych dziedzinach”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)Ryszard Lisek – Skarbnik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) Dorota Kaniewska – członek Prezydium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) Andrzej Piwowarski- Prezes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4) Sawicka -Sekretarz Generalny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5) Janusz Drużycki – Wiceprez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 66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 270,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Zadanie 9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 xml:space="preserve">Prowadzenie kampanii informacyjnych na rzecz integracji osób niepełnosprawnych i przeciwdziałaniu ich dyskryminacji. 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9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owarzyszenie Na Rzecz Osób</w:t>
              <w:br/>
              <w:t xml:space="preserve"> z Autyzmem i Zaburzeniami </w:t>
              <w:br/>
              <w:t>Pokrewnymi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OTWÓRZMY ŚWIAT”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ojska Polskiego 18/36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200 Starachowi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pania informacyjno-promocyjna pn. „Światu potrzeba umysłów różnego rodzaju”, mająca na celu zwrócenie uwagi na osoby ze spektrum autyzmu i kształtowanie wobec nich postawy otwartości, zrozumienia i akceptacji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Andrzej Kominek – Prezes;</w:t>
            </w:r>
          </w:p>
          <w:p>
            <w:pPr>
              <w:pStyle w:val="Normal"/>
              <w:ind w:left="55" w:hanging="141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2)Maria Kusiak –Obarska – Wiceprezes; 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Bożena Wrona – Wiceprezes;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Jadwiga Rafalska – Sekretarz;</w:t>
            </w:r>
          </w:p>
          <w:p>
            <w:pPr>
              <w:pStyle w:val="Normal"/>
              <w:ind w:left="55" w:hanging="14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Katarzyna Kowalska – Skarbnik.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 50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 000,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undacja Szansa dla Niewidom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nwiktorska 9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-216 Warsz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Dotknij świętokrzyskich zabytków – konferencja i publikacja – świat dla niewidomych”.</w:t>
              <w:tab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" w:leader="none"/>
              </w:tabs>
              <w:ind w:hanging="7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1)Marek Kalbarczyk – Prezes Zarząd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5 50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 900,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ielecki Klub Karate Kyokushin 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Żytnia 1/22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018 Kiel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łowiek – niepełnosprawność – sport – pasja- integracja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Krzysztof Borowiec – Prezes;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Tomasz Kęćko – Wiceprezes;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Zenona Misztal – Księgowa;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Bolesław Kossowski – Członek;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 Marek Prasek – Członek;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Zbigniew Zaborski – Człone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4 80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 320,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2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undacja Instytut Łukasiewicza 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Jaskółcza 4/1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-105 Krak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Zdrowy i sprawny senior. Opracowanie i dystrybucja materiałów informacyjno - edukacyjnych dla niepełnosprawnych osób starszych i ich rodzin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Maciej Zdziarski – Prezes;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 50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 700,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220 949,03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050 801,41 z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675" w:right="818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9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"/>
      <w:b/>
      <w:bCs/>
      <w:color w:val="FF00FF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sz w:val="28"/>
      <w:szCs w:val="24"/>
      <w:u w:val="single"/>
    </w:rPr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 Narrow" w:hAnsi="Arial Narrow" w:cs="Arial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left="426" w:hanging="786"/>
    </w:pPr>
    <w:rPr>
      <w:sz w:val="22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b/>
      <w:color w:val="0000FF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33:00Z</dcterms:created>
  <dc:creator>Teresa Kraj</dc:creator>
  <dc:description/>
  <cp:keywords/>
  <dc:language>en-US</dc:language>
  <cp:lastModifiedBy>Kowalik, Ewa</cp:lastModifiedBy>
  <cp:lastPrinted>2014-06-04T12:37:00Z</cp:lastPrinted>
  <dcterms:modified xsi:type="dcterms:W3CDTF">2014-06-09T09:28:00Z</dcterms:modified>
  <cp:revision>1204</cp:revision>
  <dc:subject/>
  <dc:title>Zestawienie ofert złożonych przez organizacje pozarządowe i propozycja podziału środków  </dc:title>
</cp:coreProperties>
</file>