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-14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Regionalna 26 czerwca 2014 r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świętokrzyskie – technologie informacyjno-komunikacyjne w administracji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left="-142" w:hanging="0"/>
        <w:rPr/>
      </w:pPr>
      <w:r>
        <w:rPr>
          <w:b/>
        </w:rPr>
        <w:t xml:space="preserve">Miejsce konferencji: </w:t>
      </w:r>
      <w:r>
        <w:rPr>
          <w:bCs/>
        </w:rPr>
        <w:t>Filharmonia Świętokrzyska im. Oskara Kolberga w Kielcach, ul. Żeromskiego 1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15–9:3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estracja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9:30–9:45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witanie uczestników konferencji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–10:3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stąpienia przedstawicieli Ministerstw i jednostek centralnych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–10:4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wdrażanych projektach kluczowych w ramach RPOWŚ 2007-2013 dotyczących  Technologii Informacyjno-Komunikacyjnych (TIK)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40–11:1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pras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0–11:4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mówienie projektu „e-świętokrzyskie Rozbudowa Infrastruktury Informatycznej JST” z udziałem wykonawcy zadania firm: ZETO Olsztyn i UNIZETO Szczec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40–12:10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mówienie projektu „e-świętokrzyskie Budowa Systemu Informacji Przestrzennej Województwa Świętokrzyskiego”  z udziałem wykonawcy zadania firmy „</w:t>
            </w:r>
            <w:r>
              <w:rPr>
                <w:bCs/>
                <w:sz w:val="24"/>
                <w:szCs w:val="24"/>
              </w:rPr>
              <w:t xml:space="preserve">OPEGIEKA" Sp. z o.o. </w:t>
            </w:r>
            <w:r>
              <w:rPr>
                <w:sz w:val="24"/>
                <w:szCs w:val="24"/>
                <w:lang w:eastAsia="pl-PL"/>
              </w:rPr>
              <w:t>Elbląg</w:t>
            </w:r>
          </w:p>
          <w:p>
            <w:pPr>
              <w:pStyle w:val="Normal"/>
              <w:spacing w:lineRule="auto" w:line="240" w:before="0" w:after="0"/>
              <w:rPr>
                <w:color w:val="4E504F"/>
                <w:sz w:val="24"/>
                <w:szCs w:val="24"/>
                <w:lang w:eastAsia="pl-PL"/>
              </w:rPr>
            </w:pPr>
            <w:r>
              <w:rPr>
                <w:color w:val="4E504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10–12:20  </w:t>
            </w:r>
          </w:p>
        </w:tc>
        <w:tc>
          <w:tcPr>
            <w:tcW w:w="808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Omówienie projektu partnerskiego pn. „ONE - Observatory Network to Enhance ICT Structural Funds Absorption” realizowanego przez Województwo Świętokrzyskie w ramach Programu INTERREG IVC.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2:20–12:25 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i zakończenie konferencji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2:25–13:10 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rący poczęstunek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0" w:leader="none"/>
      </w:tabs>
      <w:spacing w:before="0" w:after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9070" w:leader="none"/>
      </w:tabs>
      <w:spacing w:before="0" w:after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9070" w:leader="none"/>
      </w:tabs>
      <w:spacing w:before="0" w:after="0"/>
      <w:jc w:val="both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-1060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pacing w:val="3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pacing w:val="34"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spacing w:val="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pacing w:val="34"/>
                              <w:sz w:val="18"/>
                              <w:szCs w:val="18"/>
                            </w:rPr>
                            <w:t>dla rozwoju Województwa Świętokrzyskiego …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-8.35pt;mso-position-vertical-relative:text;margin-left:-72.5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pacing w:val="34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pacing w:val="34"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b/>
                        <w:i/>
                        <w:spacing w:val="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i/>
                        <w:spacing w:val="34"/>
                        <w:sz w:val="18"/>
                        <w:szCs w:val="18"/>
                      </w:rPr>
                      <w:t>dla rozwoju Województwa Świętokrzyskiego 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70" w:leader="none"/>
      </w:tabs>
      <w:spacing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tabs>
        <w:tab w:val="clear" w:pos="708"/>
        <w:tab w:val="left" w:pos="9070" w:leader="none"/>
      </w:tabs>
      <w:spacing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jekt współfinansowany przez Unię Europejską z Europejskiego Funduszu Rozwoju Regionalnego </w:t>
    </w:r>
  </w:p>
  <w:p>
    <w:pPr>
      <w:pStyle w:val="Normal"/>
      <w:tabs>
        <w:tab w:val="clear" w:pos="708"/>
        <w:tab w:val="left" w:pos="9070" w:leader="none"/>
      </w:tabs>
      <w:spacing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 ramach Regionalnego Programu Operacyjnego Województwa Świętokrzyskiego na lata 2007-201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2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Arial" w:hAnsi="Arial" w:eastAsia="Calibri" w:cs="Arial"/>
    </w:rPr>
  </w:style>
  <w:style w:type="paragraph" w:styleId="Txt4">
    <w:name w:val="txt4"/>
    <w:basedOn w:val="Normal"/>
    <w:qFormat/>
    <w:pPr>
      <w:spacing w:lineRule="atLeast" w:line="172" w:before="280" w:after="280"/>
    </w:pPr>
    <w:rPr>
      <w:color w:val="4E504F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8:00Z</dcterms:created>
  <dc:creator>Mariusz Dziedzic</dc:creator>
  <dc:description/>
  <cp:keywords/>
  <dc:language>en-US</dc:language>
  <cp:lastModifiedBy> </cp:lastModifiedBy>
  <cp:lastPrinted>2014-05-22T09:10:00Z</cp:lastPrinted>
  <dcterms:modified xsi:type="dcterms:W3CDTF">2014-06-24T12:48:00Z</dcterms:modified>
  <cp:revision>2</cp:revision>
  <dc:subject/>
  <dc:title/>
</cp:coreProperties>
</file>