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Ogólnopolskiego Konkursu Plastyczno-Filmowo-Fotograficzneg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„</w:t>
      </w:r>
      <w:r>
        <w:rPr>
          <w:rFonts w:cs="Times New Roman" w:ascii="Times New Roman" w:hAnsi="Times New Roman"/>
          <w:b/>
          <w:sz w:val="32"/>
          <w:szCs w:val="24"/>
        </w:rPr>
        <w:t>Ach, Świętokrzyskie czaruj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ojewódzki Dom Kultury im. J. Piłsud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ielce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 Dom Kultury im. Józefa Piłsudskiego w Kielcach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zy konkursu:</w:t>
      </w:r>
    </w:p>
    <w:p>
      <w:pPr>
        <w:pStyle w:val="Normal"/>
        <w:numPr>
          <w:ilvl w:val="0"/>
          <w:numId w:val="23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Świętokrzyskiego w Kielcach.</w:t>
      </w:r>
    </w:p>
    <w:p>
      <w:pPr>
        <w:pStyle w:val="Normal"/>
        <w:numPr>
          <w:ilvl w:val="0"/>
          <w:numId w:val="23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krzyski Urząd Wojewódzki w Kielcach.</w:t>
      </w:r>
    </w:p>
    <w:p>
      <w:pPr>
        <w:pStyle w:val="Normal"/>
        <w:numPr>
          <w:ilvl w:val="0"/>
          <w:numId w:val="23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ium Oświaty w Kielc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tronat honorowy: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Jaruba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szałek Województwa Świętokrzyskiego.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żentyna Pałka-Koruba, Wojewoda Świętokrzyski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Muzoł, Świętokrzyski Kurator Oświa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onat medialny:</w:t>
      </w:r>
    </w:p>
    <w:p>
      <w:pPr>
        <w:pStyle w:val="Normal"/>
        <w:numPr>
          <w:ilvl w:val="0"/>
          <w:numId w:val="10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 – Portal Informacji Kulturalnej województwa świętokrzyskiego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k.kielce.pl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dio FRI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fri.net.pl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gulamin konkursu plastycznego „Ach, Świętokrzyskie czaruj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:</w:t>
      </w:r>
    </w:p>
    <w:p>
      <w:pPr>
        <w:pStyle w:val="Normal"/>
        <w:numPr>
          <w:ilvl w:val="0"/>
          <w:numId w:val="28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możliwo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ym twórcom j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jszerszego udziału w dziedzinie sztuk plastycznych, </w:t>
      </w:r>
    </w:p>
    <w:p>
      <w:pPr>
        <w:pStyle w:val="Normal"/>
        <w:numPr>
          <w:ilvl w:val="0"/>
          <w:numId w:val="28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wanie regionu świętokrzyskiego w środowisku plastycznym poprzez malarstwo, </w:t>
      </w:r>
    </w:p>
    <w:p>
      <w:pPr>
        <w:pStyle w:val="Normal"/>
        <w:numPr>
          <w:ilvl w:val="0"/>
          <w:numId w:val="28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e twórców świętokrzyskimi zabytkami i krajobrazem,</w:t>
      </w:r>
    </w:p>
    <w:p>
      <w:pPr>
        <w:pStyle w:val="Normal"/>
        <w:numPr>
          <w:ilvl w:val="0"/>
          <w:numId w:val="28"/>
        </w:numPr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z najciekawszych prac wystawy pokonkursowej, folderu, kalendarza oraz innych materiałów promujących województwo świętokrzysk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konkursu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5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wszystkich typów szkół z kraju i z ośrodków polonijnych,</w:t>
      </w:r>
    </w:p>
    <w:p>
      <w:pPr>
        <w:pStyle w:val="Normal"/>
        <w:numPr>
          <w:ilvl w:val="0"/>
          <w:numId w:val="35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lacówek i kół wychowania plastycznego z kraju i z ośrodków polonijnyc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:</w:t>
      </w:r>
    </w:p>
    <w:p>
      <w:pPr>
        <w:pStyle w:val="Normal"/>
        <w:numPr>
          <w:ilvl w:val="0"/>
          <w:numId w:val="16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obrazów powinna nawiązywać do charakterystycznych elementów regionu świętokrzyskiego: zabytków, krajobrazu lub folkloru,</w:t>
      </w:r>
    </w:p>
    <w:p>
      <w:pPr>
        <w:pStyle w:val="Normal"/>
        <w:numPr>
          <w:ilvl w:val="0"/>
          <w:numId w:val="16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owinny być wykonane w którejś ze wskazanych technik: olej, akryl, akwarela, pastela sucha lub olejna,</w:t>
      </w:r>
    </w:p>
    <w:p>
      <w:pPr>
        <w:pStyle w:val="Normal"/>
        <w:numPr>
          <w:ilvl w:val="0"/>
          <w:numId w:val="16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wymiar prac: 70 cm x 50 cm,</w:t>
      </w:r>
    </w:p>
    <w:p>
      <w:pPr>
        <w:pStyle w:val="Normal"/>
        <w:numPr>
          <w:ilvl w:val="0"/>
          <w:numId w:val="16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powinny być przygotowane do ekspozycji – oprawione w passe-partout, ramy lub antyramy, z dokładną informacją o Autorze zawierającą: </w:t>
      </w:r>
      <w:r>
        <w:rPr>
          <w:rFonts w:cs="Times New Roman" w:ascii="Times New Roman" w:hAnsi="Times New Roman"/>
          <w:b/>
          <w:sz w:val="24"/>
          <w:szCs w:val="24"/>
        </w:rPr>
        <w:t>imię i nazwisko, wiek, dokładny adres i tel., adres e-mailowy</w:t>
      </w:r>
      <w:r>
        <w:rPr>
          <w:rFonts w:cs="Times New Roman" w:ascii="Times New Roman" w:hAnsi="Times New Roman"/>
          <w:sz w:val="24"/>
          <w:szCs w:val="24"/>
        </w:rPr>
        <w:t xml:space="preserve">, zamieszczoną z tyłu pracy.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i nagrody:</w:t>
      </w:r>
    </w:p>
    <w:p>
      <w:pPr>
        <w:pStyle w:val="Normal"/>
        <w:numPr>
          <w:ilvl w:val="0"/>
          <w:numId w:val="26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nie powołana komisja konkursowa, która wybierze najciekawsze prace, oceni je i podejmie decyzję o kolejności nagród i wyróżnień w dwóch kategoriach wiekowych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18 lat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yżej 18. roku życia,</w:t>
      </w:r>
    </w:p>
    <w:p>
      <w:pPr>
        <w:pStyle w:val="Normal"/>
        <w:numPr>
          <w:ilvl w:val="0"/>
          <w:numId w:val="26"/>
        </w:numPr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e przechodzą na własność organizatora, co jest równoznaczne ze zgodą Autora na nieodpłatne udostępnienie pracy  w celu promocji konkursu,</w:t>
      </w:r>
    </w:p>
    <w:p>
      <w:pPr>
        <w:pStyle w:val="Normal"/>
        <w:numPr>
          <w:ilvl w:val="0"/>
          <w:numId w:val="26"/>
        </w:numPr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aureatów konkursu przewidziano atrakcyjne nagrod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wienia końcowe:</w:t>
      </w:r>
    </w:p>
    <w:p>
      <w:pPr>
        <w:pStyle w:val="Normal"/>
        <w:numPr>
          <w:ilvl w:val="0"/>
          <w:numId w:val="31"/>
        </w:numPr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nadsyłania prac upływ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 września 2014 r.</w:t>
      </w:r>
    </w:p>
    <w:p>
      <w:pPr>
        <w:pStyle w:val="Normal"/>
        <w:numPr>
          <w:ilvl w:val="0"/>
          <w:numId w:val="31"/>
        </w:numPr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należy przesłać na adr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ki Dom Kultury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l. Ściegiennego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–033 Kielc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opiskiem: Konkurs plastyczny „Ach, Świętokrzyskie czaruje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om zainteresowanym udziałem w konkursie wszelkich informacji udzielają pracownicy Działu Animacji i Edukacji Kulturalnej WDK, nr tel.: 41 36 55 140;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ystyczny@wdk-kielce.pl</w:t>
        </w:r>
      </w:hyperlink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  <w:t>Regulamin konkursu filmowego „Ach, Świętokrzyskie czaruj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yt"/>
        <w:spacing w:lineRule="auto" w:line="276" w:before="0" w:after="0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ma charakter otwarty – mogą w nim wziąć udział wszyscy zainteresowani, o ile nadesłane prace będą spełniały założenia konkursu. Z udziału w konkursie wyłączeni są jedynie pracownicy WDK i osoby współpracujące z organizatorami oraz ich osoby bliskie. 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nie dopuszczają grupowego uczestnictwa w konkursie. W konkursie uczestnik bierze udział indywidualnie, przesyłając pod wskazany adres tylko jeden wykonany przez siebie film.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dbywa się dwóch kategoriach:</w:t>
      </w:r>
    </w:p>
    <w:p>
      <w:pPr>
        <w:pStyle w:val="Normal"/>
        <w:numPr>
          <w:ilvl w:val="1"/>
          <w:numId w:val="27"/>
        </w:numPr>
        <w:suppressAutoHyphens w:val="true"/>
        <w:spacing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y wykonane za pomocą telefonu komórkowego,</w:t>
      </w:r>
    </w:p>
    <w:p>
      <w:pPr>
        <w:pStyle w:val="Normal"/>
        <w:numPr>
          <w:ilvl w:val="1"/>
          <w:numId w:val="27"/>
        </w:numPr>
        <w:suppressAutoHyphens w:val="true"/>
        <w:spacing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y wykonane za pomocą innych technik.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 nagrany za pomocą telefonu komórkowego powinien spełniać następujące wymagania: </w:t>
      </w:r>
    </w:p>
    <w:p>
      <w:pPr>
        <w:pStyle w:val="Normal"/>
        <w:numPr>
          <w:ilvl w:val="1"/>
          <w:numId w:val="21"/>
        </w:numPr>
        <w:spacing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dopuszczalny czas trwania filmu wynosi 60 sekund,</w:t>
      </w:r>
    </w:p>
    <w:p>
      <w:pPr>
        <w:pStyle w:val="Normal"/>
        <w:numPr>
          <w:ilvl w:val="1"/>
          <w:numId w:val="21"/>
        </w:numPr>
        <w:spacing w:before="0" w:after="0"/>
        <w:ind w:left="143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 wielkością nie może przekraczać </w:t>
      </w:r>
      <w:r>
        <w:rPr>
          <w:rFonts w:cs="Times New Roman" w:ascii="Times New Roman" w:hAnsi="Times New Roman"/>
          <w:b/>
          <w:sz w:val="24"/>
          <w:szCs w:val="24"/>
        </w:rPr>
        <w:t>10 MB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21"/>
        </w:numPr>
        <w:spacing w:before="0" w:after="0"/>
        <w:ind w:left="143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 powinien posiadać rozdzielczość powyżej </w:t>
      </w:r>
      <w:r>
        <w:rPr>
          <w:rFonts w:cs="Times New Roman" w:ascii="Times New Roman" w:hAnsi="Times New Roman"/>
          <w:b/>
          <w:sz w:val="24"/>
          <w:szCs w:val="24"/>
        </w:rPr>
        <w:t xml:space="preserve">320 x 240 </w:t>
      </w:r>
      <w:r>
        <w:rPr>
          <w:rFonts w:cs="Times New Roman" w:ascii="Times New Roman" w:hAnsi="Times New Roman"/>
          <w:sz w:val="24"/>
          <w:szCs w:val="24"/>
        </w:rPr>
        <w:t xml:space="preserve">pikseli; należy zapisać go w formacie  </w:t>
      </w:r>
      <w:r>
        <w:rPr>
          <w:rFonts w:cs="Times New Roman" w:ascii="Times New Roman" w:hAnsi="Times New Roman"/>
          <w:b/>
          <w:sz w:val="24"/>
          <w:szCs w:val="24"/>
        </w:rPr>
        <w:t xml:space="preserve">mpg 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a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 nagrany  za pomocą innych technik powinien spełniać następujące wymagania: </w:t>
      </w:r>
    </w:p>
    <w:p>
      <w:pPr>
        <w:pStyle w:val="Normal"/>
        <w:numPr>
          <w:ilvl w:val="2"/>
          <w:numId w:val="29"/>
        </w:numPr>
        <w:spacing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dopuszczalny czas jego trwania powinien wynosić 3 minuty,</w:t>
      </w:r>
    </w:p>
    <w:p>
      <w:pPr>
        <w:pStyle w:val="Normal"/>
        <w:numPr>
          <w:ilvl w:val="2"/>
          <w:numId w:val="29"/>
        </w:numPr>
        <w:spacing w:before="0" w:after="0"/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m powinien być zapisany w formacie 16/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likach </w:t>
      </w:r>
      <w:r>
        <w:rPr>
          <w:rFonts w:cs="Times New Roman" w:ascii="Times New Roman" w:hAnsi="Times New Roman"/>
          <w:b/>
          <w:sz w:val="24"/>
          <w:szCs w:val="24"/>
        </w:rPr>
        <w:t xml:space="preserve">mpg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sz w:val="24"/>
          <w:szCs w:val="24"/>
        </w:rPr>
        <w:t>a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nie może być nigdzie wcześniej prezentowany, nagrodzony ani wyróżniony.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filmu do konkursu dokonuje się poprzez wysłanie go razem z Zał. nr 1 (lub Zał. nr 2) na adres mailowy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ystyczny@wdk-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na adres: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ki Dom Kultury w Kielcach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Ściegiennego 2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–033 Kielce </w:t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opiskiem: Konkurs filmowy „Ach, Świętokrzyskie czaruje”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jest wiążący dla organizatorów i uczestników. Reguluje zasady i warunki uczestnictwa w konkursie, prawa i obowiązki organizatorów oraz prawa i obowiązki uczestników.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esłanie filmu do konkursu jest równoznaczne z wyrażeniem zgody na postanowienia regulaminu. 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i i wyjaśnień dotyczących postanowień regulaminu udzielają pracownicy Działu Animacji i Edukacji Kulturalnej WDK, nr tel.: 41 36 55 140;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ystyczny@wdk-kielce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niniejszy został podany do wiadomości uczestników poprzez umieszczenie go na stronach internetowych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dk.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ik.kielce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yt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yt"/>
        <w:spacing w:lineRule="auto" w:line="276" w:before="0" w:after="0"/>
        <w:jc w:val="both"/>
        <w:rPr>
          <w:b/>
          <w:b/>
        </w:rPr>
      </w:pPr>
      <w:r>
        <w:rPr>
          <w:b/>
        </w:rPr>
        <w:t>Termin i warunki dostarczania prac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lmy mogą być zgłaszane do konkursu do </w:t>
      </w:r>
      <w:r>
        <w:rPr>
          <w:rFonts w:cs="Times New Roman" w:ascii="Times New Roman" w:hAnsi="Times New Roman"/>
          <w:b/>
          <w:sz w:val="24"/>
          <w:szCs w:val="24"/>
        </w:rPr>
        <w:t>22 września 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Filmy zgłoszone po tym terminie nie będą brane pod uwagę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ci zaprezentowane w filmie nie mogą przedstawiać ani propagować zachowań zabronionych przez prawo lub godzących w zasady dobrego wychowania i kultury osobistej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jąc film do konkursu, uczestnik wyraża zgodę na przetwarzanie przez organizatorów swoich danych osobowych (</w:t>
      </w:r>
      <w:r>
        <w:rPr>
          <w:rFonts w:cs="Times New Roman" w:ascii="Times New Roman" w:hAnsi="Times New Roman"/>
          <w:i/>
          <w:sz w:val="24"/>
          <w:szCs w:val="24"/>
        </w:rPr>
        <w:t>Ustawa 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z dnia 29 sierpnia 1997 roku Dz. U. Nr 133, poz. 833, z późn. zm.). Dane osobowe uczestników będą wykorzystane wyłącznie w celu wyłonienia zwycięzców i przyznania nagród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zy są uprawnieni do przedłużenia terminu przesyłania filmów wskazanego w ust. 1. </w:t>
      </w:r>
    </w:p>
    <w:p>
      <w:pPr>
        <w:pStyle w:val="Tyt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yt"/>
        <w:spacing w:lineRule="auto" w:line="276" w:before="0" w:after="0"/>
        <w:jc w:val="both"/>
        <w:rPr>
          <w:b/>
          <w:b/>
        </w:rPr>
      </w:pPr>
      <w:r>
        <w:rPr>
          <w:b/>
        </w:rPr>
        <w:t>Prawa autorskie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jąc film do konkursu, uczestnik niniejszym oświadcza, że jest jego autorem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 konkursu nieodpłatnie wyraża zgodę na wyświetlenie i odtworzenie swojego filmu w całości lub we fragmentach podczas gali finałowej i w trakcie innych pokazów oraz na wykorzystywanie filmu w celach promocyjnych we fragmentach lub w całości w lokalnych mediach oraz na stronach internetowych organizatorów konkursu w celu prezentacji i promocji konkursu oraz złożonych prac. 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dniem ogłoszenia wyników konkursu finaliści konkursu nieodpłatnie przenoszą na organizatorów całość autorskich praw majątkowych i pokrewnych do zgłoszonych filmów, upoważniając organizatorów konkursu do korzystania z filmów na następujących polach eksploatacji: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143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itowanie i reemitowanie na antenie telewizyjnej i w internecie,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świetlanie w ramach pokazów podczas imprez promocyjnych regionu w kraju i zagranicą,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143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e odtwarzanie całości filmów lub fragmentów, w tym z prawem do montażu w celu stworzenia odpowiednich fragmentów – za pomocą wszelkich urządzeń służących do odtwarzania obrazu i dźwięku – na targach turystycznych w kraju i zagranicą oraz innych imprezach w kraju i zagranicą, na których organizatorzy będą prezentowali lub promowali swoją statutową działalność,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bliczne udostępnianie całości filmów lub fragmentów w taki sposób, aby każdy mógł mieć do nich dostęp w miejscu i w czasie przez siebie wybranym za pośrednictwem stron internetowych należących do organizatorów, w szczególności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ik.kielce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ri.net.pl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wdk.kielc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dkkielce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a pośrednictwem regionalnych i ogólnopolskich mediów,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inne odtwarzanie i wyświetlanie, także na pokazach zamkniętych, we wnętrzu pojazdów, statków wodnych i samolotów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walanie i zwielokrotnianie, w szczególności wytwarzanie egzemplarzy na dowolnym nośniku w celach dokumentacyjnych oraz w celu prezentacji i promocji województwa i regionu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e do obrotu i użyczenie egzemplarzy, na których utwory utrwalono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zne odtwarzanie lub wyświetlanie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ind w:left="143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ieszczanie w wielkoformatowych nośnikach reklamy wideo, prezentujących i promujących region świętokrzyski i województwo, a w szczególności na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ranach LE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deoboard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screenach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twarzanie na przenośnych nośnikach reklamy wideo, w szczególności na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0"/>
        <w:ind w:left="2149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ranach LED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kranach wideo na targach turystycznych w kraju i zagranicą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bimach podczas imprez promocyjnych regionu w kraju i zagrani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niesienie praw, o których mowa w ust. 3, obejmuje także zezwolenie z prawem dalszego jego udzielania na wykonywanie opracowań, tj. w szczególności adaptacji, przeróbek (w tym na inną technikę) lub tłumaczeń, w zakresie pól eksploatacji wymienionych w ust. 3, z zastrzeżeniem poszanowania praw osobistych twórców i artystów wykonaw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praw obejmuje również prawo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a, w sposób i na polach eksploatacji określonych w ust. 3, z materiałów wyjściowych filmu, jego fragmentów lub poszczególnych jego elementów składowych (w tym tytułu, ścieżki dźwiękowej, obrazu, logotypu, znaków graficznych, oprawy muzycznej, scenografii, wizerunków i postaci), m.in. jako elementów gier komputerowych lub konkursów interaktywnych oraz do celów informacyjnych, reklamy i promocji filmu, a także promocji organizatorów i ich członków,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rcjalizacji symboli (</w:t>
      </w:r>
      <w:r>
        <w:rPr>
          <w:rFonts w:cs="Times New Roman" w:ascii="Times New Roman" w:hAnsi="Times New Roman"/>
          <w:i/>
          <w:iCs/>
          <w:sz w:val="24"/>
          <w:szCs w:val="24"/>
        </w:rPr>
        <w:t>merchandising</w:t>
      </w:r>
      <w:r>
        <w:rPr>
          <w:rFonts w:cs="Times New Roman" w:ascii="Times New Roman" w:hAnsi="Times New Roman"/>
          <w:sz w:val="24"/>
          <w:szCs w:val="24"/>
        </w:rPr>
        <w:t>) związanych z filmem, w tym poszczególnych jego elementów skład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before="0" w:after="0"/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do rejestracji znaku towarowego, domeny, strony internetowej filmu oraz tytułu, ilustracji muzycznej (dowolnego fragmentu motywów graficznych filmu i innych związanych z nim oznaczeń odróżniających jako swego rodzaju znaku towarowego)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ind w:left="720" w:hanging="720"/>
        <w:jc w:val="both"/>
        <w:rPr>
          <w:rFonts w:cs="Times New Roman"/>
        </w:rPr>
      </w:pPr>
      <w:r>
        <w:rPr>
          <w:rFonts w:cs="Times New Roman"/>
        </w:rPr>
        <w:t xml:space="preserve">Przeniesienie praw w zakresie wyżej wskazanym następuje bez ograniczeń czasowych i terytorialnych. </w:t>
      </w:r>
    </w:p>
    <w:p>
      <w:pPr>
        <w:pStyle w:val="TextBody"/>
        <w:numPr>
          <w:ilvl w:val="0"/>
          <w:numId w:val="25"/>
        </w:numPr>
        <w:spacing w:lineRule="auto" w:line="276" w:before="0" w:after="0"/>
        <w:ind w:left="720" w:hanging="720"/>
        <w:jc w:val="both"/>
        <w:rPr/>
      </w:pPr>
      <w:r>
        <w:rPr>
          <w:rFonts w:cs="Times New Roman"/>
        </w:rPr>
        <w:t xml:space="preserve">Wykonawca zobowiązuje się nabyć lub uzyskać prawa do filmu, tak żeby organizatorzy  w zakresie określonym wyżej mogli z niego swobodnie korzystać, i z tego tytułu ponosi wobec </w:t>
      </w:r>
      <w:r>
        <w:rPr>
          <w:rFonts w:cs="Times New Roman"/>
          <w:lang w:val="pl-PL"/>
        </w:rPr>
        <w:t>o</w:t>
      </w:r>
      <w:r>
        <w:rPr>
          <w:rFonts w:cs="Times New Roman"/>
        </w:rPr>
        <w:t>rganizatorów wyłączną i nieograniczoną odpowiedzialność.</w:t>
      </w:r>
    </w:p>
    <w:p>
      <w:pPr>
        <w:pStyle w:val="Tyt"/>
        <w:spacing w:lineRule="auto" w:line="276" w:before="0" w:after="0"/>
        <w:ind w:left="720" w:hanging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yt"/>
        <w:spacing w:lineRule="auto" w:line="276" w:before="0" w:after="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Tyt"/>
        <w:spacing w:lineRule="auto" w:line="276" w:before="0" w:after="0"/>
        <w:ind w:left="720" w:hanging="720"/>
        <w:jc w:val="both"/>
        <w:rPr>
          <w:b/>
          <w:b/>
        </w:rPr>
      </w:pPr>
      <w:r>
        <w:rPr>
          <w:b/>
        </w:rPr>
        <w:t>Zasady przyznawania nagród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łonieniu finalistów konkursu zadecyduje powołana przez organizatorów Komisja Konkursow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onkursowa wyłoni po trzech finalistów w kategorii „filmy wykonane za pomocą telefonu komórkowego” w dwóch grupach wiekowych: 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8. roku życia,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18. roku życia,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trzech finalistów w kategorii „filmy wykonane za pomocą innych technik” – bez podziału na grupy wiekow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y będą podlegały ocenie przy uwzględnieniu następujących kryteriów: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kadrowania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lne przedstawienie tematu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estetyczn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sobie prawo do zamknięcia konkursu bez przyznania jakiejkolwiek nagrody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stom zostaną przyznane nagrody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nie dopuszczają możliwości zamiany nagrody rzeczowej na ekwiwalent pieniężny ani też możliwości przeniesienia na osobę trzecią prawa do nagrody uzyskanej w konkursie. 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rzeczowe podlegają opodatkowaniu podatkiem od nagród na zasadach ustalonych właściwymi przepisami. 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y niespełniające warunków regulaminowych nie będą oceniane przez Komisję Konkursową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konkursu nastąpi podczas Gali Finałowej, na którą uczestnicy konkursu zostaną zaproszeni na początku października 2014 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ostępowanie reklamacyjne: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/>
        <w:t xml:space="preserve">Uczestnikowi konkursu przysługuje prawo złożenia reklamacji dotyczącej wyników konkursu. </w:t>
      </w:r>
    </w:p>
    <w:p>
      <w:pPr>
        <w:pStyle w:val="Default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/>
        <w:t xml:space="preserve">Reklamację należy złożyć u organizatora (na adres: WDK, 25–033 Kielce, ul. Ściegiennego 2), na piśmie, w ciągu 5 dni od daty ogłoszenia wyników konkursu. Oddanie pisma zawierającego reklamację w polskiej placówce pocztowej operatora publicznego jest równoznaczne ze złożeniem reklamacji u organizatora. Reklamacje złożone po terminie nie będą rozpatrywane. </w:t>
      </w:r>
    </w:p>
    <w:p>
      <w:pPr>
        <w:pStyle w:val="Default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/>
        <w:t xml:space="preserve">Uczestnik składający reklamację zobowiązany jest szczegółowo opisać i uzasadnić, dlaczego nie zgadza się z wynikami konkursu. </w:t>
      </w:r>
    </w:p>
    <w:p>
      <w:pPr>
        <w:pStyle w:val="Default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/>
        <w:t>Decyzje rozstrzygające prawidłowo zgłoszone reklamacje podejmują organizatorzy w ciągu 10 dni od wpłynięcia reklamacji.</w:t>
      </w:r>
    </w:p>
    <w:p>
      <w:pPr>
        <w:pStyle w:val="Default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/>
        <w:t xml:space="preserve">Organizator poinformuje na piśmie uczestnika zgłaszającego reklamację o sposobie jej załatwienia. Decyzje te są ostateczne i nie przysługuje od nich odwołanie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stanowienia końcowe: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0"/>
        </w:numPr>
        <w:spacing w:lineRule="auto" w:line="276"/>
        <w:ind w:left="720" w:hanging="720"/>
        <w:jc w:val="both"/>
        <w:rPr/>
      </w:pPr>
      <w:r>
        <w:rPr/>
        <w:t xml:space="preserve">W sprawach nieregulowanych Regulaminem stosuje się przepisy kodeksu cywilnego ze szczególnym uwzględnieniem art. 919–921 k.c. </w:t>
      </w:r>
    </w:p>
    <w:p>
      <w:pPr>
        <w:pStyle w:val="Default"/>
        <w:numPr>
          <w:ilvl w:val="0"/>
          <w:numId w:val="30"/>
        </w:numPr>
        <w:spacing w:lineRule="auto" w:line="276"/>
        <w:ind w:left="720" w:hanging="720"/>
        <w:jc w:val="both"/>
        <w:rPr/>
      </w:pPr>
      <w:r>
        <w:rPr/>
        <w:t xml:space="preserve">Wszelkie spory związane z realizacją konkursu, których strony nie zdołają rozstrzygnąć polubownie, podlegać będą rozpoznaniu przez właściwy rzeczowo sąd miejsca siedziby organizatorów. </w:t>
      </w:r>
    </w:p>
    <w:p>
      <w:pPr>
        <w:pStyle w:val="Default"/>
        <w:numPr>
          <w:ilvl w:val="0"/>
          <w:numId w:val="30"/>
        </w:numPr>
        <w:spacing w:lineRule="auto" w:line="276"/>
        <w:ind w:left="720" w:hanging="720"/>
        <w:jc w:val="both"/>
        <w:rPr/>
      </w:pPr>
      <w:r>
        <w:rPr/>
        <w:t xml:space="preserve">W przypadku jakichkolwiek wątpliwości związanych ze stosowaniem Regulaminu, organizatorom przysługuje prawo dokonania jego wiążącej wykładni. </w:t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  <w:t>Regulamin konkursu fotograficznego „Ach, Świętokrzyskie czaruj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Organizatorem konkursu jest Wojewódzki Dom Kultury im. Józefa Piłsudskiego w Kielcach.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Konkurs przeznaczony jest dla osób fizycznych zajmujących się fotografią nieprofesjonalnie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</w:rPr>
        <w:t>Cele konkursu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żliwość zaprezentowania swoich fotografii przez nieprofesjonalnych fotografików z kraju i ośrodków polonijnych na stronach WDK, PIK, FRI oraz podczas wystawy pokonkursowej w Wojewódzkim Domu Kultury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Ukazanie piękna ziemi świętokrzyskiej oraz jej zabytków.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Zainteresowanie świętokrzyskim krajobrazem fotografików z obszaru całego kraju i z ośrodków polonijnych.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</w:rPr>
        <w:t xml:space="preserve">Warunki i terminy dostarczania prac: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Konkurs trwa do </w:t>
      </w:r>
      <w:r>
        <w:rPr>
          <w:rFonts w:cs="Times New Roman" w:ascii="Times New Roman" w:hAnsi="Times New Roman"/>
          <w:b/>
          <w:szCs w:val="24"/>
          <w:lang w:eastAsia="pl-PL"/>
        </w:rPr>
        <w:t>22</w:t>
      </w:r>
      <w:r>
        <w:rPr>
          <w:rFonts w:cs="Times New Roman" w:ascii="Times New Roman" w:hAnsi="Times New Roman"/>
          <w:b/>
          <w:color w:val="000000"/>
          <w:szCs w:val="24"/>
          <w:lang w:eastAsia="pl-PL"/>
        </w:rPr>
        <w:t xml:space="preserve"> września 2014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eastAsia="pl-PL"/>
        </w:rPr>
        <w:t>r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Każdy z autorów może nadesłać maksymalnie 3 fotografie o ww. tematyce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Prace w formacie jpg o wymiarach minimalnie 1200 x 1600 pikseli i maksymalnie w plikach nieprzekraczających 2 MB należy nadsyłać drogą e-mailową na adres: </w:t>
      </w:r>
      <w:hyperlink r:id="rId13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artystyczny@wdk-kielce.pl</w:t>
        </w:r>
      </w:hyperlink>
      <w:r>
        <w:rPr>
          <w:rFonts w:cs="Times New Roman" w:ascii="Times New Roman" w:hAnsi="Times New Roman"/>
          <w:szCs w:val="24"/>
          <w:lang w:eastAsia="pl-PL"/>
        </w:rPr>
        <w:t xml:space="preserve"> w formie załączników do listu elektronicznego, z dopiskiem: Konkurs fotograficzny „Ach, Świętokrzyskie czaruje”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W treści e-maila należy podać: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tytuł pracy,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imię i nazwisko,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adres autora,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telefon kontaktowy,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komentarz do zdjęcia,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nazwę fotografowanego obiektu,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1434" w:hanging="357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oświadczenie o posiadaniu praw autorskich do zdjęć oraz zgodę na przetwarzanie danych osobowych, zgodnie z załącznikiem do niniejszego regulaminu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ie zezwala się na retusz fotografii ani na stosowanie zabiegów selektywnych w celu dodawania lub odejmowania elementów, łączenia kilku fotografii lub zmiany oryginalnej kompozycji fotografii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Fotografie, na których będą znajdować się jakiekolwiek znaki, cyfry (np. daty) będą dyskwalifikowane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W konkursie mogą brać udział jedynie te prace, które wcześniej nie były nigdzie publikowane ani nie były nagradzane w innych konkursach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rganizator zastrzega sobie prawo do dyskwalifikowania prac niespełniających wymogów wymienionych w regulamini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Fotografie zgłaszane na konkurs nie mogą naruszać prawa, w tym w szczególności dóbr osobistych osób trzecich, a także ogólnie przyjętych norm obyczajowych – w szczególności dotyczy to treści powszechnie uznawanych za wulgarne i obraźliwe, pornografii, scen obscenicznych, treści obrażających uczucia innych osób, w tym również uczucia religijne, scen przedstawiających przemoc albo materiały o tematyce rasistowskiej, naruszających prawo do prywatności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Oceny zdjęć dokona Jury powołane przez organizatora w dwóch kategoriach wiekowych:</w:t>
      </w:r>
      <w:r>
        <w:rPr>
          <w:rFonts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 xml:space="preserve">do 18 lat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powyżej 18 lat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Wszyscy laureaci zostaną powiadomieni telefonicznie lub drogą e-mailową o werdykcie Jury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Nagrodzone prace zostaną opublikowane na stronach: </w:t>
      </w:r>
      <w:hyperlink r:id="rId14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www.wdk-kielce.pl</w:t>
        </w:r>
      </w:hyperlink>
      <w:r>
        <w:rPr>
          <w:rFonts w:cs="Times New Roman" w:ascii="Times New Roman" w:hAnsi="Times New Roman"/>
          <w:szCs w:val="24"/>
          <w:lang w:eastAsia="pl-PL"/>
        </w:rPr>
        <w:t xml:space="preserve">  </w:t>
      </w:r>
      <w:hyperlink r:id="rId15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www.pik.kielce.pl</w:t>
        </w:r>
      </w:hyperlink>
      <w:r>
        <w:rPr>
          <w:rFonts w:cs="Times New Roman" w:ascii="Times New Roman" w:hAnsi="Times New Roman"/>
          <w:color w:val="0000FF"/>
          <w:szCs w:val="24"/>
          <w:lang w:eastAsia="pl-PL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www.facebook.com/wdk.kielce</w:t>
        </w:r>
      </w:hyperlink>
      <w:r>
        <w:rPr>
          <w:rFonts w:cs="Times New Roman" w:ascii="Times New Roman" w:hAnsi="Times New Roman"/>
          <w:color w:val="0000FF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i</w:t>
      </w:r>
      <w:r>
        <w:rPr>
          <w:rFonts w:cs="Times New Roman" w:ascii="Times New Roman" w:hAnsi="Times New Roman"/>
          <w:color w:val="0000FF"/>
          <w:szCs w:val="24"/>
          <w:lang w:eastAsia="pl-PL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http://fri.net.pl/</w:t>
        </w:r>
      </w:hyperlink>
      <w:r>
        <w:rPr>
          <w:rFonts w:cs="Times New Roman" w:ascii="Times New Roman" w:hAnsi="Times New Roman"/>
          <w:color w:val="0000FF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Udział w konkursie jest jednoznaczny z nieodpłatnym udzieleniem prawa do wykorzystywania prac w następujących polach eksploatacji: 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druku w dowolnej liczbie publikacji i w dowolnym nakładzie, 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używania ich w internecie oraz w innych formach utrwaleń, nadających się do rozpowszechniania w ramach działań Wojewódzkiego Domu Kultury. </w:t>
      </w:r>
    </w:p>
    <w:p>
      <w:pPr>
        <w:pStyle w:val="Normal"/>
        <w:numPr>
          <w:ilvl w:val="0"/>
          <w:numId w:val="15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rody zostaną wręczone podczas podsumowania konkursu i otwarcia wystawy pokonkursowej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Osoby niepełnoletnie zobowiązane są również załączyć pisemną zgodę rodziców lub opiekunów na udział w konkursie, której formularz stanowi załącznik nr 2 do niniejszego regulaminu. Jednocześnie rodzice lub opiekunowie podpisują wraz z biorącym udział w konkursie oświadczenie uczestnika konkursu, stanowiące załącznik nr 2 do niniejszego regulaminu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Po zakończeniu konkursu w Wojewódzkim Domu Kultury w Kielcach zostanie zorganizowana wystawa nagrodzonych prac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Nadesłanie prac oznacza akceptację warunków konkursu i regulaminu, których ostateczna interpretacja należy do Jury konkursu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rganizator zastrzega sobie prawo do przerwania lub odwołania konkursu bez podania przyczyny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Udział w konkursie jest równoznaczny z wyrażeniem zgody na przetwarzanie przez organizatora danych osobowych na potrzeby konkursu (</w:t>
      </w:r>
      <w:r>
        <w:rPr>
          <w:rFonts w:cs="Times New Roman" w:ascii="Times New Roman" w:hAnsi="Times New Roman"/>
          <w:i/>
          <w:szCs w:val="24"/>
          <w:lang w:eastAsia="pl-PL"/>
        </w:rPr>
        <w:t>Ustawa o ochronie danych osobowych z dn. 29.08.1997 r.</w:t>
      </w:r>
      <w:r>
        <w:rPr>
          <w:rFonts w:cs="Times New Roman" w:ascii="Times New Roman" w:hAnsi="Times New Roman"/>
          <w:szCs w:val="24"/>
          <w:lang w:eastAsia="pl-PL"/>
        </w:rPr>
        <w:t xml:space="preserve"> Dz. U. Nr 133 poz. 833 z późn. zm.)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W konkursie nie mogą brać udziału pracownicy Wojewódzkiego Domu Kultury ani ich rodziny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Integralną część niniejszego regulaminu stanowią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świadczenie uczestnika konkursu (załącznik nr 1)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świadczenie opiekuna prawnego niepełnoletniego uczestnika konkursu (załącznik nr 2)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Osobom zainteresowanym udziałem w konkursie wszelkich informacji </w:t>
      </w:r>
      <w:r>
        <w:rPr>
          <w:rFonts w:cs="Times New Roman" w:ascii="Times New Roman" w:hAnsi="Times New Roman"/>
          <w:szCs w:val="24"/>
          <w:lang w:eastAsia="pl-PL"/>
        </w:rPr>
        <w:t xml:space="preserve">udzielają pracownicy Działu Animacji i Edukacji Kulturalnej WDK, nr tel.: 41 36 55 140; adres e-mail: </w:t>
      </w:r>
      <w:hyperlink r:id="rId18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artystyczny@wdk-kielce.pl</w:t>
        </w:r>
      </w:hyperlink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 w:val="32"/>
          <w:szCs w:val="24"/>
          <w:lang w:eastAsia="pl-PL"/>
        </w:rPr>
        <w:t>Zapraszamy do udziału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(miejsce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Oświadczenie uczestnika konkursu fotograficznego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Ach, Świętokrzyskie czaruj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 …………………………….……………………………………………….. legitymująca/y się dowodem osobistym o numerze ………………………………………….. urodzona/y w dniu ………………………………………… w ……………………………….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SEL: 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zamieszkania: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>że jestem autorem nadesłanych fotografii. Nadesłane przeze mnie prace nie były publikowane, a także nie brały udziału w żadnym innym konkursie oraz nie były i nie są obciążone prawami autorskimi lub innymi prawami osób trzecich.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organizatora konkursu fotograficznego w celach wynikających z regulaminu tego konkursu, zgodnie z </w:t>
      </w:r>
      <w:r>
        <w:rPr>
          <w:rFonts w:cs="Times New Roman" w:ascii="Times New Roman" w:hAnsi="Times New Roman"/>
          <w:i/>
          <w:sz w:val="24"/>
          <w:szCs w:val="24"/>
        </w:rPr>
        <w:t>Ustawą o ochronie danych osobowych z dnia 29 sierpnia 1997 roku</w:t>
      </w:r>
      <w:r>
        <w:rPr>
          <w:rFonts w:cs="Times New Roman" w:ascii="Times New Roman" w:hAnsi="Times New Roman"/>
          <w:sz w:val="24"/>
          <w:szCs w:val="24"/>
        </w:rPr>
        <w:t xml:space="preserve"> (Dz. U. z 1997 r., nr 133, poz. 883 z późn. zm.).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>że zapoznałem się z treścią regulaminu konkursu fotograficznego „Ach, Świętokrzyskie czaruje”, organizowanego przez Wojewódzki Dom Kultury w Kielcach i akceptuję wszystkie jego postanowienia.</w:t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ojewódzkiemu Domowi Kultury w Kielcach, </w:t>
      </w:r>
      <w:r>
        <w:rPr>
          <w:rFonts w:cs="Times New Roman" w:ascii="Times New Roman" w:hAnsi="Times New Roman"/>
          <w:sz w:val="24"/>
          <w:szCs w:val="24"/>
        </w:rPr>
        <w:t xml:space="preserve">organizatorowi konkursu fotograficznego </w:t>
      </w:r>
      <w:r>
        <w:rPr>
          <w:rFonts w:cs="Times New Roman" w:ascii="Times New Roman" w:hAnsi="Times New Roman"/>
          <w:color w:val="000000"/>
          <w:sz w:val="24"/>
          <w:szCs w:val="24"/>
        </w:rPr>
        <w:t>„Ach, Świętokrzyskie czaruje”</w:t>
      </w:r>
      <w:r>
        <w:rPr>
          <w:rFonts w:cs="Times New Roman" w:ascii="Times New Roman" w:hAnsi="Times New Roman"/>
          <w:sz w:val="24"/>
          <w:szCs w:val="24"/>
        </w:rPr>
        <w:t>, nieodpłatnej i niewyłącznej licencji wraz z prawem udzielania sublicencji do wykorzystywania wszystkich nadesłanych przeze mnie prac w każdym miejscu, na następujących polach eksploatacji: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walanie i zwielokrotnianie utworu, w tym wytwarzanie każdą dostępną techniką egzemplarzy utworu,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nie do pamięci komputera,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zne prezentowanie, w tym wystawianie, wyświetlanie, nadanie za pomocą wizji przewodowej albo bezprzewodowej przez stację naziem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Oświadczenie opiekuna prawnego o wyrażeniu zgody na udział </w:t>
        <w:br/>
        <w:t>w konkursie „Ach, Świętokrzyskie czaruj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………….…………………………….……………………………………………….. legitymująca/y się dowodem osobistym o numerze ………………………………….. urodzona/y w dniu ……………………………. w ……………………………….…… będąca/y  prawnym  opiekunem 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udział podopiecznego w konkursie fotograficznym „Ach, Świętokrzyskie czaruje”, organizowanym przez Wojewódzki Dom Kultury w Kielcach, i akceptuję wszystkie jego postano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spacing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podpis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k.kielce.pl/" TargetMode="External"/><Relationship Id="rId3" Type="http://schemas.openxmlformats.org/officeDocument/2006/relationships/hyperlink" Target="http://fri.net.pl/" TargetMode="External"/><Relationship Id="rId4" Type="http://schemas.openxmlformats.org/officeDocument/2006/relationships/hyperlink" Target="mailto:artystyczny@wdk-kielce.pl" TargetMode="External"/><Relationship Id="rId5" Type="http://schemas.openxmlformats.org/officeDocument/2006/relationships/hyperlink" Target="mailto:artystyczny@wdk-kielce.pl" TargetMode="External"/><Relationship Id="rId6" Type="http://schemas.openxmlformats.org/officeDocument/2006/relationships/hyperlink" Target="mailto:artystyczny@wdk-kielce.pl" TargetMode="External"/><Relationship Id="rId7" Type="http://schemas.openxmlformats.org/officeDocument/2006/relationships/hyperlink" Target="http://www.wdk.kielce.pl/" TargetMode="External"/><Relationship Id="rId8" Type="http://schemas.openxmlformats.org/officeDocument/2006/relationships/hyperlink" Target="http://www.pik.kielce.pl/" TargetMode="External"/><Relationship Id="rId9" Type="http://schemas.openxmlformats.org/officeDocument/2006/relationships/hyperlink" Target="http://www.pik.kielce.pl/" TargetMode="External"/><Relationship Id="rId10" Type="http://schemas.openxmlformats.org/officeDocument/2006/relationships/hyperlink" Target="http://fri.net.pl/" TargetMode="External"/><Relationship Id="rId11" Type="http://schemas.openxmlformats.org/officeDocument/2006/relationships/hyperlink" Target="https://www.facebook.com/wdk.kielce" TargetMode="External"/><Relationship Id="rId12" Type="http://schemas.openxmlformats.org/officeDocument/2006/relationships/hyperlink" Target="http://www.youtube.com/wdkkielcepl" TargetMode="External"/><Relationship Id="rId13" Type="http://schemas.openxmlformats.org/officeDocument/2006/relationships/hyperlink" Target="mailto:artystyczny@wdk-kielce.pl " TargetMode="External"/><Relationship Id="rId14" Type="http://schemas.openxmlformats.org/officeDocument/2006/relationships/hyperlink" Target="http://www.wdk-kielce.pl/" TargetMode="External"/><Relationship Id="rId15" Type="http://schemas.openxmlformats.org/officeDocument/2006/relationships/hyperlink" Target="http://www.pik.kielce.pl/" TargetMode="External"/><Relationship Id="rId16" Type="http://schemas.openxmlformats.org/officeDocument/2006/relationships/hyperlink" Target="http://www.facebook.com/wdk.kielce" TargetMode="External"/><Relationship Id="rId17" Type="http://schemas.openxmlformats.org/officeDocument/2006/relationships/hyperlink" Target="http://fri.net.pl/" TargetMode="External"/><Relationship Id="rId18" Type="http://schemas.openxmlformats.org/officeDocument/2006/relationships/hyperlink" Target="mailto:artystyczny@wdk-kielce.p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1:00Z</dcterms:created>
  <dc:creator>komp4</dc:creator>
  <dc:description/>
  <cp:keywords/>
  <dc:language>en-US</dc:language>
  <cp:lastModifiedBy>paugil</cp:lastModifiedBy>
  <dcterms:modified xsi:type="dcterms:W3CDTF">2014-07-09T08:41:00Z</dcterms:modified>
  <cp:revision>2</cp:revision>
  <dc:subject/>
  <dc:title>Regulamin</dc:title>
</cp:coreProperties>
</file>