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10. Jubileuszowy Konkurs Fotograficzny „Kieleckie Inaczej 2014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Tematem konkursu są Kielce i region świętokrzysk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Konkurs jest otwarty dla wszystkich fotografujących bez ograniczeń wiekowych. Udział  jest bezpłatny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adesłane prace powinny być wykonane w ciągu ostatnich 3 lat twórczości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ace mogą być wykonane w dowolnej technice wywodzącej się z fotografii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adsyłane zdjęcia muszą mieć formę odbitki o wymiarach minimum 20×30 cm i maksymalnie 100×70 cm oraz wersję elektroniczną na płycie CD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Jeden uczestnik może przesłać maksymalnie trzy prace. Zestaw będzie traktowany jako jedna praca (max. 3 zdjęcia w zestawie opisane i z zaznaczeniem, że stanowią one cykl fotograficzny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ace wraz z ich elektroniczną wersją na płycie CD należy przesyłać w płaskich, sztywnych opakowaniach lub dostarczyć osobiście. Na odwrocie zdjęcia powinno znajdować się godło autora oraz podstawowe informacje o zdjęciu – tytuł oraz miejsce wykonania (jeżeli da się sprecyzować). Należy także zaznaczyć kierunek (górę) zdjęcia oraz numer, jeśli zdjęcie należy do zestawu. Do prac powinna być dołączona zaklejona koperta z tym samym godłem i wypełnioną kartą zgłoszenia – załącznik do regulaminu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ace będą traktowane ze starannością, jednak organizator nie ponosi odpowiedzialności za ich ewentualne uszkodzenia w transporcie pocztowym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Termin nadsyłania prac upływa 8 września 2014 r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głoszenie wyników i wręczenie nagród nastąpi w trakcie otwarcia wystawy w Galerii Lakiernia w Kielcach, której termin zostanie ogłoszony oddzieln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Nadesłanie prac na konkurs jest równoznaczne z przekazaniem na rzecz Organizatora bezpłatnej licencji niewyłącznej na czas nieokreślony do dowolnego niekomercyjnego wykorzystania fotografii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rganizator zastrzega sobie prawo do ekspozycji oraz nieodpłatnej publikacji wszystkich nadesłanych prac z zaznaczeniem nazwiska auto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Każdy uczestnik konkursu otrzyma okolicznościowy katalog wystawy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adesłane zdjęcia nie będą zwraca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Adres na który należy dostarczyć lub przesłać prace: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Fundacja Kultury Wici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Baza Zbożowa, ul. Zbożowa 4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25-416 Kielce</w:t>
      </w:r>
      <w:r>
        <w:rPr>
          <w:sz w:val="28"/>
          <w:szCs w:val="28"/>
        </w:rPr>
        <w:br/>
        <w:t>dopisek „Kieleckie Inaczej 2014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Oceny prac dokona Jury powołane przez organizato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Organizator przewiduje nagrody rzeczowe, ewentualne nagrody specjalne i nagrodę publiczności w internetowym głosowaniu na stronie </w:t>
      </w:r>
      <w:hyperlink r:id="rId2">
        <w:r>
          <w:rPr>
            <w:rStyle w:val="InternetLink"/>
            <w:sz w:val="28"/>
            <w:szCs w:val="28"/>
          </w:rPr>
          <w:t>https://www.facebook.com/KieleckieInaczej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Nadesłanie prac oznacza akceptację warunków konkur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pyrights">
    <w:name w:val="copyright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ieleckieInacz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a</dc:creator>
  <dc:description/>
  <cp:keywords/>
  <dc:language>en-US</dc:language>
  <cp:lastModifiedBy>a</cp:lastModifiedBy>
  <cp:lastPrinted>2013-06-10T11:04:00Z</cp:lastPrinted>
  <dcterms:modified xsi:type="dcterms:W3CDTF">2014-06-11T09:31:00Z</dcterms:modified>
  <cp:revision>2</cp:revision>
  <dc:subject/>
  <dc:title>Regulamin</dc:title>
</cp:coreProperties>
</file>