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do konkursu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ój region w Unii Europejskiej”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</w:rPr>
        <w:t>FORMULARZ ZGŁOSZENIOW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 wyrażam zgodę na udział / mojego dziecka /* w konkursie „Mój region w Unii Europejskiej”, który organizowany jest przez Regionalny Ośrodek Debaty Międzynarodowej </w:t>
        <w:br/>
        <w:t>w Kiel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yrażam zgodę na przetwarzanie moich danych osobowych / mojego dziecka /*, zgodnie z ustawą z dnia 29 sierpnia 1997 roku o ochronie danych osobowych (tj. Dz. U. 2002 r. nr 101, poz. 926 ze zm.) do celów związanych bezpośrednio z Konkursem i jego promocją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, że zapoznałem/am się z Regulaminem Konkursu i wyrażam zgodę na nieodpłatne przeniesienie </w:t>
      </w:r>
      <w:r>
        <w:rPr>
          <w:rFonts w:cs="Arial" w:ascii="Arial" w:hAnsi="Arial"/>
          <w:color w:val="000000"/>
          <w:sz w:val="20"/>
          <w:szCs w:val="20"/>
        </w:rPr>
        <w:t>praw autorskich do projektu mojej pracy / pracy mojego dziecka /* oraz jego późniejszego wykorzystania na wszystkich polach eksploatacji. Wyrażam również zgodę na reprodukowanie mojej pracy / pracy mojego dziecka /* według uznania Organizatora oraz jej publikowania w celach promocyjnych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Miejscowość, data                                                       Podpis uczestnika / rodzica lub opiekuna /*</w:t>
      </w:r>
    </w:p>
    <w:p>
      <w:pPr>
        <w:pStyle w:val="Normal"/>
        <w:tabs>
          <w:tab w:val="clear" w:pos="708"/>
          <w:tab w:val="left" w:pos="3450" w:leader="none"/>
        </w:tabs>
        <w:spacing w:before="0" w:after="360"/>
        <w:rPr/>
      </w:pPr>
      <w:r>
        <w:rPr/>
        <w:t>.........................................................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45790</wp:posOffset>
            </wp:positionV>
            <wp:extent cx="10287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ależy skreślić, gdy uczestnikiem Konkursu jest osoba pełnoletni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b/>
        <w:sz w:val="18"/>
      </w:rPr>
      <w:t>Regionalny Ośrodek Debaty Międzynarodowej w Kielcach</w:t>
    </w:r>
  </w:p>
  <w:p>
    <w:pPr>
      <w:pStyle w:val="Footer"/>
      <w:spacing w:before="0" w:after="0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sz w:val="18"/>
      </w:rPr>
      <w:t xml:space="preserve">ul. Żelazna 22, 25-014 Kielce, tel. (41) 343 00 38, w. 26 lub 29, </w:t>
    </w:r>
    <w:hyperlink r:id="rId1">
      <w:r>
        <w:rPr>
          <w:rStyle w:val="InternetLink"/>
          <w:rFonts w:cs="Arial" w:ascii="Arial" w:hAnsi="Arial"/>
          <w:sz w:val="18"/>
        </w:rPr>
        <w:t>www.rodm-kielce.pl</w:t>
      </w:r>
    </w:hyperlink>
    <w:r>
      <w:rPr>
        <w:rFonts w:cs="Arial" w:ascii="Arial" w:hAnsi="Arial"/>
        <w:sz w:val="18"/>
      </w:rPr>
      <w:t xml:space="preserve"> </w:t>
    </w:r>
    <w:r>
      <w:rPr/>
      <w:drawing>
        <wp:inline distT="0" distB="0" distL="0" distR="0">
          <wp:extent cx="5836920" cy="57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99" r="-13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962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dm-kielce.pl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Monika</dc:creator>
  <dc:description/>
  <cp:keywords/>
  <dc:language>en-US</dc:language>
  <cp:lastModifiedBy>agapek</cp:lastModifiedBy>
  <dcterms:modified xsi:type="dcterms:W3CDTF">2014-07-14T08:21:00Z</dcterms:modified>
  <cp:revision>2</cp:revision>
  <dc:subject/>
  <dc:title>Regulamin konkursu</dc:title>
</cp:coreProperties>
</file>