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ormularz prosimy wys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głaszają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46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4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 i zakoń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atywa jest działaniem jednorazowym / cyklicznym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Wskazanie i uzasadnienie innowacyjności realizowanej inicjatywy jak również metod pracy z młodzież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co wyjątkowego jest w Państwa inicjatywie? Co wyjątkowego w sposobie pracy z młodzieżą?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zy obserwują Państwo zwiększenie się aktywności młodzieży po tym doświadczeniu? W czym ta aktywność się przejawia? Jakie znaczenie dla młodych ludzi miało to doświadczenie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świadczam, iż posiadam zgodę autora zdjęć oraz osób umieszczonych na zdjęciach na wykorzystanie ich do celów zawartych w regulaminie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odpisy osób reprezentujących instytucję zgłaszającą</w:t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pełniony czytelnie formularz zgłoszeniowy wraz z załącznikami  prosimy wysłać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ajpóźniej do dnia 8 września 2014r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 pośrednictwem poczty elektronicznej na adres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7430</wp:posOffset>
          </wp:positionH>
          <wp:positionV relativeFrom="paragraph">
            <wp:posOffset>-270510</wp:posOffset>
          </wp:positionV>
          <wp:extent cx="697230" cy="854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81050</wp:posOffset>
          </wp:positionH>
          <wp:positionV relativeFrom="paragraph">
            <wp:posOffset>-270510</wp:posOffset>
          </wp:positionV>
          <wp:extent cx="1100455" cy="8502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b/>
        <w:sz w:val="20"/>
        <w:szCs w:val="20"/>
      </w:rPr>
      <w:t>Organizator:</w:t>
      <w:tab/>
      <w:tab/>
      <w:tab/>
      <w:tab/>
      <w:tab/>
      <w:tab/>
      <w:tab/>
      <w:t>Współorganizator:</w:t>
    </w:r>
  </w:p>
  <w:p>
    <w:pPr>
      <w:pStyle w:val="Header"/>
      <w:spacing w:before="0" w:after="20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rPr>
        <w:rFonts w:cs="Adobe Garamond Pro;Times New Roman" w:ascii="Adobe Garamond Pro;Times New Roman" w:hAnsi="Adobe Garamond Pro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yperlink" Target="mailto:konkurs@fundacjafarm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CIT</dc:creator>
  <dc:description/>
  <dc:language>en-US</dc:language>
  <cp:lastModifiedBy>Basia</cp:lastModifiedBy>
  <cp:lastPrinted>2013-03-05T10:22:00Z</cp:lastPrinted>
  <dcterms:modified xsi:type="dcterms:W3CDTF">2014-07-16T10:23:00Z</dcterms:modified>
  <cp:revision>2</cp:revision>
  <dc:subject/>
  <dc:title/>
</cp:coreProperties>
</file>