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             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 xml:space="preserve">(pieczęć Beneficjenta)                </w:t>
        <w:tab/>
        <w:tab/>
        <w:tab/>
        <w:tab/>
        <w:t xml:space="preserve">   (data i miejsce złożenia oferty)</w:t>
      </w:r>
    </w:p>
    <w:p>
      <w:pPr>
        <w:pStyle w:val="Heading3"/>
        <w:ind w:left="6456" w:hanging="2856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3"/>
        <w:ind w:left="6456" w:hanging="2856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</w:r>
    </w:p>
    <w:p>
      <w:pPr>
        <w:pStyle w:val="Heading3"/>
        <w:ind w:left="6456" w:hanging="2856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</w:r>
    </w:p>
    <w:p>
      <w:pPr>
        <w:pStyle w:val="Heading3"/>
        <w:ind w:left="6456" w:hanging="2856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</w:r>
    </w:p>
    <w:p>
      <w:pPr>
        <w:pStyle w:val="Heading3"/>
        <w:spacing w:lineRule="auto" w:line="360"/>
        <w:ind w:left="2520" w:firstLine="540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  <w:tab/>
        <w:t>WNIOSEK</w:t>
      </w:r>
    </w:p>
    <w:p>
      <w:pPr>
        <w:pStyle w:val="Heading3"/>
        <w:spacing w:lineRule="auto" w:line="360"/>
        <w:ind w:left="1440" w:hanging="1440"/>
        <w:jc w:val="center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  <w:t xml:space="preserve">o dotację na prace konserwatorskie, restauratorskie </w:t>
      </w:r>
    </w:p>
    <w:p>
      <w:pPr>
        <w:pStyle w:val="Heading3"/>
        <w:spacing w:lineRule="auto" w:line="360"/>
        <w:ind w:left="1440" w:hanging="1440"/>
        <w:jc w:val="center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  <w:t xml:space="preserve">lub roboty budowlane przy zabytku wpisanym do rejestru </w:t>
      </w:r>
    </w:p>
    <w:p>
      <w:pPr>
        <w:pStyle w:val="Heading3"/>
        <w:spacing w:lineRule="auto" w:line="360"/>
        <w:ind w:left="1440" w:hanging="1440"/>
        <w:jc w:val="center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</w:r>
    </w:p>
    <w:p>
      <w:pPr>
        <w:pStyle w:val="Heading3"/>
        <w:spacing w:lineRule="auto" w:line="360"/>
        <w:ind w:left="1440" w:hanging="1440"/>
        <w:jc w:val="center"/>
        <w:rPr>
          <w:rFonts w:cs="Arial"/>
          <w:i w:val="false"/>
          <w:i w:val="false"/>
          <w:color w:val="000000"/>
          <w:sz w:val="32"/>
          <w:szCs w:val="32"/>
        </w:rPr>
      </w:pPr>
      <w:r>
        <w:rPr>
          <w:rFonts w:cs="Arial"/>
          <w:i w:val="false"/>
          <w:color w:val="000000"/>
          <w:sz w:val="32"/>
          <w:szCs w:val="32"/>
        </w:rPr>
        <w:t>zabytków 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data wpisu i numer wpisu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nazwa zadania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Wnioskowana kwota dotacji z budżetu Województwa Świętokrzyskiego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.................................. zł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jeśli dla Beneficjenta podatek VAT jest kosztem odzyskiwanym, ceny </w:t>
        <w:br/>
        <w:t>w kosztorysach muszą być podane w kwotach netto</w:t>
      </w:r>
    </w:p>
    <w:p>
      <w:pPr>
        <w:pStyle w:val="Normal"/>
        <w:spacing w:before="240" w:after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/>
          <w:bCs/>
        </w:rPr>
        <w:t xml:space="preserve">Dane na temat Beneficjenta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color w:val="000000"/>
        </w:rPr>
        <w:t>1. Pełna nazwa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color w:val="000000"/>
        </w:rPr>
        <w:t>2. Forma prawna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</w:rPr>
        <w:t>3. Numer w Krajowym Rejestrze Sądowym lub w innym rejestrze*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</w:rPr>
        <w:t>4. NIP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5. REGON…………………………………………………………………………………......</w:t>
      </w:r>
    </w:p>
    <w:p>
      <w:pPr>
        <w:pStyle w:val="Normal"/>
        <w:spacing w:before="120" w:after="0"/>
        <w:rPr/>
      </w:pPr>
      <w:r>
        <w:rPr>
          <w:color w:val="000000"/>
        </w:rPr>
        <w:t>6. Beneficjent jest/nie jest płatnikiem podatku VAT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000000"/>
        </w:rPr>
        <w:t>7. Inne dane ewidencyjne, w tym tytuł prawny do władania zabytkiem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ładny adres: 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</w:rPr>
        <w:t>miejscowość ........................................ …………………..ul./nr ...........................................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  <w:t>gmina ............................... powiat ................................... województwo…………………….</w:t>
      </w:r>
    </w:p>
    <w:p>
      <w:pPr>
        <w:pStyle w:val="Normal"/>
        <w:spacing w:before="120" w:after="0"/>
        <w:rPr/>
      </w:pPr>
      <w:r>
        <w:rPr>
          <w:color w:val="000000"/>
        </w:rPr>
        <w:t>tel. ................................................................fax ......................................................……....</w:t>
      </w:r>
    </w:p>
    <w:p>
      <w:pPr>
        <w:pStyle w:val="Normal"/>
        <w:spacing w:before="120" w:after="0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e-mail: ..........................................................http://..................................................………..</w:t>
      </w:r>
    </w:p>
    <w:p>
      <w:pPr>
        <w:pStyle w:val="Normal"/>
        <w:spacing w:before="120" w:after="0"/>
        <w:rPr>
          <w:color w:val="000000"/>
          <w:lang w:val="en-US"/>
        </w:rPr>
      </w:pPr>
      <w:r>
        <w:rPr>
          <w:color w:val="000000"/>
          <w:lang w:val="en-US"/>
        </w:rPr>
        <w:t>nazwa banku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color w:val="000000"/>
        </w:rPr>
        <w:t>i numer  rachunku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8. Nazwiska i imiona oraz funkcje/stanowiska/ osób upoważnionych do reprezentowania wnioskodawcy do składania woli i zaciągania w jego imieniu zobowiązań finansowych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 xml:space="preserve">9. 0soba upoważniona do składania wyjaśnień i uzupełnień dotyczących oferty (imię </w:t>
        <w:br/>
        <w:t>i nazwisko oraz nr telefonu kontaktowego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ind w:left="6456" w:hanging="6456"/>
        <w:rPr/>
      </w:pPr>
      <w:r>
        <w:rPr>
          <w:rFonts w:cs="Times New Roman" w:ascii="Times New Roman" w:hAnsi="Times New Roman"/>
          <w:i w:val="false"/>
          <w:iCs w:val="false"/>
          <w:color w:val="000000"/>
          <w:szCs w:val="24"/>
        </w:rPr>
        <w:t>II. Opis zadani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Nazw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Miejsce wykonywania za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Dane zabytku wpisanego do rejest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Szczegółowy zakres prac lub robót budowlanych przy zabytku, które mają być objęte dotacją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Cel zadania oraz zakładane rezulta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Harmonogram prac lub robót budowlanych przy zabytku wraz z przewidywanym terminem realizacji zadania oraz jego zakońc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ykaz prac lub robót budowlanych wykonanych przy zabytku w okresie ostatnich 3 lat, </w:t>
        <w:br/>
        <w:t xml:space="preserve">z podaniem wielkości nakładów finansowych oraz źródła dofinansowania otrzymanego ze środków publicznych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Kalkulacja przewidywanych prac lub robót budowlanych (koszty realizacji zadani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Całkowity koszt (w zł)    </w:t>
        <w:tab/>
        <w:tab/>
        <w:tab/>
        <w:tab/>
        <w:t>[............................................................]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w tym wnioskowana wielkość dotacji (w zł)</w:t>
        <w:tab/>
        <w:t xml:space="preserve">[............................................................] 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w tym wielkość środków własnych (w zł)   </w:t>
        <w:tab/>
        <w:t>[............................................................]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Proponowany termin przekazania dotacji  </w:t>
        <w:tab/>
        <w:tab/>
        <w:t>[............................................................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sztorys ze względu na rodzaj kosztów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260"/>
        <w:gridCol w:w="1691"/>
        <w:gridCol w:w="16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w z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 z wnioskowane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otacji (w zł</w:t>
            </w:r>
            <w:r>
              <w:rPr>
                <w:color w:val="00000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 z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własnych (w z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WAGA: jeśli dla Beneficjenta podatek VAT jest kosztem odzyskiwanym, ceny </w:t>
        <w:br/>
        <w:t>w kosztorysach muszą być podane w kwotach 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orys ze względu na źródło finan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nioskowana kwota dotacji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ki własne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płaty i opłaty uczestników projektu – z jakiego tytułu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ki publiczne (podać nazwę organu)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nsorzy prywatni (podać nazwę). Na jakiej podstawie przyznali lub zapewnili środki finansowe?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ółem</w:t>
            </w:r>
          </w:p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wagi mogące mieć znaczenie przy ocenie kosztorys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Pozafinansowy wkład własny w realizację zadania (np. świadczenia wolontariuszy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>IV. Inne wybrane informacje dotyczące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artnerzy biorący udział w realizacji zadania (ze szczególnym uwzględnieniem organów administracji publiczn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Dodatkowe uwagi lub informacje wnioskodaw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Oświadczam / my, że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color w:val="000000"/>
        </w:rPr>
        <w:t>wszystkie podane we wniosku oraz załącznikach informacje są zgodne z aktualnym stanem prawnym i faktycz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ieczątka i podpis osoby upoważnionej lub podpisy osób upoważnion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o składania oświadczeń woli w imieniu podmiotu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owiązkowe załączniki: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Potwierdzona za zgodność z oryginałem kserokopia decyzji o wpisie zabytku do rejestru 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 xml:space="preserve">2. Potwierdzona za zgodność oryginałem kserokopia </w:t>
      </w:r>
      <w:r>
        <w:rPr/>
        <w:t xml:space="preserve"> tytułu prawnego wnioskodawcy do   władania zabytkiem.</w:t>
        <w:br/>
        <w:t xml:space="preserve">3. </w:t>
      </w:r>
      <w:r>
        <w:rPr>
          <w:color w:val="000000"/>
        </w:rPr>
        <w:t xml:space="preserve">Aktualne pozwolenie  wojewódzkiego konserwatora zabytków na wykonywanie prac objętych wnioskiem i uzgodniony program prac konserwatorskich (jeżeli jest wymagany </w:t>
        <w:br/>
        <w:t>ze strony konserwatorskiej.</w:t>
        <w:br/>
        <w:t xml:space="preserve">4. Aktualne zaświadczenie, </w:t>
      </w:r>
      <w:r>
        <w:rPr/>
        <w:t xml:space="preserve">nominacja, powołanie na stanowisko zarządzającego podmiotem, w którego władaniu jest obiekt zabytkowy ( np. nominacja na proboszcza parafii, dyrektora instytucji lub aktualny wyciąg z Krajowego Rejestru Sądowego lub inny właściwy dokument stanowiący o podstawie działalności wnioskodawcy ( w przypadku stowarzyszeń, fundacji) </w:t>
      </w:r>
    </w:p>
    <w:p>
      <w:pPr>
        <w:pStyle w:val="Normal"/>
        <w:spacing w:lineRule="auto" w:line="360"/>
        <w:rPr/>
      </w:pPr>
      <w:r>
        <w:rPr/>
        <w:t>5. Fotograficzna dokumentacja zabytku ( w formie elektronicznej).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Inne załączniki</w:t>
      </w: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świadczenie złożenia wnios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2:00Z</dcterms:created>
  <dc:creator>agapek</dc:creator>
  <dc:description/>
  <cp:keywords/>
  <dc:language>en-US</dc:language>
  <cp:lastModifiedBy>agapek</cp:lastModifiedBy>
  <dcterms:modified xsi:type="dcterms:W3CDTF">2014-07-25T08:02:00Z</dcterms:modified>
  <cp:revision>1</cp:revision>
  <dc:subject/>
  <dc:title/>
</cp:coreProperties>
</file>