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..</w:t>
        <w:tab/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3</w:t>
      </w:r>
      <w:r>
        <w:rPr>
          <w:rFonts w:cs="Arial" w:ascii="Arial" w:hAnsi="Arial"/>
          <w:sz w:val="20"/>
        </w:rPr>
        <w:br/>
        <w:t>pieczęć Beneficjenta</w:t>
        <w:tab/>
        <w:tab/>
        <w:tab/>
        <w:t xml:space="preserve">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nr 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ktualizowany kosztorys prac lub robót budowlanych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n. 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Kalkulacja przewidywanych prac lub robót budowlanych (koszty realizacji zadania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y koszt (w zł)    </w:t>
        <w:tab/>
        <w:tab/>
        <w:tab/>
        <w:tab/>
        <w:t>[............................................................]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ym wysokość dotacji (w zł)                           [............................................................]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w tym wysokość środków własnych (w zł)   </w:t>
        <w:tab/>
        <w:t>[............................................................]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ym w sumie z innych źródeł (w zł) </w:t>
        <w:tab/>
        <w:t xml:space="preserve">            [.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ponowany termin przekazania dotacji  </w:t>
        <w:tab/>
        <w:tab/>
        <w:t>[............................................................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sztorys ze względu na rodzaj kosztów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40"/>
        <w:gridCol w:w="14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kalkulacji (ilość x cena jednos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w tym z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i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ch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       z innych źródeł     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. Środki własne (w tym wkład pieniężny ..................... zł i rzeczowy ..................... zł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Sponsorzy prywatni (podać nazwę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  <w:sz w:val="22"/>
              </w:rPr>
              <w:t>5. Wkład rzeczowy (np. robocizna, materiał, transport)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jeśli dla Beneficjenta podatek VAT jest kosztem odzyskiwanym, ceny w kosztorysach muszą być podane w kwocie n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agi mogące mieć znaczenie przy ocenie kosztorys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Kielce, dn. ...........................</w:t>
        <w:tab/>
        <w:tab/>
        <w:tab/>
        <w:t>............................................................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ieczęcie i podpisy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4:00Z</dcterms:created>
  <dc:creator>mkro</dc:creator>
  <dc:description/>
  <cp:keywords/>
  <dc:language>en-US</dc:language>
  <cp:lastModifiedBy>agapek</cp:lastModifiedBy>
  <cp:lastPrinted>2008-12-19T14:50:00Z</cp:lastPrinted>
  <dcterms:modified xsi:type="dcterms:W3CDTF">2014-07-25T07:44:00Z</dcterms:modified>
  <cp:revision>2</cp:revision>
  <dc:subject/>
  <dc:title>Zaktualizowany kosztorys zadania</dc:title>
</cp:coreProperties>
</file>