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Beneficjenta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(CZĘŚCIOWE / KOŃCOWE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 xml:space="preserve">z wykonania prac konserwatorskich, restauratorskich 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lub robót budowlanych przy zabytku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realizowanego w okresie od ...................................... do 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w umowie nr ............................................................................................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awartej w dniu ............................................................................................................,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EM ŚWIĘTOKRZYSKIM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(nazwa Beneficjenta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złożenia sprawozdania: ........................................................... </w:t>
      </w:r>
    </w:p>
    <w:p>
      <w:pPr>
        <w:pStyle w:val="Heading3"/>
        <w:spacing w:before="120" w:after="12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spacing w:before="120" w:after="120"/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Część I. Informacje ogóln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1. W jakim stopniu planowane prace lub roboty budowlane zostały zrealizowane (ewentualne uwagi mogące mieć znaczenie przy ocenie realizacji zadani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zczegółowy zakres prac lub robót budowlanych przy zabytk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anych prac konserwatorskich / robót budowl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erne rezultaty realizacji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la partnerów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. Sprawozdanie z wykonania wydatków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 Informacja o wydatkach poniesionych przy wykonaniu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ysokość dotacji (w zł)                       [............................................................]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    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 sumie z innych źródeł (w zł) </w:t>
        <w:tab/>
        <w:t>[............................................................]</w:t>
      </w:r>
    </w:p>
    <w:p>
      <w:pPr>
        <w:pStyle w:val="Heading5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>Kosztorys ze względu na rodzaj kosztów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w tym z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       z innych źródeł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 Środki własne (w tym wkład pieniężny ..................... zł i rzeczowy ..................... zł)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jeśli dla Beneficjenta podatek VAT jest kosztem odzyskiwanym, ceny w kosztorysach muszą być podane w kwocie nett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podatkowaniu podatkiem VAT – wnioskodawca jest / nie jest płatnikiem podatku VAT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. Zestawienie dokumentów księgowych (faktur, rachunków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1260"/>
        <w:gridCol w:w="1260"/>
        <w:gridCol w:w="900"/>
        <w:gridCol w:w="1260"/>
        <w:gridCol w:w="900"/>
        <w:gridCol w:w="90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 księgowe-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się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osztory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a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stawcy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u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e środków pochodzą-cych z dotacji (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240"/>
        <w:ind w:left="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Część III. Dodatkowe informa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a o rozliczeniu kosztów odsetek bankowych (zgodnie z § 4 umowy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n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a za zgodność z oryginałem kserokopia protokół odbioru przez właściwe służby konserwatorskie przeprowadzonych prac lub robót przy zab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prawidłowo opisanych dowodów księgowych dokumentujących poniesione wydatki – oryginały do wgl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umów z wykonawcami prac konserwatorskich lub robót budowlanych przy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Dokumentacja fotograficzna przeprowadzonych prac lub robót przy zabytku (co najmniej po 4 kolorowe zdjęcia z opisem przed i po konserwacji obiektu, w formie elektronicznej oraz zgoda autora ( w formie oświadczenia) zdjęć na ich wykorzystanie w celach promocyjnych przez Województwo Świętokrzysk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łączniki  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/ my, ż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od daty zawarcia umowy nie zmienił się status prawny podmiotu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wszystkie podane w niniejszym sprawozdaniu informacje są zgodne z aktualnym stanem prawnym i faktycznym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ówienia na dostawy, usługi i roboty budowlane za środki finansowe uzyskane w ramach umowy zostały dokonane zgodnie z przepisami ustawy o zamówieniach publiczny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(pieczęć Beneficjenta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osoby upoważnionej lub podpisy osób upoważnionych</w:t>
      </w:r>
    </w:p>
    <w:p>
      <w:pPr>
        <w:pStyle w:val="Tekstpodstawowywcity2"/>
        <w:ind w:left="0" w:hanging="0"/>
        <w:jc w:val="center"/>
        <w:rPr>
          <w:rFonts w:cs="Arial"/>
          <w:sz w:val="20"/>
        </w:rPr>
      </w:pPr>
      <w:r>
        <w:rPr>
          <w:sz w:val="20"/>
        </w:rPr>
        <w:t>do składania oświadczeń woli w imieniu podmio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 (wypełnia Urząd Marszałkowsk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3:00Z</dcterms:created>
  <dc:creator>UMWM</dc:creator>
  <dc:description/>
  <cp:keywords/>
  <dc:language>en-US</dc:language>
  <cp:lastModifiedBy>agapek</cp:lastModifiedBy>
  <cp:lastPrinted>2013-04-04T09:32:00Z</cp:lastPrinted>
  <dcterms:modified xsi:type="dcterms:W3CDTF">2014-07-25T07:43:00Z</dcterms:modified>
  <cp:revision>2</cp:revision>
  <dc:subject/>
  <dc:title>                                                Załącznik nr 4 </dc:title>
</cp:coreProperties>
</file>