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</w:rPr>
        <w:t>wojewódzkiego etapu konkursu na najlepsze gospodarstwo ekologiczne</w:t>
      </w:r>
      <w:r>
        <w:rPr>
          <w:b/>
        </w:rPr>
        <w:t xml:space="preserve"> 2014</w:t>
      </w:r>
      <w:r>
        <w:rPr>
          <w:b/>
          <w:bCs/>
        </w:rPr>
        <w:t xml:space="preserve"> </w:t>
        <w:br/>
        <w:t xml:space="preserve">w kategorii: „ekologia-środowisko” i </w:t>
      </w:r>
      <w:r>
        <w:rPr>
          <w:b/>
        </w:rPr>
        <w:t>„ekologiczne gospodarstwo towarow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90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ind w:left="900" w:hanging="360"/>
        <w:jc w:val="both"/>
        <w:rPr>
          <w:bCs/>
        </w:rPr>
      </w:pPr>
      <w:r>
        <w:rPr>
          <w:bCs/>
        </w:rPr>
        <w:t>1.</w:t>
        <w:tab/>
        <w:t>Regulamin określa szczegółowe warunki zgłaszania i zasady oceniania gospodarstw ekologicznych w ramach wojewódzkiego etapu konkursu na najlepsze gospodarstwo ekologiczne zwanego dalej „konkursem”.</w:t>
      </w:r>
    </w:p>
    <w:p>
      <w:pPr>
        <w:pStyle w:val="TextBodyIndent"/>
        <w:ind w:left="900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Organizatorem konkursu jest Oddział w Radomiu Centrum Doradztwa Rolniczego </w:t>
        <w:br/>
        <w:t>w Brwinowie.</w:t>
      </w:r>
    </w:p>
    <w:p>
      <w:pPr>
        <w:pStyle w:val="TextBodyIndent"/>
        <w:ind w:left="900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Oddziału w Radomiu Centrum Doradztwa Rolniczego w Brwinowie może na potrzeby realizacji konkursu współpracować z wszystkimi wykonawcami określonymi w zadaniu 1 i 11 w Planie Działań dla Żywności Ekologicznej </w:t>
        <w:br/>
        <w:t>i Rolnictwa w Polsce na lata 2007-2013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center"/>
        <w:rPr/>
      </w:pPr>
      <w:r>
        <w:rPr/>
        <w:t>§ 2.</w:t>
      </w:r>
    </w:p>
    <w:p>
      <w:pPr>
        <w:pStyle w:val="Normal"/>
        <w:ind w:left="900" w:hanging="360"/>
        <w:jc w:val="both"/>
        <w:rPr/>
      </w:pPr>
      <w:r>
        <w:rPr/>
        <w:t>1.</w:t>
        <w:tab/>
        <w:t>Konkurs przeprowadzany jest na terytorium 16 województw w dwóch kategoriach</w:t>
      </w:r>
      <w:r>
        <w:rPr>
          <w:bCs/>
        </w:rPr>
        <w:t xml:space="preserve"> „ekologia-środowisko” i </w:t>
      </w:r>
      <w:r>
        <w:rPr/>
        <w:t>„ekologiczne gospodarstwo towarowe”.</w:t>
      </w:r>
    </w:p>
    <w:p>
      <w:pPr>
        <w:pStyle w:val="Normal"/>
        <w:ind w:left="900" w:hanging="360"/>
        <w:jc w:val="both"/>
        <w:rPr/>
      </w:pPr>
      <w:r>
        <w:rPr/>
        <w:t xml:space="preserve">2. </w:t>
        <w:tab/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ind w:left="540" w:hanging="0"/>
        <w:jc w:val="both"/>
        <w:rPr/>
      </w:pPr>
      <w:r>
        <w:rPr/>
        <w:t>W konkursie może brać udział rolni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w rozumieniu art. 2 lit. a rozporządzenia Rady (WE) nr 73/2009 z dnia 19 stycznia 2009 r., któremu został nadany numer identyfikacyjny w trybie przepisów o krajowym systemie ewidencji producentów, ewidencji gospodarstw rolnych oraz ewidencji wniosków o przyznanie płatnoś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który wytwarza produkty rolnictwa ekologicznego zgodnie z rozporządzeniem Rady (WE) nr 834/2007 z dnia 28 czerwca 2007 r. w sprawie produkcji ekologicznej </w:t>
        <w:br/>
        <w:t xml:space="preserve">i znakowania produktów ekologicznych i uchylające rozporządzenie (EWG) </w:t>
        <w:br/>
        <w:t>nr 2092/91 i posiada aktualny certyfikat wydany przez upoważnioną jednostkę certyfikując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którego gospodarstwo spełnienia wymogi wzajemnej zgodności wymienione </w:t>
        <w:br/>
        <w:t>w Załączniku nr 1/201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który nie był laureatem wojewódzkiego etapu konkursu w 2012 lub 2013 r. </w:t>
        <w:br/>
        <w:t>w kategorii, w której zgłasza się do udziału w 2014 r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ind w:left="540" w:hanging="0"/>
        <w:jc w:val="both"/>
        <w:rPr/>
      </w:pPr>
      <w:r>
        <w:rPr/>
        <w:t xml:space="preserve">Rolnik może być zgłoszony do udziału w konkursie w tylko w jednej kategorii, </w:t>
        <w:br/>
        <w:t>o których mowa w § 2 ust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2" w:hanging="90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autoSpaceDE w:val="false"/>
        <w:ind w:left="902" w:hanging="362"/>
        <w:jc w:val="both"/>
        <w:rPr/>
      </w:pPr>
      <w:r>
        <w:rPr/>
        <w:t xml:space="preserve">1. </w:t>
        <w:tab/>
        <w:t>Dyrektor Oddziału w Radomiu Centrum Doradztwa Rolniczego w Brwinowie podaje do publicznej wiadomości, na stronie internetowej CDR w Brwinowie Oddział w Radomiu informację o możliwości zgłaszania do udziału w konkursie.</w:t>
      </w:r>
    </w:p>
    <w:p>
      <w:pPr>
        <w:pStyle w:val="TextBodyIndent"/>
        <w:ind w:left="902" w:hanging="362"/>
        <w:rPr/>
      </w:pPr>
      <w:r>
        <w:rPr>
          <w:rFonts w:cs="Times New Roman" w:ascii="Times New Roman" w:hAnsi="Times New Roman"/>
          <w:color w:val="000000"/>
        </w:rPr>
        <w:t>2.</w:t>
        <w:tab/>
        <w:t>Zgłoszenie do udziału w konkursie składa się zgodnie z ust. 1 w siedzibie Wojewódzkiego Ośrodka Doradztwa Rolniczego właściwym ze względu na miejsce położenia gospodarstwa (siedliska) od dnia podania do publicznej wiadomości informacji, o której mowa w ust. 1.</w:t>
      </w:r>
    </w:p>
    <w:p>
      <w:pPr>
        <w:pStyle w:val="TextBodyIndent"/>
        <w:ind w:left="902" w:hanging="362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Zgłoszenia dokonuje rolnik lub dowolna organizacja w jego imieniu i za jego zgodą, wyrażoną na piśmie. </w:t>
      </w:r>
    </w:p>
    <w:p>
      <w:pPr>
        <w:pStyle w:val="TextBodyIndent"/>
        <w:ind w:left="902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</w:r>
      <w:r>
        <w:rPr>
          <w:rFonts w:cs="Times New Roman" w:ascii="Times New Roman" w:hAnsi="Times New Roman"/>
          <w:color w:val="000000"/>
          <w:spacing w:val="-4"/>
        </w:rPr>
        <w:t xml:space="preserve">Termin składania wniosków o udział w konkursie upływa z dniem </w:t>
      </w:r>
      <w:r>
        <w:rPr>
          <w:rFonts w:cs="Times New Roman" w:ascii="Times New Roman" w:hAnsi="Times New Roman"/>
          <w:b/>
          <w:color w:val="000000"/>
          <w:spacing w:val="-4"/>
        </w:rPr>
        <w:t>10 sierpnia 2014 r.</w:t>
      </w:r>
      <w:r>
        <w:rPr>
          <w:rFonts w:cs="Times New Roman" w:ascii="Times New Roman" w:hAnsi="Times New Roman"/>
          <w:color w:val="000000"/>
        </w:rPr>
        <w:t xml:space="preserve"> (liczy się data wpłynięcia zgłoszenia do Wojewódzkiego Ośrodka Doradztwa Rolniczego). Zgłoszenia, które wpłyną po tym terminie nie będą rozpatryw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900" w:hanging="90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autoSpaceDE w:val="false"/>
        <w:ind w:left="900" w:hanging="360"/>
        <w:jc w:val="both"/>
        <w:rPr/>
      </w:pPr>
      <w:r>
        <w:rPr>
          <w:bCs/>
        </w:rPr>
        <w:t>1.</w:t>
        <w:tab/>
        <w:t xml:space="preserve">Zgłoszenie do udziału w konkursie składa się na formularzu określonym </w:t>
        <w:br/>
        <w:t xml:space="preserve">w Załączniku nr 2/2014 do niniejszego regulaminu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Do zgłoszenia o udział w konkursie dołącza się kopię ważnego certyfikatu zgodności potwierdzającego produkcję produktów ekologicznych zgodnie </w:t>
        <w:br/>
        <w:t xml:space="preserve">z rozporządzeniem Rady 2092/91/EWG z dnia 24 czerwca 1991 r. w sprawie produkcji ekologicznej produktów rolnych oraz znakowania produktów rolnych </w:t>
        <w:br/>
        <w:t xml:space="preserve">i środków spożywczych </w:t>
      </w:r>
      <w:r>
        <w:rPr>
          <w:rFonts w:cs="Times New Roman" w:ascii="Times New Roman" w:hAnsi="Times New Roman"/>
          <w:b/>
          <w:color w:val="000000"/>
        </w:rPr>
        <w:t>lub</w:t>
      </w:r>
      <w:r>
        <w:rPr>
          <w:rFonts w:cs="Times New Roman" w:ascii="Times New Roman" w:hAnsi="Times New Roman"/>
          <w:color w:val="000000"/>
        </w:rPr>
        <w:t xml:space="preserve"> zgodnie z rozporządzeniem Rady (WE) nr 834/2007 </w:t>
        <w:br/>
        <w:t xml:space="preserve">z dnia 28 czerwca 2007 r. Dz. Urz. UE L/189/1 w sprawie produkcji ekologicznej </w:t>
        <w:br/>
        <w:t>i znakowania produktów ekologi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900" w:hanging="90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autoSpaceDE w:val="false"/>
        <w:ind w:left="900" w:hanging="360"/>
        <w:jc w:val="both"/>
        <w:rPr/>
      </w:pPr>
      <w:r>
        <w:rPr>
          <w:bCs/>
        </w:rPr>
        <w:t>1.</w:t>
        <w:tab/>
        <w:t xml:space="preserve">Złożone zgłoszenia oceniane są pod względem formalnym. Zgłoszenia dotknięte brakami formalnymi, tj. złożone w niewłaściwej formie, niepełne lub niezawierające wymaganych załączników, pozostawione zostaną bez rozpatrzenia bez wzywania do uzupełnienia braków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Dyrektor Oddziału w Radomiu Centrum Doradztwa Rolniczego w Brwinowie lub wyznaczona przez niego osoba powołuje w każdym województwie komisję konkursową, która ocenia poprawne formalnie zgłoszenia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>W ocenie o której mowa w ust. 2 zawiera się wizytacja wszystkich gospodarstw oraz ocena gospodarstw zgodnie z kryteriami określonymi w Załączniku nr 3/2010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 dokonaniu oceny wyłaniany i ogłaszany jest zwycięzca konkursu w danym województwie w każdej z kategorii. Komisja konkursowa może przyznać wyróżnienia dla pozostałych uczestników konkursu.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niki oceny zawiera Protokół końcowy stanowiący załącznik nr 4 do Regulaminu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5. </w:t>
        <w:tab/>
        <w:t>Zwycięzca konkursu w danej kategorii w danym województwie zgłaszany jest przez wojewódzką komisję konkursową do etapu krajowego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Zgłoszenie do etapu krajowego przekazuje się do Ministra Rolnictwa i Rozwoju Wsi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Zgłoszenie, o którym mowa w ust. 6 zawiera co najmniej 10 zdjęć i opis gospodarstwa oraz formularz oceny gospodarstw zgodnie z kryteriami określonymi w Załączniku 3/2010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</w:rPr>
        <w:t>Załącznik nr 1/201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0"/>
        </w:rPr>
      </w:pPr>
      <w:r>
        <w:rPr>
          <w:b/>
          <w:sz w:val="28"/>
        </w:rPr>
        <w:t>Normy i wymogi wzajemnej zgodności:</w:t>
      </w:r>
    </w:p>
    <w:p>
      <w:pPr>
        <w:pStyle w:val="Znak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nak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40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Cs w:val="22"/>
              </w:rPr>
            </w:pPr>
            <w:r>
              <w:rPr>
                <w:szCs w:val="22"/>
              </w:rPr>
              <w:t>Utrzymania gruntów, wchodzących w skład gospodarstwa, w dobrej kulturze rolnej zgodnie z ochroną środowiska określonych w Rozporządzeniu Ministra Rolnictwa i Rozwoju Wsi z dnia 11 marca 2010 w sprawie minimalnych norm ( Dz. U z 2010 nr 39 poz. 211)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Cs w:val="22"/>
              </w:rPr>
            </w:pPr>
            <w:r>
              <w:rPr>
                <w:szCs w:val="22"/>
              </w:rPr>
              <w:t xml:space="preserve">Podstawowych wymogów w zakresie zarządzania określonych w załączniku II do rozporządzenia Rady nr </w:t>
            </w:r>
            <w:r>
              <w:rPr/>
              <w:t>(WE) nr 73/2009 z dnia 19 stycznia 2009 zawartych w obwieszczeniu Ministra Rolnictwa z dnia 19 marca 2009 w sprawie wykazu wymogów określonych w przepisach Unii Europejskiej z uwzględnieniem przepisów krajowych wdrążających te przepisy ( M.P z 2009 nr .17 poz.224).</w:t>
            </w:r>
          </w:p>
        </w:tc>
      </w:tr>
    </w:tbl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rPr>
          <w:b/>
          <w:b/>
          <w:bCs/>
        </w:rPr>
      </w:pPr>
      <w:r>
        <w:rPr>
          <w:b/>
          <w:bCs/>
        </w:rPr>
      </w:r>
    </w:p>
    <w:p>
      <w:pPr>
        <w:pStyle w:val="Znak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nak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/2014 do Regulaminu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Cs/>
        </w:rPr>
      </w:pPr>
      <w:r>
        <w:rPr>
          <w:b/>
          <w:iCs/>
        </w:rPr>
        <w:t>Formularz zgłoszeniow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kurs na najlepsze gospodarstwo ekologiczne2014  w kategorii: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ekologia-środowisko” i „ekologiczne gospodarstwo towarowe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szCs w:val="28"/>
        </w:rPr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umer ewidencyjny gospodarstwa (zgodnie z ewidencją prowadzoną przez Agencję Restrukturyzacji i Modernizacji Rolnictwa) ………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ierunek produkcji gospodarstwa – krótki opis: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Dane instytucji/osoby zgłaszającej gospodarstwo do konkursu:</w:t>
      </w:r>
    </w:p>
    <w:p>
      <w:pPr>
        <w:pStyle w:val="Tekstpodstawowywcit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</w:t>
        <w:br/>
        <w:t>Czytelny podpis osoby zgłaszającej</w:t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14"/>
          <w:szCs w:val="14"/>
        </w:rPr>
        <w:t>* Zgłaszam udział w konkursie na najlepsze gospodarstwo ekologiczne w kategorii: „ekologia-środowisko” / „ekologiczne gospodarstwo towarowe”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Zgoda na przetwarzanie danych osobowych  dla potrzeb konkursu.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/>
        </w:rPr>
        <w:t xml:space="preserve">Wyrażam zgodę na przetwarzanie moich danych osobowych i danych o prowadzonej przeze mnie działalności w rolnictwie ekologicznym dla celów służących promocji producentów ekologicznych oraz umieszczenie ich w publikacji i materiałach poświęconych konkursowi. </w:t>
      </w:r>
    </w:p>
    <w:p>
      <w:pPr>
        <w:pStyle w:val="Tekstpodstawowywcity2"/>
        <w:ind w:left="720" w:hanging="0"/>
        <w:jc w:val="both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Zgodnie z ustawą z dnia 29 sierpnia 1997 roku o ochronie danych osobowych (Dz. U. Nr 133 poz. 883 </w:t>
        <w:br/>
        <w:t>z póź. zm.)</w:t>
        <w:tab/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i/>
          <w:iCs/>
        </w:rPr>
        <w:t>Potwierdzam wiarygodność powyższych danych i znajomość regulaminu Konkursu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..................................</w:t>
        <w:tab/>
        <w:tab/>
        <w:tab/>
        <w:tab/>
        <w:t>......................….....…………………..…..</w:t>
      </w:r>
    </w:p>
    <w:p>
      <w:pPr>
        <w:pStyle w:val="Normal"/>
        <w:ind w:left="357" w:firstLine="34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</w:r>
      <w:r>
        <w:rPr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ab/>
        <w:tab/>
        <w:tab/>
        <w:tab/>
        <w:t xml:space="preserve">            </w:t>
      </w:r>
      <w:r>
        <w:rPr>
          <w:i/>
          <w:iCs/>
          <w:sz w:val="20"/>
        </w:rPr>
        <w:t>Czytelny podpis rolnika/ kierownika gospodarstwa</w:t>
      </w:r>
      <w:r>
        <w:rPr>
          <w:b/>
          <w:bCs/>
          <w:szCs w:val="28"/>
        </w:rPr>
        <w:t>*</w:t>
      </w:r>
    </w:p>
    <w:p>
      <w:pPr>
        <w:pStyle w:val="Normal"/>
        <w:spacing w:lineRule="auto" w:line="360"/>
        <w:ind w:left="360" w:firstLine="348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*   </w:t>
      </w:r>
      <w:r>
        <w:rPr>
          <w:i/>
          <w:iCs/>
          <w:szCs w:val="28"/>
        </w:rPr>
        <w:t>niepotrzebne skreślić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ind w:left="4956" w:hanging="0"/>
        <w:jc w:val="right"/>
        <w:rPr/>
      </w:pPr>
      <w:r>
        <w:rPr>
          <w:i/>
          <w:sz w:val="24"/>
          <w:szCs w:val="24"/>
        </w:rPr>
        <w:t>Załącznik nr 3/2014 do Regulamin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FORMULARZ OCENY GOSPODARSTWA W KATEGORII</w:t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Ekologia i środowisko*</w:t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Ekologiczne gospodarstwo towar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Imię</w:t>
      </w:r>
      <w:r>
        <w:rPr>
          <w:sz w:val="23"/>
          <w:szCs w:val="28"/>
        </w:rPr>
        <w:t xml:space="preserve">            .…………………………………………………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 xml:space="preserve">Nazwisko </w:t>
      </w:r>
      <w:r>
        <w:rPr>
          <w:sz w:val="23"/>
          <w:szCs w:val="28"/>
        </w:rPr>
        <w:t xml:space="preserve">  ……………………………………………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gospodarstwa</w:t>
      </w:r>
      <w:r>
        <w:rPr>
          <w:sz w:val="23"/>
          <w:szCs w:val="28"/>
        </w:rPr>
        <w:t xml:space="preserve">  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ewidencyjny gospodarstwa</w:t>
      </w:r>
      <w:r>
        <w:rPr>
          <w:sz w:val="23"/>
          <w:szCs w:val="28"/>
        </w:rPr>
        <w:t xml:space="preserve"> (</w:t>
      </w:r>
      <w:r>
        <w:rPr>
          <w:sz w:val="18"/>
          <w:szCs w:val="28"/>
        </w:rPr>
        <w:t>zgodnie z ewidencją prowadzoną przez Agencję Restrukturyzacji i Modernizacji Rolnictwa</w:t>
      </w:r>
      <w:r>
        <w:rPr>
          <w:sz w:val="23"/>
          <w:szCs w:val="28"/>
        </w:rPr>
        <w:t xml:space="preserve">) </w:t>
        <w:tab/>
        <w:tab/>
        <w:t xml:space="preserve"> ......……….................………………..…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 aktualnego certyfikatu ekologicznego</w:t>
      </w:r>
      <w:r>
        <w:rPr>
          <w:sz w:val="23"/>
          <w:szCs w:val="28"/>
        </w:rPr>
        <w:t xml:space="preserve"> ……................…………………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upoważnionej jednostki certyfikującej kontrolującej zgłaszane</w:t>
      </w:r>
      <w:r>
        <w:rPr>
          <w:sz w:val="23"/>
          <w:szCs w:val="28"/>
        </w:rPr>
        <w:t xml:space="preserve"> </w:t>
      </w:r>
      <w:r>
        <w:rPr>
          <w:b/>
          <w:bCs/>
          <w:sz w:val="23"/>
          <w:szCs w:val="28"/>
        </w:rPr>
        <w:t>gospodarstwo</w:t>
      </w:r>
      <w:r>
        <w:rPr>
          <w:sz w:val="23"/>
          <w:szCs w:val="28"/>
        </w:rPr>
        <w:t xml:space="preserve">           ..............…………………………................……………......…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Adres gospodarstwa: 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Kod pocztowy ….....……………, poczta …..................……........…........…..……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Miejscowość  ……………………………, ul ………………….., nr domu ..................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Adres zamieszkania (</w:t>
      </w:r>
      <w:r>
        <w:rPr>
          <w:sz w:val="18"/>
          <w:szCs w:val="28"/>
        </w:rPr>
        <w:t>jeśli jest inny niż gospodarstwa</w:t>
      </w:r>
      <w:r>
        <w:rPr>
          <w:sz w:val="23"/>
          <w:szCs w:val="28"/>
        </w:rPr>
        <w:t>):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Kod pocztowy ………....………, poczta  ………........................……........…….…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Miejscowość  ……………………………, ul. ………………….., nr domu ..................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  <w:lang w:val="da-DK"/>
        </w:rPr>
      </w:pPr>
      <w:r>
        <w:rPr>
          <w:b/>
          <w:bCs/>
          <w:sz w:val="23"/>
          <w:szCs w:val="28"/>
          <w:lang w:val="da-DK"/>
        </w:rPr>
        <w:t>Kontakt:</w:t>
      </w:r>
    </w:p>
    <w:p>
      <w:pPr>
        <w:pStyle w:val="Normal"/>
        <w:spacing w:lineRule="auto" w:line="480"/>
        <w:ind w:left="720" w:hanging="0"/>
        <w:rPr>
          <w:sz w:val="23"/>
          <w:szCs w:val="28"/>
          <w:lang w:val="da-DK"/>
        </w:rPr>
      </w:pPr>
      <w:r>
        <w:rPr>
          <w:sz w:val="23"/>
          <w:szCs w:val="28"/>
          <w:lang w:val="da-DK"/>
        </w:rPr>
        <w:t>Tel./fax ………………………………………….., Tel. kom. ……………………………</w:t>
      </w:r>
    </w:p>
    <w:p>
      <w:pPr>
        <w:pStyle w:val="Normal"/>
        <w:spacing w:lineRule="auto" w:line="480"/>
        <w:ind w:left="360" w:firstLine="348"/>
        <w:rPr/>
      </w:pPr>
      <w:r>
        <w:rPr>
          <w:sz w:val="23"/>
          <w:szCs w:val="28"/>
          <w:lang w:val="de-DE"/>
        </w:rPr>
        <w:t xml:space="preserve">E-mail: ……………………………………………… 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3"/>
          <w:szCs w:val="28"/>
          <w:lang w:val="de-DE"/>
        </w:rPr>
      </w:pPr>
      <w:r>
        <w:rPr>
          <w:i/>
          <w:iCs/>
          <w:sz w:val="23"/>
          <w:szCs w:val="28"/>
          <w:lang w:val="de-DE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gospodarstw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sz w:val="6"/>
          <w:szCs w:val="6"/>
        </w:rPr>
        <w:br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.75pt;margin-top:244.9pt;width:564.7pt;height:135.7pt;mso-wrap-style:none;v-text-anchor:middle;rotation:270" type="_x0000_t136">
            <v:path textpathok="t"/>
            <v:textpath on="t" fitshape="t" string="2010" style="font-family:&quot;Arial Black&quot;;font-size:96pt"/>
            <v:imagedata r:id="rId2" o:detectmouseclick="t"/>
            <v:stroke color="#d8d8d8" weight="6480" joinstyle="miter" endcap="flat"/>
            <w10:wrap type="none"/>
          </v:shape>
        </w:pict>
      </w:r>
      <w:r>
        <w:rPr>
          <w:b/>
          <w:bCs/>
        </w:rPr>
        <w:t xml:space="preserve">Powierzchnia gospodarstwa ogólnie: …...…. ha, w tym użytki rolne: ……..… ha, gleby </w:t>
        <w:br/>
        <w:t>w klasach: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kcja roślinna:</w:t>
        <w:tab/>
        <w:tab/>
        <w:tab/>
        <w:tab/>
        <w:t>Produkcja zwierzę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9"/>
        <w:gridCol w:w="992"/>
        <w:gridCol w:w="2268"/>
        <w:gridCol w:w="1407"/>
        <w:gridCol w:w="153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n w dt z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w dniu wizytac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przyrosty, l mleka, plenność, itp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Tekstpodstawowy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992"/>
        <w:gridCol w:w="851"/>
      </w:tblGrid>
      <w:tr>
        <w:trPr>
          <w:trHeight w:val="31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  <w:bCs w:val="false"/>
              </w:rPr>
              <w:t>Normy i wymogi wzajemnej zgod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 w:val="20"/>
                <w:szCs w:val="20"/>
              </w:rPr>
            </w:pPr>
            <w:r>
              <w:rPr>
                <w:szCs w:val="22"/>
              </w:rPr>
              <w:t>Utrzymania gruntów, wchodzących w skład gospodarstwa, w dobrej kulturze rolnej zgodnie z ochroną środowiska określonych w Rozporządzeniu Ministra Rolnictwa i Rozwoju Wsi z dnia 11 marca 2010 w sprawie minimalnych norm ( Dz. U z 2010 nr 39 poz. 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1"/>
              <w:spacing w:before="120" w:after="120"/>
              <w:ind w:left="357" w:hanging="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Podstawowych wymogów w zakresie zarządzania określonych w załączniku II do rozporządzenia Rady </w:t>
              <w:br/>
              <w:t xml:space="preserve">nr </w:t>
            </w:r>
            <w:r>
              <w:rPr/>
              <w:t xml:space="preserve">(WE) nr 73/2009 z dnia 19 stycznia 2009 zawartych w obwieszczeniu Ministra Rolnictwa z dnia 19 marca 2009 </w:t>
              <w:br/>
              <w:t>w sprawie wykazu wymogów określonych w przepisach Unii Europejskiej z uwzględnieniem przepisów krajowych wdrążających te przepisy ( M.P z 2009 nr .17 poz.2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Zasady i kryteria oceny gospodarstw w ramach kategorii:</w:t>
      </w:r>
    </w:p>
    <w:p>
      <w:pPr>
        <w:pStyle w:val="Tekstpodstawowy3"/>
        <w:jc w:val="center"/>
        <w:rPr/>
      </w:pPr>
      <w:r>
        <w:rPr>
          <w:sz w:val="28"/>
        </w:rPr>
        <w:t>„</w:t>
      </w:r>
      <w:r>
        <w:rPr>
          <w:sz w:val="28"/>
        </w:rPr>
        <w:t>ekologia-środowisko” i „ekologiczne gospodarstwo towarowe”</w:t>
      </w:r>
      <w:r>
        <w:rPr/>
        <w:t xml:space="preserve"> *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Kryteria oceny  – „pakiet podstawowy”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276"/>
        <w:gridCol w:w="1273"/>
        <w:gridCol w:w="2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gula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zyska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zmianowania do warunków klimatycznych i glebowych gospodarstwa i wykonywanie zabiegów agrotechnicznych charakterystycznych dla rolnictwa ekolog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Estetyka gospodarstwa ład i porządek. Dbałość o nieprodukcyjne elementy środowi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wyposażenia gospodarstwa do potrzeb i skali produ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bilansowanie produkcji zwierzęcej z produkcją roślin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pict>
          <v:shape id="shape_0" stroked="t" o:allowincell="f" style="position:absolute;margin-left:184.15pt;margin-top:70.6pt;width:20.95pt;height:11.2pt;mso-wrap-style:none;v-text-anchor:middle;rotation:270" type="_x0000_t136">
            <v:path textpathok="t"/>
            <v:textpath on="t" fitshape="t" string="2010" style="font-family:&quot;Arial Black&quot;;font-size:8pt"/>
            <v:imagedata r:id="rId3" o:detectmouseclick="t"/>
            <v:stroke color="#d8d8d8" weight="6480" joinstyle="miter" endcap="flat"/>
            <w10:wrap type="none"/>
          </v:shape>
        </w:pic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Kryteria oceny – „</w:t>
      </w:r>
      <w:r>
        <w:rPr>
          <w:sz w:val="22"/>
        </w:rPr>
        <w:t xml:space="preserve">ekologiczne gospodarstwo towarowe” </w:t>
        <w:tab/>
      </w:r>
    </w:p>
    <w:p>
      <w:pPr>
        <w:pStyle w:val="Normal"/>
        <w:spacing w:before="120" w:after="120"/>
        <w:jc w:val="right"/>
        <w:rPr/>
      </w:pPr>
      <w:r>
        <w:rPr>
          <w:b/>
          <w:bCs/>
          <w:sz w:val="22"/>
        </w:rPr>
        <w:tab/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1897380" cy="236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65pt;mso-wrap-distance-left:7.05pt;mso-wrap-distance-right:0pt;mso-wrap-distance-top:0pt;mso-wrap-distance-bottom:0pt;margin-top:-9.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fillcolor="white" stroked="t" o:allowincell="t" style="position:absolute;margin-left:32.25pt;margin-top:0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4.4pt;margin-top:0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4095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>
          <w:b/>
          <w:bCs/>
          <w:sz w:val="22"/>
        </w:rPr>
        <w:t>**</w:t>
      </w:r>
      <w:r>
        <w:rPr>
          <w:sz w:val="18"/>
        </w:rPr>
        <w:t>Odpowiednie zaznaczyć poprzez wstawienie znaku „</w:t>
      </w:r>
      <w:r>
        <w:rPr>
          <w:b/>
          <w:bCs/>
          <w:sz w:val="22"/>
        </w:rPr>
        <w:t>X</w:t>
      </w:r>
      <w:r>
        <w:rPr>
          <w:sz w:val="18"/>
        </w:rPr>
        <w:t>”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457"/>
        <w:gridCol w:w="1352"/>
        <w:gridCol w:w="3685"/>
      </w:tblGrid>
      <w:tr>
        <w:trPr>
          <w:trHeight w:val="3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ortyment produktów nieprzetworzonych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rodukcji sprzedanej w zł na 1 ha U.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lonów i wydajność zwierzą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Kanały sprzedaży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Formy promocj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rodukcja eksportow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Jakość produktów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y stosowane są innowacyjne technologie poprawiające jakość uzyskiwanych produk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zetwórstw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zwój gospodarstw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z funduszy UE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2"/>
        </w:rPr>
        <w:t>Kryteria oceny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– „</w:t>
      </w:r>
      <w:r>
        <w:rPr>
          <w:sz w:val="22"/>
        </w:rPr>
        <w:t xml:space="preserve">ekologia – środowisko” </w:t>
      </w:r>
    </w:p>
    <w:p>
      <w:pPr>
        <w:pStyle w:val="Normal"/>
        <w:spacing w:before="120" w:after="120"/>
        <w:jc w:val="right"/>
        <w:rPr>
          <w:b/>
          <w:b/>
          <w:bCs/>
          <w:sz w:val="22"/>
        </w:rPr>
      </w:pPr>
      <w:r>
        <w:rPr>
          <w:sz w:val="18"/>
        </w:rPr>
        <w:t>**Odpowiednie zaznaczyć poprzez wstawienie znaku „</w:t>
      </w:r>
      <w:r>
        <w:rPr>
          <w:b/>
          <w:bCs/>
          <w:sz w:val="22"/>
        </w:rPr>
        <w:t>X</w:t>
      </w:r>
      <w:r>
        <w:rPr>
          <w:sz w:val="18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254000</wp:posOffset>
                </wp:positionV>
                <wp:extent cx="1897380" cy="2806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.1pt;mso-wrap-distance-left:7.05pt;mso-wrap-distance-right:7.05pt;mso-wrap-distance-top:0pt;mso-wrap-distance-bottom:0pt;margin-top:-20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fillcolor="white" stroked="t" o:allowincell="t" style="position:absolute;margin-left:41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4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5270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13271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2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6"/>
        <w:gridCol w:w="1337"/>
        <w:gridCol w:w="1217"/>
        <w:gridCol w:w="36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kala oceny pkt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Bioróżnorodność w gospodarstw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Zachowanie i odpowiednie utrzymanie elementów przyrodniczych na terenie i w otoczeniu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ie lokalnych i starych odmian, ras i gatunków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pływ sposobu gospodarowania i prowadzenia gospodarstwa na środowisk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e urządzenia, maszyny, narzędz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ziałalność edukacyjn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0-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ywność rolnika (gospodarstwa) w pozyskiwaniu środków z funduszy UE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Informacje dodatkow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Oceny dokonała Komisja w składzie:</w:t>
        <w:tab/>
        <w:tab/>
        <w:tab/>
        <w:tab/>
        <w:tab/>
        <w:t>Podpisy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 .........................................................................</w:t>
        <w:tab/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Zasady i kryteria oceny gospodarstw w ramach kategorii: „ekologia-środowisko” i „ekologiczne gospodarstwo towarowe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  <w:sz w:val="22"/>
          <w:u w:val="none"/>
        </w:rPr>
      </w:pPr>
      <w:r>
        <w:rPr>
          <w:b/>
          <w:bCs w:val="false"/>
          <w:sz w:val="22"/>
          <w:u w:val="none"/>
        </w:rPr>
        <w:t>Zasady</w:t>
      </w:r>
    </w:p>
    <w:p>
      <w:pPr>
        <w:pStyle w:val="Tekstpodstawowy2"/>
        <w:autoSpaceDE w:val="true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20 punktów.</w:t>
      </w:r>
    </w:p>
    <w:p>
      <w:pPr>
        <w:pStyle w:val="Normal"/>
        <w:spacing w:before="120" w:after="1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ryteria oceny  – „pakiet podstawowy”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kala oce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zmianowania do warunków klimatycznych i glebowych gospodarstwa oraz wykonywanie zabiegów agrotechnicznych charakterystycznych dla rolnictwa ekolog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‘’zielona taśma”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gospodarstwa ład i porządek. Dbałość o nieprodukcyjne elementy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zualnie ład i porządek siedliska, zachowanie odpowiednich odległości budynków, budowli i ich usytuowanie, stan dostosowania do części wymogów wzajemnej zgodnośc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gospodarstwa do potrzeb i skali produ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 5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jest zbilansowana pod względem azotu produkcja zwierzęca z roślinną- na podstawie stanu faktycznego lub posiadanego plan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0 p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  <w:t>Kryteria oceny – „ekologiczne gospodarstwo towarowe”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ala ocen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ilość asortymentu produktów towarowych (nieprzetworzonych) wytwarzanych 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wielkość produkcji sprzedanej jako produkcji ekologicznej na podstawie posiadanych dokumentów sprzedaży (faktury, umowy, inne). Ocena ilości sprzedanych ton, litrów, sztuk itp. powinna  także uwzględniać możliwości produkcyjne  danego gospodarstwa – region, rejon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i wydajność zwierzą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elkość uzyskiwanych plonów i wydajność zwierząt w zależności od uprawianych gatunków i odmian w stosunku do posiadanych klas gleb w gospodarstwie, warunków wilgotnościowych, opadów - położenie itp. oraz należy brać pod uwagę system utrzymania i żywienia, jakość stosowanych pasz, rasy zwierząt gospodarski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sprzedaż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aktywność rolnika w zdobywaniu i utrzymywaniu różnych kanałów sprzedaży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y promo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tosowane przez rolnika formy promocji produkowanych artykuł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eksport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poziom produkcji przeznaczonej na eksport na podstawie dokumentacji sprzedaży. Przy ocenie należy uwzględnić procentowy udział produkcji eksportowej w stosunku do całej produkcji sprzed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czy rolnik posiada certyfikaty jakości dla produktów, uzyskane nagrody lub inne wyróżnienia za jakoś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czy w ramach gospodarstwa prowadzona jest dodatkowa działalność wpływająca na ekonomiczną sytuację gospodarstwa np. współpraca z instytucjami naukowymi w celu poprawy jakości produkcji, udział w grupach producenckich, stowarzyszeniach, inne formy, działalność agroturystycz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tosowane są innowacyjne technologie poprawiające jakość uzyskiwanych produ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cenić skalę i znaczenie innowacji technologicznych stosowanych w konkretnych uprawach lub chowie zwierząt, a mających znaczący wpływ na jakość i wielkość plonów, wydajności zwierząt, lub koszty produk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twórstw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ramach gospodarstwa prowadzi się przetwórstwo wytworzonych surowców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wój gospodarstwa w okresie  ostatnich 3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ozyskanych środków w okresie ostatnich 3 lat </w:t>
              <w:br/>
              <w:t>(wg odpowiedniej dokumentacji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0"/>
        </w:rPr>
        <w:t>Kryteria oceny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 „</w:t>
      </w:r>
      <w:r>
        <w:rPr>
          <w:sz w:val="22"/>
          <w:szCs w:val="20"/>
        </w:rPr>
        <w:t>ekologia – środowisko”</w:t>
      </w:r>
      <w:r>
        <w:rPr/>
        <w:t xml:space="preserve"> 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03"/>
        <w:gridCol w:w="986"/>
        <w:gridCol w:w="56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kala ocen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w gospodarstw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posób gospodarowania wpływa pozytywnie na poziom bioróżnorodności? Nowatorskie rozwiązania płodozmianu, wprowadzenie nowych roślin, roślin allelopatycznych, wpółrzędowych, mieszanek roślin, roślin miododajnych,  itp.). Nowatorskie rozwiązania w produkcji zwierzęcej. Chów wielogatunkowy zwierząt, itp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 odpowiednie utrzymanie elementów przyrodniczych na terenie i w otoczeniu gospodarstw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ą zachowane i odpowiednio utrzymywane elementy przyrodnicze na terenie gospodarstwa lub w otoczeniu gospodarstwa tj. oczka wodne, zadrzewienia, zakrzaczenia śródpolne, skład murawy w sadzie,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czy wykorzystywane są lokalne i stare odmiany, rasy lub gatunk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i prowadzenia gospodarstwa na środowisk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tosowane są innowacyjne technologie zmniejszające poziom ingerencji na środowisko np. przydomowe oczyszczalnie ścieków, baterie słoneczne itp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e urządzenia, maszyny, narzędz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wykorzystywane są nietypowe konstrukcje urządzeń, maszyn czy narzędzi zmniejszające poziom ingerencji na środowisko. Należy ocenić czy jest modernizacja istniejących (dostępnych) maszyn i urządzeń, czy też są to całkowicie nowatorskie konstrukcje i jakie mają znaczenie w technologii produkcj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edukacyjn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ziałalność wpływająca na rozwój rolnictwa ekologicznego, wzrost świadomości ekologicznej np. przyjmowanie wycieczek szkolnych czy współpraca z instytucjami naukowym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stosowane preparaty, komposty lub inne środki wspomagające produkcję. Biopreparaty – czy zapewniają kompleksową ochronę upraw, na ile wpływają na uzyskiwane plony i ich jakość. Komposty – czy są sporządzane prawidłowo, są stosowane dodatki, napowietrzanie i na ile maja znaczący udział w bilansie nawozowym gospodarstw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0 </w:t>
            </w: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odatkowa działalność wpływająca na propagowanie idei rolnictwa ekologicznego lub pozytywnie wpływająca na środowisko np. prowadzenie dodatkowo działalności szkoleniowej, udział w organizacjach ochrony środowiska itp. inne formy, działalność agroturystyczn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3 ostatnich lat. Powiększenie gospodarstwa, wprowadzenie nowych kierunków produkcji, nowe rynki zbytu, poprawa wyposażenia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skanych środków w okresie ostatnich 3 lat  (wg odpowiedniej dokumentacji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28"/>
        </w:rPr>
        <w:tab/>
        <w:tab/>
        <w:tab/>
        <w:tab/>
        <w:tab/>
        <w:tab/>
      </w:r>
      <w:r>
        <w:rPr>
          <w:b/>
          <w:i/>
        </w:rPr>
        <w:t>Załącznik nr 4/2014 do Regulam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………………………………</w:t>
      </w:r>
      <w:r>
        <w:rPr>
          <w:szCs w:val="28"/>
        </w:rPr>
        <w:t xml:space="preserve">................. </w:t>
        <w:tab/>
        <w:tab/>
        <w:tab/>
        <w:tab/>
        <w:tab/>
        <w:t xml:space="preserve">                          </w:t>
        <w:tab/>
        <w:tab/>
        <w:t>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pieczęć) nazwa Ośrodka Doradztwa Rolniczego </w:t>
        <w:tab/>
        <w:tab/>
        <w:tab/>
        <w:tab/>
        <w:t>miejscowość, 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końc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sporządzony na podstawie </w:t>
      </w:r>
      <w:r>
        <w:rPr>
          <w:i/>
        </w:rPr>
        <w:t>Regulaminu wojewódzkiego etapu konkursu na najlepsze gospodarstwo ekologiczne w kategorii:</w:t>
      </w:r>
      <w:r>
        <w:rPr>
          <w:b/>
          <w:bCs/>
          <w:i/>
        </w:rPr>
        <w:t xml:space="preserve"> „ekologia-środowisko/</w:t>
      </w:r>
      <w:r>
        <w:rPr>
          <w:b/>
          <w:bCs/>
          <w:i/>
          <w:szCs w:val="28"/>
        </w:rPr>
        <w:t>„ekologiczne gospodarstwo towarowe”*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kład Komisji  konkursowej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ewodniczący </w:t>
        <w:tab/>
        <w:tab/>
        <w:tab/>
        <w:t>……............……………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.………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złonek 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KATEGORIA – EKOLOGIA – ŚRODOWISKO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a-środowisko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  <w:r>
        <w:rPr>
          <w:b/>
          <w:bCs/>
          <w:szCs w:val="28"/>
        </w:rPr>
        <w:t xml:space="preserve">*   </w:t>
      </w:r>
      <w:r>
        <w:rPr>
          <w:i/>
          <w:iCs/>
          <w:szCs w:val="28"/>
        </w:rPr>
        <w:t>niepotrzebne skreślić lub pozostawić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  <w:u w:val="single"/>
        </w:rPr>
        <w:t>II. KATEGORIA – EKOLOGICZNE GOSPODARTWO TOWAROWE :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czne gospodarstwo towarowe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1. …………………………………………………………………………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2. …………………………………………………………………………...........................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3. …………………………………………………………………………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II. ZGŁOSZENIE DO KONKURSU KRAJOW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Komisja proponuje zgłoszenie do konkursu krajowego 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……………………………………………….  w kategorii</w:t>
      </w:r>
      <w:r>
        <w:rPr>
          <w:b/>
          <w:szCs w:val="28"/>
        </w:rPr>
        <w:t xml:space="preserve"> </w:t>
      </w:r>
      <w:r>
        <w:rPr>
          <w:bCs/>
        </w:rPr>
        <w:t>Ekologia środowisk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………………………………………………   w kategorii </w:t>
      </w:r>
      <w:r>
        <w:rPr>
          <w:bCs/>
        </w:rPr>
        <w:t>Ekologiczne gospodarstwo towaro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56" w:hanging="0"/>
        <w:rPr>
          <w:szCs w:val="28"/>
        </w:rPr>
      </w:pPr>
      <w:r>
        <w:rPr>
          <w:szCs w:val="28"/>
        </w:rPr>
        <w:t xml:space="preserve">Podpisy komisji: </w:t>
        <w:tab/>
        <w:t>............................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  <w:tab/>
        <w:tab/>
        <w:t>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333333"/>
        <w:sz w:val="16"/>
        <w:szCs w:val="16"/>
      </w:rPr>
      <w:t xml:space="preserve">Projekt współfinansowany ze środków Europejskiego Funduszu Rolnego na rzecz Rozwoju Obszarów Wiejskich w ramach </w:t>
      <w:br/>
      <w:t>III Schematu Pomocy Technicznej Programu Rozwoju Obszarów Wiejskich w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41985" cy="425450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33070" cy="433070"/>
          <wp:effectExtent l="0" t="0" r="0" b="0"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49985" cy="467360"/>
          <wp:effectExtent l="0" t="0" r="0" b="0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74065" cy="469265"/>
          <wp:effectExtent l="0" t="0" r="0" b="0"/>
          <wp:docPr id="1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33095" cy="3987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6260" cy="401320"/>
          <wp:effectExtent l="0" t="0" r="0" b="0"/>
          <wp:docPr id="1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56285" cy="419735"/>
          <wp:effectExtent l="0" t="0" r="0" b="0"/>
          <wp:docPr id="1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bCs/>
        <w:color w:val="333333"/>
      </w:rPr>
    </w:pPr>
    <w:r>
      <w:rPr>
        <w:b/>
        <w:color w:val="333333"/>
        <w:sz w:val="18"/>
        <w:szCs w:val="18"/>
      </w:rPr>
      <w:t>Europejski Fundusz Rolny na rzecz Rozwoju Obszarów Wiejskich: Europa inwestująca w obszary wiejskie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1:00Z</dcterms:created>
  <dc:creator>MRzytki</dc:creator>
  <dc:description/>
  <cp:keywords/>
  <dc:language>en-US</dc:language>
  <cp:lastModifiedBy>agapek</cp:lastModifiedBy>
  <cp:lastPrinted>2010-03-18T11:05:00Z</cp:lastPrinted>
  <dcterms:modified xsi:type="dcterms:W3CDTF">2014-07-25T11:11:00Z</dcterms:modified>
  <cp:revision>2</cp:revision>
  <dc:subject/>
  <dc:title>§ 1</dc:title>
</cp:coreProperties>
</file>