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"/>
        <w:ind w:left="3540" w:firstLine="708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Znak"/>
        <w:ind w:left="3540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 2/2014 do Regulaminu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nkurs na najlepsze gospodarstwo ekologiczne  2014</w:t>
        <w:br/>
        <w:t>w kategorii „ekologia-środowisko” i „ekologiczne gospodarstwo towarowe”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bCs/>
          <w:szCs w:val="28"/>
        </w:rPr>
      </w:pPr>
      <w:r>
        <w:rPr>
          <w:b/>
          <w:bCs/>
          <w:szCs w:val="28"/>
        </w:rPr>
        <w:t>Dane właściciela ( i ) gospodarstwa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Imię 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azwisko 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umer ewidencyjny gospodarstwa (zgodnie z ewidencją prowadzoną przez Agencję Restrukturyzacji i Modernizacji Rolnictwa) ………………………………..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umer  aktualnego certyfikatu ekologicznego ……….....…………………..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azwa upoważnionej jednostki certyfikującej kontrolującej zgłaszane gospodarstwo   …………………………................…………………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Adres gospodarstwa: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poczta ……………........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Miejscowość ……………………………, ul. ………………….., nr domu 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Cs w:val="28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poczta  ……………........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Miejscowość ……………………………, ul …………………..,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  <w:t>Kontakt: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/fax ……………………………………………..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 kom. 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 xml:space="preserve">E-mail. 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8"/>
        </w:rPr>
        <w:t>Kierunek produkcji gospodarstwa – krótki opis: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Dane instytucji/osoby zgłaszającej gospodarstwo do konkursu:</w:t>
      </w:r>
    </w:p>
    <w:p>
      <w:pPr>
        <w:pStyle w:val="Tekstpodstawowywcity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5760" w:hanging="0"/>
        <w:rPr>
          <w:b w:val="false"/>
          <w:b w:val="false"/>
          <w:sz w:val="16"/>
          <w:szCs w:val="16"/>
        </w:rPr>
      </w:pPr>
      <w:r>
        <w:rPr>
          <w:b w:val="false"/>
        </w:rPr>
        <w:t>........................................................</w:t>
        <w:br/>
        <w:t>Czytelny podpis osoby zgłaszającej</w:t>
        <w:b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* Zgłaszam udział w konkursie na najlepsze gospodarstwo ekologiczne w kategorii: „ekologia-środowisko” / „ekologiczne gospodarstwo towarowe” </w:t>
      </w:r>
    </w:p>
    <w:p>
      <w:pPr>
        <w:pStyle w:val="Normal"/>
        <w:ind w:left="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lineRule="auto" w:line="240"/>
        <w:ind w:left="720" w:hanging="0"/>
        <w:rPr/>
      </w:pPr>
      <w:r>
        <w:rPr/>
      </w:r>
    </w:p>
    <w:p>
      <w:pPr>
        <w:pStyle w:val="Heading4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8"/>
        </w:rPr>
        <w:t>Zgoda na przetwarzanie danych osobowych  dla potrzeb konkursu.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/>
        </w:rPr>
        <w:t xml:space="preserve">Wyrażam zgodę na przetwarzanie moich danych osobowych i danych o prowadzonej przeze mnie działalności w rolnictwie ekologicznym dla celów służących promocji producentów ekologicznych oraz umieszczenie ich w publikacji i materiałach poświęconych konkursowi. </w:t>
      </w:r>
    </w:p>
    <w:p>
      <w:pPr>
        <w:pStyle w:val="Tekstpodstawowywcity2"/>
        <w:ind w:left="720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Tekstpodstawowywcity2"/>
        <w:ind w:left="720" w:hanging="0"/>
        <w:jc w:val="both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 xml:space="preserve">Zgodnie z ustawą z dnia 29 sierpnia 1997 roku o ochronie danych osobowych (Dz. U. Nr 133 poz. 883 </w:t>
        <w:br/>
        <w:t>z póź. zm.)</w:t>
        <w:tab/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i/>
          <w:iCs/>
        </w:rPr>
        <w:t>Potwierdzam wiarygodność powyższych danych i znajomość regulaminu Konkursu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..................................</w:t>
        <w:tab/>
        <w:tab/>
        <w:tab/>
        <w:tab/>
        <w:t>......................….....…………………..…..</w:t>
      </w:r>
    </w:p>
    <w:p>
      <w:pPr>
        <w:pStyle w:val="Normal"/>
        <w:ind w:left="357" w:firstLine="34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ata</w:t>
      </w:r>
      <w:r>
        <w:rPr>
          <w:i/>
          <w:iCs/>
          <w:sz w:val="20"/>
          <w:szCs w:val="28"/>
        </w:rPr>
        <w:t xml:space="preserve"> </w:t>
      </w:r>
      <w:r>
        <w:rPr>
          <w:sz w:val="20"/>
          <w:szCs w:val="28"/>
        </w:rPr>
        <w:tab/>
        <w:tab/>
        <w:tab/>
        <w:tab/>
        <w:t xml:space="preserve">            </w:t>
      </w:r>
      <w:r>
        <w:rPr>
          <w:i/>
          <w:iCs/>
          <w:sz w:val="20"/>
        </w:rPr>
        <w:t>Czytelny podpis rolnika/ kierownika gospodarstwa</w:t>
      </w:r>
      <w:r>
        <w:rPr>
          <w:b/>
          <w:bCs/>
          <w:szCs w:val="28"/>
        </w:rPr>
        <w:t>*</w:t>
      </w:r>
    </w:p>
    <w:p>
      <w:pPr>
        <w:pStyle w:val="Normal"/>
        <w:spacing w:lineRule="auto" w:line="360"/>
        <w:ind w:left="360" w:firstLine="348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spacing w:lineRule="auto" w:line="360"/>
        <w:ind w:left="360" w:firstLine="34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ind w:left="360" w:firstLine="34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* </w:t>
      </w:r>
      <w:r>
        <w:rPr>
          <w:i/>
          <w:iCs/>
          <w:szCs w:val="28"/>
        </w:rPr>
        <w:t>niepotrzebne skreślić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6"/>
        <w:ind w:left="495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hanging="0"/>
        <w:rPr/>
      </w:pPr>
      <w:r>
        <w:rPr>
          <w:sz w:val="24"/>
          <w:szCs w:val="24"/>
        </w:rPr>
        <w:t>Załącznik nr 3/2014 do Regulam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ystyka gospodarstw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wierzchnia gospodarstwa ogólnie: …...…. ha, w tym użytki rolne: ……..… ha, gleby </w:t>
        <w:br/>
        <w:t>w klasach: ………………………………………………………………………………..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dukcja roślinna:</w:t>
        <w:tab/>
        <w:tab/>
        <w:tab/>
        <w:tab/>
        <w:t>Produkcja zwierzę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69"/>
        <w:gridCol w:w="992"/>
        <w:gridCol w:w="2268"/>
        <w:gridCol w:w="1407"/>
        <w:gridCol w:w="153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ślina uprawi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lon </w:t>
              <w:br/>
              <w:t xml:space="preserve">w dt </w:t>
              <w:br/>
              <w:t>z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erzę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w szt. fiz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w dniu wizytac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 przyrosty, </w:t>
              <w:br/>
              <w:t>l mleka, plenność, itp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>
          <w:sz w:val="28"/>
          <w:szCs w:val="28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ab/>
        <w:t xml:space="preserve">      miejscowość, data</w:t>
        <w:tab/>
        <w:tab/>
        <w:tab/>
        <w:tab/>
        <w:tab/>
        <w:tab/>
        <w:t xml:space="preserve">  czytelny podpis rol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color w:val="333333"/>
        <w:sz w:val="16"/>
        <w:szCs w:val="16"/>
      </w:rPr>
      <w:t xml:space="preserve">Projekt współfinansowany ze środków Europejskiego Funduszu Rolnego na rzecz Rozwoju Obszarów Wiejskich </w:t>
      <w:br/>
      <w:t>w ramach III Schematu Pomocy Technicznej Programu Rozwoju Obszarów Wiejskich w lata 2007-2013</w:t>
    </w:r>
  </w:p>
  <w:p>
    <w:pPr>
      <w:pStyle w:val="Footer"/>
      <w:ind w:right="360" w:hanging="0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41985" cy="425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33070" cy="43307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49985" cy="46736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74065" cy="46926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33095" cy="3987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56260" cy="40132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56285" cy="41973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1:00Z</dcterms:created>
  <dc:creator>MRzytki</dc:creator>
  <dc:description/>
  <cp:keywords/>
  <dc:language>en-US</dc:language>
  <cp:lastModifiedBy>agapek</cp:lastModifiedBy>
  <cp:lastPrinted>2010-03-18T11:05:00Z</cp:lastPrinted>
  <dcterms:modified xsi:type="dcterms:W3CDTF">2014-07-25T11:11:00Z</dcterms:modified>
  <cp:revision>2</cp:revision>
  <dc:subject/>
  <dc:title>§ 1</dc:title>
</cp:coreProperties>
</file>