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028700" cy="1143000"/>
            <wp:effectExtent l="0" t="0" r="0" b="0"/>
            <wp:wrapTight wrapText="bothSides">
              <wp:wrapPolygon edited="0">
                <wp:start x="-282" y="0"/>
                <wp:lineTo x="-282" y="21350"/>
                <wp:lineTo x="21600" y="21350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600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                                      Załącznik  </w:t>
      </w:r>
    </w:p>
    <w:p>
      <w:pPr>
        <w:pStyle w:val="NormalnyWeb"/>
        <w:tabs>
          <w:tab w:val="clear" w:pos="708"/>
          <w:tab w:val="left" w:pos="600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o Uchwały Nr 2894/14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rządu Województwa Świętokrzyskiego</w:t>
      </w:r>
    </w:p>
    <w:p>
      <w:pPr>
        <w:pStyle w:val="NormalnyWeb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 dnia 23 lipca 2014r.</w:t>
      </w:r>
    </w:p>
    <w:p>
      <w:pPr>
        <w:pStyle w:val="NormalnyWeb"/>
        <w:jc w:val="center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</w:r>
    </w:p>
    <w:p>
      <w:pPr>
        <w:pStyle w:val="NormalnyWeb"/>
        <w:rPr/>
      </w:pPr>
      <w:r>
        <w:rPr>
          <w:rFonts w:eastAsia="Arial" w:cs="Arial" w:ascii="Arial" w:hAnsi="Arial"/>
          <w:b/>
          <w:bCs/>
          <w:spacing w:val="60"/>
          <w:sz w:val="44"/>
          <w:szCs w:val="44"/>
        </w:rPr>
        <w:t xml:space="preserve">                </w:t>
      </w:r>
      <w:r>
        <w:rPr>
          <w:rFonts w:cs="Arial" w:ascii="Arial" w:hAnsi="Arial"/>
          <w:b/>
          <w:bCs/>
          <w:spacing w:val="60"/>
          <w:sz w:val="44"/>
          <w:szCs w:val="44"/>
        </w:rPr>
        <w:t>OGŁOSZENIE</w:t>
      </w:r>
    </w:p>
    <w:p>
      <w:pPr>
        <w:pStyle w:val="NormalnyWeb"/>
        <w:jc w:val="center"/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3 lipca 2014r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ularz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: ustawy z dnia 27 sierpnia 1997r. o rehabilitacji zawodowej i społecznej oraz zatrudnianiu osób (Dz. U. z 2011r. Nr 127, poz. 721 z późn. zm.); rozporządzenia Ministra Pracy i Polityki Społecznej z dnia 07 lutego 2008r. w sprawie rodzajów zadań z zakresu rehabilitacji zawodowej i społecznej osób niepełnosprawnych zlecanych fundacjom oraz organizacjom pozarządowym (Dz. U. Nr 29, poz. 172); ustawy z dnia 24 kwietnia 2003r.                   o działalności pożytku publicznego i o wolontariacie (Dz.U. z 2010r. Nr 234, poz. 1536                       z późn. zm.); uchwały Nr XXXVIII/680/13 Sejmiku Województwa Świętokrzyskiego z dnia                  30 grudnia 2013r. w sprawie przyjęcia do realizacji Programu Współpracy Samorządu Województwa Świętokrzyskiego z Organizacjami Pozarządowymi na 2014r.; uchwały                              Nr XLI/723/14 Sejmiku Województwa Świętokrzyskiego z dnia 20 marca 2014r. w sprawie określenia zadań Samorządu Województwa Świętokrzyskiego, które mogą być finansowane w 2014r. ze środków Państwowego Funduszu Rehabilitacji Osób Niepełnosprawnych; uchwały Nr </w:t>
      </w:r>
      <w:r>
        <w:rPr/>
        <w:t>XLV/808/14</w:t>
      </w:r>
      <w:r>
        <w:rPr>
          <w:rFonts w:cs="Arial" w:ascii="Arial" w:hAnsi="Arial"/>
          <w:sz w:val="22"/>
          <w:szCs w:val="22"/>
        </w:rPr>
        <w:t>Sejmiku Województwa Świętokrzyskiego z dnia 21 lipca 2014r.             w sprawie zmiany Uchwały Sejmiku Województwa Świętokrzyskiego Nr XLI/723/14 z dnia           20 marca 2014r. w sprawie określenia zadań Samorządu Województwa Świętokrzyskiego, które mogą być finansowane w 2014r. ze środków Państwowego Funduszu Rehabilitacji Osób Niepełnosprawnych; uchwały Nr 2764/14 Zarządu Województwa Świętokrzyskiego                       z dnia 04 czerwca 2014r. w sprawie podziału środków PFRON w 2014r. w ramach ogłoszonego I konkursu ofert na wsparcie realizacji zadań z zakresu rehabilitacji zawodowej        i społecznej osób niepełnosprawnych zlecanych fundacjom oraz organizacjom pozarząd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Świętokrzy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głasza otwarty II konkurs ofert na </w:t>
      </w:r>
      <w:r>
        <w:rPr>
          <w:rFonts w:eastAsia="Times New Roman" w:cs="Arial" w:ascii="Arial" w:hAnsi="Arial"/>
          <w:b/>
        </w:rPr>
        <w:t>wsparcie ze środków PFRON w 2014r. realizacji zadań z zakresu rehabilitacji zawodowej i społecznej osób niepełnosprawnych zlecanych fundacjom oraz organizacjom pozarządowym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>Rodzaj zada</w:t>
      </w:r>
      <w:r>
        <w:rPr>
          <w:rFonts w:eastAsia="Times New Roman" w:cs="Arial" w:ascii="Arial" w:hAnsi="Arial"/>
          <w:b/>
          <w:sz w:val="22"/>
          <w:szCs w:val="22"/>
        </w:rPr>
        <w:t xml:space="preserve">ń </w:t>
      </w:r>
      <w:r>
        <w:rPr>
          <w:rFonts w:eastAsia="Times New Roman" w:cs="Arial" w:ascii="Arial" w:hAnsi="Arial"/>
          <w:b/>
          <w:bCs/>
          <w:iCs/>
          <w:sz w:val="22"/>
          <w:szCs w:val="22"/>
        </w:rPr>
        <w:t>i wysoko</w:t>
      </w:r>
      <w:r>
        <w:rPr>
          <w:rFonts w:eastAsia="Times New Roman" w:cs="Arial" w:ascii="Arial" w:hAnsi="Arial"/>
          <w:b/>
          <w:sz w:val="22"/>
          <w:szCs w:val="22"/>
        </w:rPr>
        <w:t>ść ś</w:t>
      </w:r>
      <w:r>
        <w:rPr>
          <w:rFonts w:eastAsia="Times New Roman" w:cs="Arial" w:ascii="Arial" w:hAnsi="Arial"/>
          <w:b/>
          <w:bCs/>
          <w:iCs/>
          <w:sz w:val="22"/>
          <w:szCs w:val="22"/>
        </w:rPr>
        <w:t>rodków publicznych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W ramach konkursu mogą być składane oferty dotyczące realizacji niżej wymienionych                zadań. Na realizację wymienionych zadań przeznacza się kwotę ogółem: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900 000,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Cs/>
          <w:i/>
          <w:i/>
          <w:iCs/>
          <w:color w:val="0000FF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Katalog zadań: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color w:val="0000FF"/>
          <w:sz w:val="22"/>
          <w:szCs w:val="22"/>
        </w:rPr>
      </w:pPr>
      <w:r>
        <w:rPr>
          <w:rFonts w:eastAsia="Times New Roman" w:cs="Arial" w:ascii="Arial" w:hAnsi="Arial"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danie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Prowadzenie rehabilitacji osób niepełnosprawnych w różnych typach placówek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danie 2</w:t>
      </w:r>
    </w:p>
    <w:p>
      <w:pPr>
        <w:pStyle w:val="Normal"/>
        <w:spacing w:lineRule="auto" w:line="360"/>
        <w:ind w:hanging="6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Organizowanie i prowadzenie szkoleń, kursów, warsztatów, grup środowiskowego wsparcia oraz zespołów aktywności społecznej dla osób niepełnosprawnych - aktywizujących zawodowo i społecznie te osoby.</w:t>
      </w:r>
    </w:p>
    <w:p>
      <w:pPr>
        <w:pStyle w:val="Normal"/>
        <w:spacing w:lineRule="auto" w:line="360"/>
        <w:ind w:left="360" w:hanging="42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danie 3</w:t>
      </w:r>
    </w:p>
    <w:p>
      <w:pPr>
        <w:pStyle w:val="Normal"/>
        <w:spacing w:lineRule="auto" w:line="360"/>
        <w:ind w:hanging="6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>rganizowanie i prowadzenie szkoleń, kursów i warsztatów dla członków rodzin osób niepełnosprawnych, opiekunów, kadry i wolontariuszy bezpośrednio zaangażowanych                   w proces rehabilitacji zawodowej lub społecznej osób niepełnosprawnych, ze szczególnym uwzględnieniem zagadnień  dotyczących procesu integracji osób niepełnosprawnych                       w najbliższym środowisku i społeczności lokalnej, zwiększania ich aktywności życiowej                        i zaradności osobistej oraz niezależności ekonomicznej, podnoszenia umiejętności pracy                   z osobami niepełnosprawnymi, w tym sprawowania nad nimi opieki i udzielania pomocy                   w procesie ich rehabilitacji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danie 4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Prowadzenie poradnictwa psychologicznego, społeczno-prawnego oraz udzielanie informacji na temat przysługujących uprawnień, dostępnych usług, sprzętu rehabilitacyjnego i pomocy technicznej dla osób niepełnosprawnych. 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danie 5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wadzenie grupowych i indywidualnych zajęć, któr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)  mają na celu nabywanie, rozwijanie i podtrzymywanie umiejętności niezbędnych do samodzielnego funkcjonowania osób niepełnosprawnych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)  rozwijają umiejętności sprawnego komunikowania się z otoczeniem osób z szkodzeniami słuchu, mowy, z autyzmem i z niepełnosprawnością intelektualną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)  usprawniają i wspierają funkcjonowanie osób z autyzmem i z niepełnosprawnością intelektualną w różnych rolach społecznych i w różnych środowiskach.</w:t>
      </w:r>
    </w:p>
    <w:p>
      <w:pPr>
        <w:pStyle w:val="Normal"/>
        <w:spacing w:lineRule="auto" w:line="360"/>
        <w:ind w:left="360" w:hanging="42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danie 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Organizowanie i prowadzenie zintegrowanych działań na rzecz włączenia osób niepełnosprawnych w rynek pracy, w szczególności przez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doradztwo zawodow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przygotowanie i wdrożenie indywidualnego planu drogi życiowej i zawodowej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prowadzenie specjalistycznego poradnictwa zawodowego i pośrednictwa pracy, mających na celu przygotowanie do aktywnego poszukiwania pracy i utrzymania                           w zatrudnieniu osób niepełnosprawnych.</w:t>
      </w:r>
    </w:p>
    <w:p>
      <w:pPr>
        <w:pStyle w:val="Normal"/>
        <w:ind w:left="360" w:hanging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danie 7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Organizowanie i prowadzenie szkoleń dla tłumaczy języka migowego oraz tłumaczy - przewodników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danie 8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rganizowanie regionalnych imprez kulturalnych, sportowych, turystycznych i rekreacyjnych dla osób niepełnosprawnych wspierających ich aktywność w tych dziedzinach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danie 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Prowadzenie kampanii informacyjnych na rzecz integracji osób niepełnosprawnych                          i przeciwdziałaniu ich dyskryminacji.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sady przyznawania dot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Konkurs adresowany jest do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fundacji </w:t>
      </w:r>
      <w:r>
        <w:rPr>
          <w:rFonts w:eastAsia="Times New Roman" w:cs="Arial" w:ascii="Arial" w:hAnsi="Arial"/>
          <w:sz w:val="22"/>
          <w:szCs w:val="22"/>
        </w:rPr>
        <w:t xml:space="preserve">oraz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organizacji pozarządowych </w:t>
      </w:r>
      <w:r>
        <w:rPr>
          <w:rFonts w:eastAsia="Times New Roman" w:cs="Arial" w:ascii="Arial" w:hAnsi="Arial"/>
          <w:bCs/>
          <w:sz w:val="22"/>
          <w:szCs w:val="22"/>
        </w:rPr>
        <w:t>w rozumieniu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eastAsia="Times New Roman" w:cs="Arial" w:ascii="Arial" w:hAnsi="Arial"/>
          <w:sz w:val="22"/>
          <w:szCs w:val="22"/>
        </w:rPr>
        <w:t>art. 2 pkt 3 ustawy z dnia 27 sierpnia 1997r. o rehabilitacji zawodowej i społecznej oraz zatrudnianiu osób niepełnosprawnych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</w:t>
      </w:r>
      <w:r>
        <w:rPr>
          <w:rFonts w:eastAsia="Times New Roman" w:cs="Arial" w:ascii="Arial" w:hAnsi="Arial"/>
          <w:sz w:val="22"/>
          <w:szCs w:val="22"/>
        </w:rPr>
        <w:t xml:space="preserve">jeśli cele statutowe powyższych podmiotów obejmują prowadzenie działań na rzecz osób niepełnosprawnych w sferach objętych konkursem. 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jednostek organizacyjnych fundacji lub organizacji pozarządowej, które nie posiadają osobowości prawnej np. Koła, Oddziały oferentem jest Zarząd Główny tej organizacji. W wymienionym przypadku Zarząd Główny nie może wystąpić na każde                z zadań określonych w ogłoszeniu dla więcej niż jednego Koła lub Oddział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y podmiot może złożyć jedną ofertę na każde z zadań określonych                                     w ogłoszeniu, przy czym dopuszcza się załączenie jednego kompletu załączników ze wskazaniem na pierwszej stronie każdej z ofert, przy której ofercie się znajdują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o najmniej dwa uprawnione podmioty działające wspólnie mogą złożyć ofertę wspólną.</w:t>
      </w:r>
    </w:p>
    <w:p>
      <w:pPr>
        <w:pStyle w:val="Tekstpodstawowy3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Projekty  muszą  być  skierowane  do  grup  docelowych  z  obszaru  Województwa Świętokrzyski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Do realizacji mogą być zlecane zadania wyłącznie o charakterze ponadlokalnym /tzn. zadania skierowane d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eneficjentów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 najmniej dwóch powiatów województwa świętokrzyskiego</w:t>
      </w:r>
      <w:r>
        <w:rPr>
          <w:rFonts w:cs="Arial" w:ascii="Arial" w:hAnsi="Arial"/>
          <w:sz w:val="22"/>
          <w:szCs w:val="22"/>
          <w:u w:val="single"/>
        </w:rPr>
        <w:t>/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hanging="284"/>
        <w:jc w:val="both"/>
        <w:outlineLvl w:val="3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hanging="284"/>
        <w:jc w:val="both"/>
        <w:outlineLvl w:val="3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6.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Wymagany minimalny wkład finansowy /środki finansowe własne, środki finansowe pochodzące z innych źródeł, w tym wpłaty i opłaty adresatów zadania /wynosi 10% całkowitych kosztów realizacji zadania.</w:t>
      </w:r>
    </w:p>
    <w:p>
      <w:pPr>
        <w:pStyle w:val="Normal"/>
        <w:spacing w:lineRule="auto" w:line="360"/>
        <w:ind w:hanging="720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sz w:val="22"/>
          <w:szCs w:val="22"/>
          <w:u w:val="single"/>
        </w:rPr>
        <w:t>Środków finansowych stanowiących wymagany wkład finansowy oferenta, nie mogą             stanowić środki PFRON, bez względu na podmiot udzielający pomocy.</w:t>
      </w:r>
    </w:p>
    <w:p>
      <w:pPr>
        <w:pStyle w:val="Normal"/>
        <w:spacing w:lineRule="auto" w:line="360"/>
        <w:ind w:hanging="720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outlineLvl w:val="3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Times New Roman" w:cs="Arial" w:ascii="Arial" w:hAnsi="Arial"/>
          <w:bCs/>
          <w:sz w:val="22"/>
          <w:szCs w:val="22"/>
        </w:rPr>
        <w:t xml:space="preserve">W przypadku oferty wspólnej warunki dotyczące wysokości wkładu finansowego, muszą być spełnione w odniesieniu do projektu. Tym samym procentowy wkład finansowy              poszczególnych oferentów składających ofertę wspólną, może być różny pod warunkiem, że łączna wysokość wkładu finansowego wnoszonego przez oferentów wynosić będzie co najmniej </w:t>
      </w:r>
      <w:r>
        <w:rPr>
          <w:rFonts w:eastAsia="Times New Roman" w:cs="Arial" w:ascii="Arial" w:hAnsi="Arial"/>
          <w:b/>
          <w:bCs/>
          <w:sz w:val="22"/>
          <w:szCs w:val="22"/>
        </w:rPr>
        <w:t>10% całkowitych kosztów realizacji zadania</w:t>
      </w:r>
      <w:r>
        <w:rPr>
          <w:rFonts w:eastAsia="Times New Roman" w:cs="Arial" w:ascii="Arial" w:hAnsi="Arial"/>
          <w:bCs/>
          <w:sz w:val="22"/>
          <w:szCs w:val="22"/>
        </w:rPr>
        <w:t xml:space="preserve">. 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Rozliczenie finansowe projektu wymaga przedłożenia dokumentów księgowych  wystawionych na </w:t>
      </w:r>
      <w:r>
        <w:rPr>
          <w:rFonts w:cs="Arial" w:ascii="Arial" w:hAnsi="Arial"/>
          <w:b/>
          <w:sz w:val="22"/>
          <w:szCs w:val="22"/>
          <w:u w:val="single"/>
        </w:rPr>
        <w:t>Zleceniobiorcę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7.  Dotacja nie może być udzielona 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współfinansowanych ze środków PFRON pozostających                                w dyspozycji Funduszu  lub samorządów powiatow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alizację  zadań  współfinansowanych z  budżetu  Samorządu  Województwa Świętokrzyskiego z innego tytułu.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  Dotacja nie może być przyznana podmiotom, które posiadają wymagalne zobowiązania wobec PFRON, w tym zaległości w obowiązkowych wpłatach na PFRON.</w:t>
      </w:r>
    </w:p>
    <w:p>
      <w:pPr>
        <w:pStyle w:val="Tekstpodstawowy3"/>
        <w:spacing w:lineRule="auto" w:line="360"/>
        <w:ind w:left="284" w:hanging="284"/>
        <w:rPr/>
      </w:pPr>
      <w:r>
        <w:rPr>
          <w:rFonts w:cs="Arial" w:ascii="Arial" w:hAnsi="Arial"/>
          <w:sz w:val="22"/>
        </w:rPr>
        <w:t xml:space="preserve">9. Zleceniobiorca nie może zlecać zadań merytorycznych w ramach danego zadania </w:t>
        <w:br/>
        <w:t xml:space="preserve"> lub istotnej ich części podmiotowi nie będącemu stroną umowy.  W celu stwierdzenia, </w:t>
        <w:br/>
        <w:t xml:space="preserve">czy dane zadanie jest zadaniem merytorycznie zleconym czy nie, należy zwrócić uwagę na to, kto ponosi koszty administracyjne związane z wykonaniem tego zadania. Poprzez zlecenie zadań merytorycznych nie należy rozumieć np. zakupu usług hotelowych </w:t>
        <w:br/>
        <w:t>czy zaangażowania trenera do przeprowadzenia szkoleń, warsztatów czy superwizji.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10.Przyznana dotac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być przeznaczona wyłącznie na dofinansowanie zadań,                        o których mowa w ogłoszeniu konkursowym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1.</w:t>
      </w:r>
      <w:r>
        <w:rPr>
          <w:rFonts w:cs="Arial" w:ascii="Arial" w:hAnsi="Arial"/>
          <w:sz w:val="22"/>
          <w:szCs w:val="22"/>
        </w:rPr>
        <w:t>Złożenie oferty nie jest równoznaczne z zapewnieniem przyznania dotacj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</w:t>
      </w:r>
      <w:r>
        <w:rPr>
          <w:rFonts w:eastAsia="Times New Roman" w:cs="Arial" w:ascii="Arial" w:hAnsi="Arial"/>
          <w:sz w:val="22"/>
          <w:szCs w:val="22"/>
        </w:rPr>
        <w:t xml:space="preserve"> Wysokość przyznanej dotacji może być niższa niż wnioskowana w ofercie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W przypadku przyznania dotacji w wysokości niższej od wnioskowanej Zleceniobiorca zobowiązany jest do przedłożenia zaktualizowanej oferty realizacji zadania. </w:t>
      </w:r>
    </w:p>
    <w:p>
      <w:pPr>
        <w:pStyle w:val="Tekstpodstawowy3"/>
        <w:spacing w:lineRule="auto" w:line="360"/>
        <w:ind w:left="284" w:hanging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sz w:val="22"/>
        </w:rPr>
        <w:t>Dopuszcza się zmiany w zakresie rzeczowym zadania na etapie sporządzania aktualizacji oferty.</w:t>
      </w:r>
    </w:p>
    <w:p>
      <w:pPr>
        <w:pStyle w:val="Tekstpodstawowy3"/>
        <w:spacing w:lineRule="auto" w:line="360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 przyznaniu dofinansowania Zleceniobiorca zostanie poinformowany </w:t>
        <w:br/>
        <w:t>w formie pisem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</w:rPr>
        <w:t>13.</w:t>
      </w:r>
      <w:r>
        <w:rPr>
          <w:rFonts w:eastAsia="Times New Roman" w:cs="Arial" w:ascii="Arial" w:hAnsi="Arial"/>
          <w:sz w:val="22"/>
          <w:szCs w:val="22"/>
          <w:u w:val="single"/>
        </w:rPr>
        <w:t>Ponoszone wydatki kwalifikowalne są w okresie realizacji zadania, zgodnie z umową.</w:t>
      </w:r>
    </w:p>
    <w:p>
      <w:pPr>
        <w:pStyle w:val="Tekstpodstawowy3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14.</w:t>
      </w:r>
      <w:r>
        <w:rPr>
          <w:rFonts w:cs="Arial" w:ascii="Arial" w:hAnsi="Arial"/>
          <w:b/>
          <w:sz w:val="22"/>
          <w:szCs w:val="22"/>
        </w:rPr>
        <w:t>Za kwalifikowane uznaje się</w:t>
      </w:r>
      <w:r>
        <w:rPr>
          <w:rFonts w:cs="Arial" w:ascii="Arial" w:hAnsi="Arial"/>
          <w:sz w:val="22"/>
          <w:szCs w:val="22"/>
        </w:rPr>
        <w:t xml:space="preserve"> koszty bezpośrednio związane i niezbędne do realizacji zadania, które: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ą uwzględnione w  kosztorysie zadania określonym w ofercie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faktycznie poniesione w okresie realizacji zadania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udokumentowane dowodami księgowymi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ymogi racjonalnego i oszczędnego gospodarowania środkami publicznymi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15.</w:t>
      </w:r>
      <w:r>
        <w:rPr>
          <w:rFonts w:cs="Arial" w:ascii="Arial" w:hAnsi="Arial"/>
          <w:b/>
          <w:sz w:val="22"/>
          <w:szCs w:val="22"/>
        </w:rPr>
        <w:t>Kosztów kwalifikow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stanowi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nie związane z realizacją zadania;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niesione na przygotowanie oferty;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datkowane poza terminem realizacji zadania określonym w umowie;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prowadzeniem rachunku bankowego;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utrzymaniem biura podmiotu;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bieżącą działalnością podmiotu ubiegającego się o dotację;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działalnością polityczną i religijną;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działalnością gospodarczą;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inwestycyjne  /w tym zakup sprzętu powyżej 3,5 tys. zł/.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6.</w:t>
      </w:r>
      <w:r>
        <w:rPr>
          <w:rFonts w:cs="Arial" w:ascii="Arial" w:hAnsi="Arial"/>
          <w:sz w:val="22"/>
        </w:rPr>
        <w:t xml:space="preserve">Ostateczną decyzję o wyborze oferty i udzieleniu dotacji podejmie Zarząd Województwa Świętokrzyskiego w formie uchwały. </w:t>
      </w:r>
    </w:p>
    <w:p>
      <w:pPr>
        <w:pStyle w:val="Tekstpodstawowy3"/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Od uchwały Zarządu w sprawie wyboru oferty i udzielenia dotacji nie ma zastosowania tryb odwoławcz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8.</w:t>
      </w:r>
      <w:r>
        <w:rPr>
          <w:rFonts w:cs="Arial" w:ascii="Arial" w:hAnsi="Arial"/>
          <w:sz w:val="22"/>
          <w:szCs w:val="22"/>
        </w:rPr>
        <w:t xml:space="preserve">Przekazanie przez Zleceniodawcę środków  następuje w formie „jednorazowego”  przelewu na wskazany przez Zleceniobiorcę rachunek bankowy, w terminie 30 dni </w:t>
        <w:br/>
        <w:t xml:space="preserve">od daty podpisania umowy. 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Odsetki powstałe na rachunku podlegają zwrotowi na konto wskazane przez Zleceniodawcę, w terminie określonym w umowie.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19.Zleceniobiorca zobowiązany jest do prowadzenia wyodrębnionej dokumentacji finansowo-księgowej i ewidencji księgowej zadania publicznego, zgodnie z zasadami wynikającymi z ustawy z dnia 29 września 1994 r. o rachunkowości (Dz. U. z dnia 2013 r poz.330,t.j.)          w sposób umożliwiający identyfikację poszczególnych operacji księgowych.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20.Każdy z dowodów księgowych winien być wystawiony na Zleceniobiorcę i sprawdzony przez niego pod względem merytorycznym i formalno-rachunkowym, a czynność </w:t>
        <w:br/>
        <w:t>ta powinna być potwierdzona na dowodzie księgowym.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21.Zleceniobiorca zobowiązany jest zgłosić bezzwłocznie Zleceniodawcy wszelkie informacje o zdarzeniach mogących mieć wpływ na wysokość przyznanej dotacji.</w:t>
      </w:r>
    </w:p>
    <w:p>
      <w:pPr>
        <w:pStyle w:val="Tekstpodstawowy3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22.Zleceniodawca sprawuje kontrolę prawidłowości wykonania zadania publicznego przez Zleceniobiorcę. Kontrola może być przeprowadzona w toku realizacji zadania lub po jego zakończ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 przypadku wystąpienia z ofertą wspólną, zasady konkursu określone w tym ogłoszeniu dotyczą każdego z Oferent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II. Terminy i warunki realizacji zadań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adania powinny zostać zrealizowane do dnia </w:t>
      </w:r>
      <w:r>
        <w:rPr>
          <w:rFonts w:cs="Arial" w:ascii="Arial" w:hAnsi="Arial"/>
          <w:b/>
          <w:sz w:val="22"/>
          <w:szCs w:val="22"/>
        </w:rPr>
        <w:t xml:space="preserve">30 listopada 2014 roku.  </w:t>
      </w:r>
      <w:r>
        <w:rPr>
          <w:rFonts w:cs="Arial" w:ascii="Arial" w:hAnsi="Arial"/>
          <w:sz w:val="22"/>
          <w:szCs w:val="22"/>
        </w:rPr>
        <w:t xml:space="preserve">Termin realizacji zadania powinien rozpocząć się nie wcześniej niż od dnia </w:t>
      </w:r>
      <w:r>
        <w:rPr>
          <w:rFonts w:cs="Arial" w:ascii="Arial" w:hAnsi="Arial"/>
          <w:b/>
          <w:sz w:val="22"/>
          <w:szCs w:val="22"/>
        </w:rPr>
        <w:t xml:space="preserve">22 września 2014r., </w:t>
      </w:r>
      <w:r>
        <w:rPr>
          <w:rFonts w:cs="Arial" w:ascii="Arial" w:hAnsi="Arial"/>
          <w:sz w:val="22"/>
          <w:szCs w:val="22"/>
        </w:rPr>
        <w:t xml:space="preserve">przy czym termin ten może ulec zmianie ze względu na procedury konkursu. Szczegółowe terminy, warunki realizacji oraz </w:t>
      </w:r>
      <w:r>
        <w:rPr>
          <w:rFonts w:cs="Arial" w:ascii="Arial" w:hAnsi="Arial"/>
          <w:sz w:val="22"/>
        </w:rPr>
        <w:t xml:space="preserve">finansowania i rozliczania </w:t>
      </w:r>
      <w:r>
        <w:rPr>
          <w:rFonts w:cs="Arial" w:ascii="Arial" w:hAnsi="Arial"/>
          <w:sz w:val="22"/>
          <w:szCs w:val="22"/>
        </w:rPr>
        <w:t xml:space="preserve">zadań każdorazowo określane będą </w:t>
        <w:br/>
        <w:t xml:space="preserve">w umowach zawartych </w:t>
      </w:r>
      <w:r>
        <w:rPr>
          <w:rFonts w:cs="Arial" w:ascii="Arial" w:hAnsi="Arial"/>
          <w:sz w:val="22"/>
        </w:rPr>
        <w:t xml:space="preserve">pomiędzy Województwem, a podmiotami wybranymi w wyniku konkursu ofert.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dania winny być zrealizowane z najwyższą starannością, zgodnie z zawartymi umowami oraz z obowiązującymi standardami i przepisami w zakresie przedstawionym </w:t>
        <w:br/>
        <w:t>w ofercie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dania należy realizować w taki sposób, by działaniami wynikającymi z poszczególnych zadań, objęta była możliwie jak największa liczba uczestników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dań, w ramach prowadzonego nadzoru merytorycznego, zwraca się szczególną uwagę na: 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stopień realizacji zadania, 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ość, rzetelność i jakość wykonania zadania,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360"/>
        <w:ind w:left="567" w:hanging="180"/>
        <w:jc w:val="both"/>
        <w:rPr/>
      </w:pPr>
      <w:r>
        <w:rPr>
          <w:rFonts w:cs="Arial" w:ascii="Arial" w:hAnsi="Arial"/>
          <w:sz w:val="22"/>
          <w:szCs w:val="22"/>
        </w:rPr>
        <w:t>zgodność wykorzystania środków publicznych otrzymanych na realizację zadania                         z założeniami przedstawionymi we wniosku i umowie,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idłowość prowadzenia dokumentacji określonej w przepisach prawa </w:t>
        <w:br/>
        <w:t xml:space="preserve">i postanowieniach umowy. </w:t>
      </w:r>
    </w:p>
    <w:p>
      <w:pPr>
        <w:pStyle w:val="NormalnyWeb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i w:val="false"/>
          <w:iCs w:val="false"/>
          <w:sz w:val="24"/>
        </w:rPr>
        <w:t>III. Termin i warunki składania ofer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Kompletne oferty należy składać w sekretariacie Regionalnego Ośrodka Polityki                 Społecznej Urzędu Marszałkowskiego Województwa Świętokrzyskiego Al. IX Wieków Kielc 3, 25-516 Kielce /Budynek C2, II piętro pok. 233 - sekretariat/ lub za pośrednictwem poczty                </w:t>
      </w:r>
      <w:r>
        <w:rPr>
          <w:rFonts w:eastAsia="Times New Roman" w:cs="Arial" w:ascii="Arial" w:hAnsi="Arial"/>
          <w:b/>
          <w:color w:val="FF0000"/>
          <w:sz w:val="22"/>
          <w:szCs w:val="22"/>
          <w:u w:val="single"/>
        </w:rPr>
        <w:t>w nieprzekraczalnym terminie 21 dni od dnia ukazania się ostatniego ogłoszenia.</w:t>
      </w:r>
      <w:r>
        <w:rPr>
          <w:rFonts w:eastAsia="Times New Roman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u w:val="single"/>
        </w:rPr>
        <w:t xml:space="preserve">O zachowaniu terminu decyduje data wpływu oferty do sekretariatu Regionalnego Ośrodka Polityki Społecznej Urzędu Marszałkowskiego Województwa Świętokrzyskiego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FF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 xml:space="preserve">Treść ogłoszenia podaje się do wiadomości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w siedzibie Urzędu Marszałkowskiego                        Województwa Świętokrzyskiego, w Biuletynie Informacji Publicznej oraz na stronie internetowej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</w:rPr>
          <w:t>www.sejmik.kielce.pl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FF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ferty należy składać w zaklejonych i opieczętowanych kopertach z dopiskiem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4"/>
        <w:rPr/>
      </w:pPr>
      <w:r>
        <w:rPr>
          <w:rFonts w:eastAsia="Times New Roman" w:cs="Arial" w:ascii="Arial" w:hAnsi="Arial"/>
          <w:b/>
          <w:sz w:val="22"/>
          <w:szCs w:val="22"/>
        </w:rPr>
        <w:t>„</w:t>
      </w:r>
      <w:r>
        <w:rPr>
          <w:rFonts w:eastAsia="Times New Roman" w:cs="Arial" w:ascii="Arial" w:hAnsi="Arial"/>
          <w:b/>
          <w:sz w:val="22"/>
          <w:szCs w:val="22"/>
        </w:rPr>
        <w:t xml:space="preserve">II KONKURS OFERT na wsparcie ze środków PFRON w 2014r. realizacji zadań                        z zakresu rehabilitacji zawodowej i społecznej osób niepełnosprawnych zlecanych                  fundacjom oraz organizacjom pozarządowym”. Zadanie nr……...(wpisać nr zadania) pod nazwą………..(wpisać nazwę zadania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Arial" w:ascii="Arial" w:hAnsi="Arial"/>
          <w:sz w:val="22"/>
        </w:rPr>
        <w:t>Oferta musi zawierać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zakres rzeczowy zadania publicznego proponowanego do realizacji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</w:rPr>
        <w:t>termin i miejsce realizacji zadania publicznego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</w:rPr>
        <w:t xml:space="preserve">prawidłowo sporządzoną kalkulację przewidywanych kosztów realizacji zadania publicznego,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</w:rPr>
        <w:t>informację o wcześniejszej działalności organizacji pozarządowej w zakresie, którego dotyczy zadanie publiczne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</w:rPr>
        <w:t>informację o posiadanych zasobach rzeczowych i kadrowych, zapewniających wykonanie zadania publicznego oraz o planowanej wysokości środków finansowych na realizację danego zadania pochodzących z innych źródeł (przy określeniu zasobów kadrowych należy wskazać wymagane kwalifikacje osób realizujących projekt)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idłowo wypełnione oświadczenia, które stanowią integralną część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ferty należy załączyć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 z rejestru sądowego, który musi być zgodny z aktualnym stanem faktycznym </w:t>
        <w:br/>
        <w:t>i prawnym niezależnie od tego, kiedy został wydany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boru innego sposobu reprezentacji podmiotu/ów składającego/ych ofertę/y niż wynikający z Krajowego Rejestru Sądowego lub innego właściwego rejestru – dokument potwierdzający imienne upoważnienie do działania w imieniu Oferenta /Oferentów/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statut organizacji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e rekomendacje uzyskane od jednostek samorządu terytorialnego lub innych podmiotów związane z realizacją zlecanych zadań, w tym zadań o podobnej tematyce /rekomendacje nie są załącznikiem obowiązkowym, ale mają wpływ na ocenę merytoryczną/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080" w:hanging="65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a Oferent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  o braku wymagalnych zobowiązań wobec PFRON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pacing w:val="10"/>
          <w:sz w:val="22"/>
          <w:szCs w:val="22"/>
        </w:rPr>
        <w:t xml:space="preserve">o braku współfinansowania zadania określonego w ofercie ze środków            PFRON </w:t>
      </w:r>
      <w:r>
        <w:rPr>
          <w:rFonts w:cs="Arial" w:ascii="Arial" w:hAnsi="Arial"/>
          <w:sz w:val="22"/>
          <w:szCs w:val="22"/>
        </w:rPr>
        <w:t>pozostających w dyspozycji Funduszu lub samorządów powiatowych;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spacing w:val="10"/>
          <w:sz w:val="22"/>
          <w:szCs w:val="22"/>
        </w:rPr>
        <w:t xml:space="preserve">o braku współfinansowania zadania określonego w ofercie ze środków </w:t>
      </w:r>
      <w:r>
        <w:rPr>
          <w:rFonts w:cs="Arial" w:ascii="Arial" w:hAnsi="Arial"/>
          <w:sz w:val="22"/>
          <w:szCs w:val="22"/>
        </w:rPr>
        <w:t>budżetu  Samorządu  Województwa Świętokrzyskiego z innego tytułu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o posiadaniu rachunku bankowego z informacją o braku obciążeń tego rachunku.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raz z załącznikami powinna być kompletnie i czytelnie wypełniona podpisana przez osobę (osoby) statutowo upoważnioną przez instytucję do składania oświadczeń woli w jej imieniu, ze skutkami o charakterze finansowym tych oświadczeń oraz opatrzona pieczęcią firmową organiz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złożenia przez oferenta więcej niż jednej oferty (na różne zadania zawarte w tym ogłoszeniu) dopuszcza się załączenie jednego kompletu załączników ze wskazaniem na pierwszej stronie każdej z ofert, przy której ofercie się znajduj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rzedłożone jako kserokopie należy poświadczyć za zgodność z oryginał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wnioskujący o przyznanie środków na realizację zadania winien przedstawić ofertę wykonania zadania zgodną z zasadami uczciwej konkurencji, gwarantującą wykonanie zadania w sposób efektywny, oszczędny i termin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dmiotów, które nie właściwie rozliczyły otrzymaną dotację w roku ubiegłym</w:t>
        <w:br/>
        <w:t xml:space="preserve"> i w związku z tym dokonały zwrotu dotacji na podstawie wezwania, nie mogą ubiegać się o dofinansowanie realizacji zadania zarówno w trybie otwartego konkursu ofert jak</w:t>
        <w:br/>
        <w:t xml:space="preserve"> i w trybie pozakonkurs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Wzór oferty, ramowy wzór umowy oraz wzór sprawozdania określa rozporządzenie Ministra Pracy i Polityki Społecznej z dnia 15 grudnia 2010r. w sprawie wzoru oferty i ramowego wzoru umowy dotyczących realizacji zadania publicznego oraz wzoru sprawozdania z wykonania tego zadania (Dz. U. z 2011 r. Nr 6, poz. 25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reść ogłoszenia oraz wzór oferty, dostępny jest na stronie internetowej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sejmik.kielce.pl</w:t>
        </w:r>
      </w:hyperlink>
      <w:r>
        <w:rPr>
          <w:rFonts w:cs="Arial" w:ascii="Arial" w:hAnsi="Arial"/>
          <w:b/>
          <w:sz w:val="22"/>
        </w:rPr>
        <w:t xml:space="preserve"> zakładka Konkursy, BIP oraz w Regionalnym Ośrodku Polityki Społecznej Urzędu Marszałkowskiego Województwa Świętokrzyskiego, </w:t>
        <w:br/>
        <w:t xml:space="preserve">Al. IX Wieków Kielc 3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zczegółowe informacje można uzyskać pod nr tel. 41/342-11-79 lub 41/342-19-13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190" w:hanging="0"/>
        <w:rPr/>
      </w:pPr>
      <w:r>
        <w:rPr>
          <w:rFonts w:cs="Arial" w:ascii="Arial" w:hAnsi="Arial"/>
          <w:b/>
          <w:bCs/>
          <w:sz w:val="22"/>
          <w:szCs w:val="22"/>
        </w:rPr>
        <w:t>IV. Termin, tryb i kryteria  wyboru of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łożone oferty ocenione zostaną w terminie </w:t>
      </w:r>
      <w:r>
        <w:rPr>
          <w:rFonts w:cs="Arial" w:ascii="Arial" w:hAnsi="Arial"/>
          <w:bCs/>
          <w:sz w:val="22"/>
          <w:szCs w:val="22"/>
          <w:u w:val="single"/>
        </w:rPr>
        <w:t>21 kalendarzowych</w:t>
      </w:r>
      <w:r>
        <w:rPr>
          <w:rFonts w:cs="Arial" w:ascii="Arial" w:hAnsi="Arial"/>
          <w:bCs/>
          <w:sz w:val="22"/>
          <w:szCs w:val="22"/>
        </w:rPr>
        <w:t xml:space="preserve"> dni od dnia upływu terminu składania ofert</w:t>
      </w:r>
      <w:r>
        <w:rPr>
          <w:rFonts w:cs="Arial" w:ascii="Arial" w:hAnsi="Arial"/>
          <w:sz w:val="22"/>
          <w:szCs w:val="22"/>
        </w:rPr>
        <w:t xml:space="preserve"> przez Komisję Konkursową powołaną przez Zarząd Województwa Świętokrzyski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e będą wyłącznie oferty sporządzone na formularzach określonych w ww. rozporządzeni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ferty nie spełniające wymogów formalnych nie będą oceniane pod względem merytorycznym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yteria oceny formaln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oferta musi być złożona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łaściwym formularzu oraz kompletna pod względem wymaganych załączników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realizacji zadania nie wykracza poza termin wskazany w ogłoszeniu konkursow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łożona jest w terminie wymaganym w ogłoszeniu konkursow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ełnione oświadczenia stanowiące integralną część ofert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realizacji zadania jest zgodna z działalnością statutową oferenta /odpłatną </w:t>
        <w:br/>
        <w:t>lub nieodpłatną/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podpisana przez osoby upoważnione; podpisy muszą być czytelne </w:t>
        <w:br/>
        <w:t>z podaniem imienia, nazwiska i funkcji lub opatrzone pieczęcią imienną;</w:t>
      </w:r>
    </w:p>
    <w:p>
      <w:pPr>
        <w:pStyle w:val="TextBody"/>
        <w:spacing w:lineRule="auto" w:line="360"/>
        <w:ind w:left="567" w:hanging="425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)  zgodność </w:t>
      </w:r>
      <w:r>
        <w:rPr>
          <w:rFonts w:cs="Arial" w:ascii="Arial" w:hAnsi="Arial"/>
          <w:sz w:val="22"/>
          <w:szCs w:val="22"/>
        </w:rPr>
        <w:t>z zasadami i warunkami określonymi w  części I pkt 1-10 ogłoszenia - z</w:t>
      </w:r>
      <w:r>
        <w:rPr>
          <w:rFonts w:cs="Arial" w:ascii="Arial" w:hAnsi="Arial"/>
          <w:bCs/>
          <w:sz w:val="22"/>
          <w:szCs w:val="22"/>
        </w:rPr>
        <w:t>asady przyznawania dotacj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Jednorazowym korektom lub uzupełnieniom  może podlegać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brak czytelnego podpisu osoby/osób upoważnionych do zaciągania zobowiązań </w:t>
        <w:br/>
        <w:t xml:space="preserve">    w imieniu Oferenta lub pieczęci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niewypełnienie oświadczeń stanowiących integralną część oferty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jednorazowego uzupełnienia oferty o dofinansowanie jest możliwe w terminie </w:t>
      </w:r>
      <w:r>
        <w:rPr>
          <w:rFonts w:cs="Arial" w:ascii="Arial" w:hAnsi="Arial"/>
          <w:b/>
          <w:sz w:val="22"/>
          <w:szCs w:val="22"/>
        </w:rPr>
        <w:t>3 dni roboczych</w:t>
      </w:r>
      <w:r>
        <w:rPr>
          <w:rFonts w:cs="Arial" w:ascii="Arial" w:hAnsi="Arial"/>
          <w:sz w:val="22"/>
          <w:szCs w:val="22"/>
        </w:rPr>
        <w:t xml:space="preserve"> od przekazania przez pracownika Regionalnego Ośrodka Polityki Społecznej informacji o ww. brakach. Informacja zostanie przekazana telefonicznie lub </w:t>
        <w:br/>
        <w:t xml:space="preserve">e-mailowo zgodnie z danymi kontaktowymi wskazanymi w ofercie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i formalne, które nie podlegają korektom ani uzupełnieniom skutkują odrzuceniem oferty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reść oferty musi pozwalać na jednoznaczne stwierdzenie, że dane kryterium oceny formalnej oraz merytorycznej jest spełnione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ozstrzygnięcie konkursu podaje się do publicznej wiadomości na stronie internetowej Urzędu Marszałkowskiego w Kielca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mioty uczestniczące w konkursie zawiadomione zostaną o przyjęciu oferty</w:t>
        <w:br/>
        <w:t xml:space="preserve"> do realizacji lub jej odrzuceniu w formie pisem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Informacja o zrealizowanych zadaniach publicznych tego samego rodzaju przez Samorząd Województwa Świętokrzyskiego w roku 2013 i 2014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Na wsparcie zadań z zakresu rehabilitacji zawodowej i społecznej osób niepełnosprawnych zlecanych fundacjom oraz organizacjom pozarządowym w ramach przeprowadzonych                         w roku 2013 dwóch edycji konkursów ofert, na realizację 5 zadań z zakresu rehabilitacji              zawodowej i społecznej osób niepełnosprawnych Samorząd Województwa Świętokrzyskiego udzielił wsparcia finansowego na kwotę: 280 850,00 zł oraz 19 150,00 zł na wsparcie zadań w trybie z pominięciem otwartego konkursu ofert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4 jest to druga edycja konkursu ofert. W wyniku rozstrzygnięcia I konkursu ofert, rozdysponowano kwotę 700 000,00 zł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odmiotów, które uzyskały w 2013r. oraz w 2014r. wsparcie oraz podział środków dostępny jest w Regionalnym Ośrodku Polityki Społecznej, BIP oraz na stronie internetowej Urzęd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oferty</w:t>
      </w:r>
    </w:p>
    <w:tbl>
      <w:tblPr>
        <w:tblW w:w="10879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887"/>
        <w:gridCol w:w="2160"/>
        <w:gridCol w:w="1260"/>
        <w:gridCol w:w="1065"/>
      </w:tblGrid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4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łnia /nie speł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formaln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oferta musi być złożona na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łaściwym formularzu oraz kompletna pod względem wymaganych załączników;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 oferta złożona jest w terminie wymaganym w ogłoszeniu konkursowym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wypełnione oświadczenia stanowiące integralną część oferty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oferta realizacji zadania jest zgodna z działalnością  statutową oferenta /odpłatną lub nieodpłatną/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termin realizacji zadania nie wykracza poza termin wskazany         w ogłoszeniu konkursowym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oferta musi być podpisana przez osoby upoważnione; podpisy muszą być czytelne z podaniem imienia, nazwiska i funkcji lub opatrzone pieczęcią imienną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- zgodność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 zasadami i warunkami określonymi w  części I pkt. 1-10. </w:t>
            </w:r>
          </w:p>
        </w:tc>
        <w:tc>
          <w:tcPr>
            <w:tcW w:w="4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merytory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znanych punkt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e uzasadnie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problemu, na który odpowiedź stanowi cel główny projektu oraz opis sytuacji problemowej na obszarze realizacji zadan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anie celu głównego i celów szczegółowych projektu wynikających ze wskazanego problem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–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fność doboru działa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jonalność harmonogramu dział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grupy docelowej (tj. beneficjentów, którzy zostaną objęci wsparciem) z punktu wskazanego problem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–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k- 1pk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- 1pkt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Trafność doboru grupy do zadania- 1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ięg ponadlokalny efektu oddziaływania  - liczba powiató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uczestnikami projektu powinni być beneficjenci z co najmniej                     2 powiatów województwa świętokrzyskiego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-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-4 powiaty-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</w:rPr>
              <w:t>5-7 powiatów –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7 powiatów</w:t>
            </w:r>
            <w:r>
              <w:rPr>
                <w:rFonts w:cs="Arial" w:ascii="Arial" w:hAnsi="Arial"/>
                <w:b/>
                <w:sz w:val="14"/>
                <w:szCs w:val="14"/>
              </w:rPr>
              <w:t>-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oby rzeczowe (np. baza lokalowa, niezbędny sprzęt, materiały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soby kadrowe (kwalifikacje i doświadczenie osób bezpośrednio zaangażowanych w realizację projektu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- 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kulacja kosztów realizacji zadania publicznego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walifikowalność kosztów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zbędność wskazanych kosztów do realizacji przedsięwzięci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cjonalność zaplanowanych wydatków (zgodność, ze stawkami rynkowym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kład osobowy, w tym świadczenia wolontariuszy i praca społeczna członków).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2" w:hanging="52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finansowego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2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-3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-4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-5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5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5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zultaty realizacji projektu:</w:t>
            </w:r>
          </w:p>
          <w:p>
            <w:pPr>
              <w:pStyle w:val="NormalnyWeb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rne korzyści dla beneficjentów, </w:t>
            </w:r>
          </w:p>
          <w:p>
            <w:pPr>
              <w:pStyle w:val="NormalnyWeb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fekty ilościowe i jakościowe działania, </w:t>
            </w:r>
          </w:p>
          <w:p>
            <w:pPr>
              <w:pStyle w:val="NormalnyWeb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rwałość efektów po zakończeniu realizacji zad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3</w:t>
            </w:r>
          </w:p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owacyjność projektu – atrakcyjność, oryginalność- zastosowanie rozwiązań, które dotychczas nie były realizowane na obszarze realizacji ocenianego projek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 Oferenta w realizacji   projektów w zakresie zadań określonych w ogłoszeni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–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praca z administracją publiczną tj. rzetelnie    i terminowe wykonywanie zadań zleconych w latach poprzednich,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>
          <w:trHeight w:val="20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a Liczba Punktów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lecenie zadań nastąpi /w ramach posiadanych środków/ na zasadzie wyboru ofert, które spełniają wymogi formalne oraz w ocenie punktowej otrzymają min 20 punktów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63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eastAsia="Calibri"/>
      <w:i/>
      <w:iCs/>
      <w:szCs w:val="24"/>
      <w:lang w:val="pl-PL" w:bidi="ar-SA"/>
    </w:rPr>
  </w:style>
  <w:style w:type="character" w:styleId="ZnakZnak3">
    <w:name w:val=" Znak Znak3"/>
    <w:qFormat/>
    <w:rPr>
      <w:rFonts w:ascii="Bookman Old Style" w:hAnsi="Bookman Old Style" w:eastAsia="Calibri" w:cs="Bookman Old Style"/>
      <w:sz w:val="24"/>
      <w:szCs w:val="24"/>
      <w:lang w:val="pl-PL" w:bidi="ar-SA"/>
    </w:rPr>
  </w:style>
  <w:style w:type="character" w:styleId="ZnakZnak2">
    <w:name w:val=" Znak Znak2"/>
    <w:qFormat/>
    <w:rPr>
      <w:rFonts w:eastAsia="Calibri"/>
      <w:sz w:val="24"/>
      <w:szCs w:val="24"/>
      <w:lang w:val="pl-PL" w:bidi="ar-SA"/>
    </w:rPr>
  </w:style>
  <w:style w:type="character" w:styleId="ZnakZnak1">
    <w:name w:val=" Znak Znak1"/>
    <w:qFormat/>
    <w:rPr>
      <w:rFonts w:eastAsia="Calibri"/>
      <w:b/>
      <w:bCs/>
      <w:sz w:val="32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qFormat/>
    <w:rPr>
      <w:rFonts w:eastAsia="Calibri"/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120" w:after="0"/>
      <w:jc w:val="both"/>
      <w:textAlignment w:val="baseline"/>
    </w:pPr>
    <w:rPr>
      <w:rFonts w:eastAsia="Times New Roman"/>
      <w:b/>
      <w:szCs w:val="20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jmik.kielce.pl/" TargetMode="External"/><Relationship Id="rId4" Type="http://schemas.openxmlformats.org/officeDocument/2006/relationships/hyperlink" Target="http://www.sejmik.kielc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1:00Z</dcterms:created>
  <dc:creator>pauwoz</dc:creator>
  <dc:description/>
  <cp:keywords/>
  <dc:language>en-US</dc:language>
  <cp:lastModifiedBy>agapek</cp:lastModifiedBy>
  <cp:lastPrinted>2014-02-13T08:05:00Z</cp:lastPrinted>
  <dcterms:modified xsi:type="dcterms:W3CDTF">2014-07-28T08:32:00Z</dcterms:modified>
  <cp:revision>3</cp:revision>
  <dc:subject/>
  <dc:title/>
</cp:coreProperties>
</file>