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NIOSEK </w:t>
      </w:r>
    </w:p>
    <w:p>
      <w:pPr>
        <w:pStyle w:val="TextBody"/>
        <w:spacing w:before="0" w:after="0"/>
        <w:jc w:val="center"/>
        <w:rPr/>
      </w:pPr>
      <w:r>
        <w:rPr>
          <w:b/>
          <w:sz w:val="26"/>
          <w:szCs w:val="26"/>
        </w:rPr>
        <w:t xml:space="preserve">o Świętokrzyską Nagrodę Kultury </w:t>
      </w:r>
    </w:p>
    <w:p>
      <w:pPr>
        <w:pStyle w:val="TextBody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za osiągnięcia w dziedzinie twórczości artystycznej, upowszechniania i ochrony dziedzictwa narodow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ełna nazwa wnioskodawcy, adres, telefon, fa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45085</wp:posOffset>
                </wp:positionV>
                <wp:extent cx="57238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 w:before="12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AUTHOR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99.7pt;mso-wrap-distance-left:9.05pt;mso-wrap-distance-right:9.05pt;mso-wrap-distance-top:0pt;mso-wrap-distance-bottom:0pt;margin-top:3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 w:before="12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AUTHOR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714365" cy="1256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256760"/>
                          <a:chOff x="0" y="0"/>
                          <a:chExt cx="571428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98.95pt" coordorigin="0,0" coordsize="8999,1979">
                <v:rect id="shape_0" stroked="f" o:allowincell="f" style="position:absolute;left:0;top:0;width:899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2. Dane osobowe kandydata do nagrody lub nazwa podmiotu i jego ad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13709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370880"/>
                          <a:chOff x="0" y="0"/>
                          <a:chExt cx="5714280" cy="1370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07.95pt" coordorigin="0,0" coordsize="8999,2159">
                <v:rect id="shape_0" stroked="f" o:allowincell="f" style="position:absolute;left:0;top:0;width:899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48260</wp:posOffset>
                </wp:positionV>
                <wp:extent cx="5723890" cy="1266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 w:before="120" w:after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99.7pt;mso-wrap-distance-left:9.05pt;mso-wrap-distance-right:9.05pt;mso-wrap-distance-top:0pt;mso-wrap-distance-bottom:0pt;margin-top:3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 w:before="120" w:after="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  <w:t xml:space="preserve">3. Informacja dotycząca całokształtu działalności lub informacja o osiągnięciu, za które ma być przyznana nagroda </w:t>
      </w:r>
    </w:p>
    <w:p>
      <w:pPr>
        <w:pStyle w:val="TextBodyIndent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54305</wp:posOffset>
                </wp:positionV>
                <wp:extent cx="5723890" cy="50711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5071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 w:before="120" w:after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 w:before="240" w:after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99.3pt;mso-wrap-distance-left:9.05pt;mso-wrap-distance-right:9.05pt;mso-wrap-distance-top:0pt;mso-wrap-distance-bottom:0pt;margin-top:12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 w:before="120" w:after="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 w:before="240" w:after="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46856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685760"/>
                          <a:chOff x="0" y="0"/>
                          <a:chExt cx="5714280" cy="4685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14280" cy="468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368.95pt" coordorigin="0,0" coordsize="8999,7379">
                <v:rect id="shape_0" stroked="f" o:allowincell="f" style="position:absolute;left:0;top:0;width:8998;height:73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  <w:t>4. Uzasadnienie wniosku wskazujące na co najmniej wojewódzki charakter osiągnięcia, jego znaczenie dla kultury regionu świętokrzyskiego i jego promocj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826135</wp:posOffset>
                </wp:positionV>
                <wp:extent cx="5723890" cy="38715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871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04.85pt;mso-wrap-distance-left:9.05pt;mso-wrap-distance-right:9.05pt;mso-wrap-distance-top:0pt;mso-wrap-distance-bottom:0pt;margin-top:65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60020</wp:posOffset>
                </wp:positionV>
                <wp:extent cx="5723890" cy="60667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606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 w:before="240" w:after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477.7pt;mso-wrap-distance-left:9.05pt;mso-wrap-distance-right:9.05pt;mso-wrap-distance-top:0pt;mso-wrap-distance-bottom:0pt;margin-top:12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 w:before="240" w:after="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41141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114080"/>
                          <a:chOff x="0" y="0"/>
                          <a:chExt cx="5714280" cy="4114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71428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323.95pt" coordorigin="0,0" coordsize="8999,6479">
                <v:rect id="shape_0" stroked="f" o:allowincell="f" style="position:absolute;left:0;top:0;width:8998;height:6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"/>
        <w:ind w:left="284" w:hanging="284"/>
        <w:rPr/>
      </w:pPr>
      <w:r>
        <w:rPr/>
        <w:t>5. Czy osoba lub jednostka otrzymała nagrodę Marszałka Województwa Świętokrzyskiego (jeśli tak, to w którym roku i za jakie osiągnięcie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44450</wp:posOffset>
                </wp:positionV>
                <wp:extent cx="5723890" cy="11518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 w:before="240" w:after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90.7pt;mso-wrap-distance-left:9.05pt;mso-wrap-distance-right:9.05pt;mso-wrap-distance-top:0pt;mso-wrap-distance-bottom:0pt;margin-top:3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 w:before="240" w:after="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10280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028160"/>
                          <a:chOff x="0" y="0"/>
                          <a:chExt cx="5714280" cy="10281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7142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80.95pt" coordorigin="0,0" coordsize="8999,1619">
                <v:rect id="shape_0" stroked="f" o:allowincell="f" style="position:absolute;left:0;top:0;width:899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789" w:leader="none"/>
        </w:tabs>
        <w:jc w:val="both"/>
        <w:rPr/>
      </w:pPr>
      <w:r>
        <w:rPr>
          <w:b/>
        </w:rPr>
        <w:t>...........................................</w:t>
        <w:tab/>
        <w:t>...........................................</w:t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sz w:val="20"/>
        </w:rPr>
      </w:pPr>
      <w:r>
        <w:rPr>
          <w:b/>
          <w:sz w:val="20"/>
        </w:rPr>
        <w:t>(</w:t>
      </w:r>
      <w:r>
        <w:rPr>
          <w:sz w:val="20"/>
        </w:rPr>
        <w:t>pieczęć wnioskodawcy i data)</w:t>
        <w:tab/>
        <w:t xml:space="preserve">(pieczątka i podpis </w:t>
      </w:r>
    </w:p>
    <w:p>
      <w:pPr>
        <w:pStyle w:val="Normal"/>
        <w:tabs>
          <w:tab w:val="clear" w:pos="708"/>
          <w:tab w:val="center" w:pos="7513" w:leader="none"/>
        </w:tabs>
        <w:jc w:val="both"/>
        <w:rPr/>
      </w:pPr>
      <w:r>
        <w:rPr>
          <w:sz w:val="20"/>
        </w:rPr>
        <w:tab/>
        <w:t>osoby upoważnionej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284" w:hanging="284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49:00Z</dcterms:created>
  <dc:creator>Elżbieta Janiszewska</dc:creator>
  <dc:description/>
  <cp:keywords/>
  <dc:language>en-US</dc:language>
  <cp:lastModifiedBy>agapek</cp:lastModifiedBy>
  <cp:lastPrinted>2008-08-14T09:01:00Z</cp:lastPrinted>
  <dcterms:modified xsi:type="dcterms:W3CDTF">2014-08-04T07:49:00Z</dcterms:modified>
  <cp:revision>2</cp:revision>
  <dc:subject>nagroda Marszałka </dc:subject>
  <dc:title>wniosek o nagrod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Krzysztof.Falkiewicz@sejmik.kielce.pl</vt:lpwstr>
  </property>
  <property fmtid="{D5CDD505-2E9C-101B-9397-08002B2CF9AE}" pid="3" name="_AuthorEmailDisplayName">
    <vt:lpwstr>Falkiewicz, Krzysztof</vt:lpwstr>
  </property>
  <property fmtid="{D5CDD505-2E9C-101B-9397-08002B2CF9AE}" pid="4" name="_EmailEntryID">
    <vt:lpwstr>000000006A8942F44BADC14989C0A16C89789F4444362800</vt:lpwstr>
  </property>
  <property fmtid="{D5CDD505-2E9C-101B-9397-08002B2CF9AE}" pid="5" name="_EmailStoreID0">
    <vt:lpwstr>0000000038A1BB1005E5101AA1BB08002B2A56C200006D737073742E646C6C00000000004E495441F9BFB80100AA0037D96E0000000043003A005C0044006F00630075006D0065006E0074007300200061006E0064002000530065007400740069006E00670073005C0072006F0062007300690077005C00550073007400610</vt:lpwstr>
  </property>
  <property fmtid="{D5CDD505-2E9C-101B-9397-08002B2CF9AE}" pid="6" name="_EmailStoreID1">
    <vt:lpwstr>07700690065006E006900610020006C006F006B0061006C006E0065005C00440061006E0065002000610070006C0069006B00610063006A0069005C004D006900630072006F0073006F00660074005C004F00750074006C006F006F006B005C0046006F006C00640065007200790020006F0073006F00620069007300740065</vt:lpwstr>
  </property>
  <property fmtid="{D5CDD505-2E9C-101B-9397-08002B2CF9AE}" pid="7" name="_EmailStoreID2">
    <vt:lpwstr>002800310029002E007000730074000000</vt:lpwstr>
  </property>
  <property fmtid="{D5CDD505-2E9C-101B-9397-08002B2CF9AE}" pid="8" name="_EmailSubject">
    <vt:lpwstr>Przejrzyj 'wzor_wniosku_o_sw._nagrode_kultury'</vt:lpwstr>
  </property>
  <property fmtid="{D5CDD505-2E9C-101B-9397-08002B2CF9AE}" pid="9" name="_NewReviewCycle">
    <vt:lpwstr/>
  </property>
  <property fmtid="{D5CDD505-2E9C-101B-9397-08002B2CF9AE}" pid="10" name="_ReviewCycleID">
    <vt:r8>-1920358603</vt:r8>
  </property>
  <property fmtid="{D5CDD505-2E9C-101B-9397-08002B2CF9AE}" pid="11" name="_ReviewingToolsShownOnce">
    <vt:lpwstr/>
  </property>
  <property fmtid="{D5CDD505-2E9C-101B-9397-08002B2CF9AE}" pid="12" name="_TentativeReviewCycleID">
    <vt:r8>-1920358603</vt:r8>
  </property>
</Properties>
</file>