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NOWA PRZESTRZEŃ. </w:t>
      </w: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</w:rPr>
        <w:t>NAJLEPSZA INICJATYWA DLA MŁODZIEŻY WOJEWÓDZTWA ŚWIĘTOKRZYSKI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Formularz prosimy wysłać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onkurs@fundacjafarma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asz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głaszając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46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>
          <w:trHeight w:val="2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33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kontak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a do kontaktu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54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 udziału w konkur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NOWA PRZESTRZEŃ. </w:t>
      </w: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</w:rPr>
        <w:t>NAJLEPSZA INICJATYWA DLA MŁODZIEŻY WOJEWÓDZTWA ŚWIĘTOKRZYSKI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głaszam inicjatyw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/ Tytu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instytucji realizując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organizacja pozarządowa, JST, jednostka organizacyjna samorządu, grupa nieformaln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27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kontak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28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:</w:t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>
          <w:trHeight w:val="42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o zgłaszanej inicjatywie na rzecz młodzież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rozpoczęcia i zakończ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>
          <w:trHeight w:val="2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odmiotów współpracujących przy realizacji działań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ch r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edsięwzięc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atywa jest działaniem jednorazowym / cyklicznym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*niepotrzebne s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reszcz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krótka charakterystyka inicjatywy, cele, profil i ilość młodych osób zaangażowanych, odbiorcy, opis metod pracy z młodzieżą) </w:t>
        <w:br/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8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 xml:space="preserve">Wskazanie i uzasadnienie innowacyjności realizowanej inicjatywy jak również metod pracy z młodzieżą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co wyjątkowego jest w Państwa inicjatywie? Co wyjątkowego w sposobie pracy z młodzieżą?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pływ realizowanej inicjatywy i zastosowanych w niej metod na podniesienie poziomu aktywności społecznej młodzieży ze wskazaniem długofalowych korzyś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Czy obserwują Państwo zwiększenie się aktywności młodzieży po tym doświadczeniu? W czym ta aktywność się przejawia? Jakie znaczenie dla młodych ludzi miało to doświadczenie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54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prosimy wymienić jakie np. sprawozdania z realizowanej inicjatywy, filmiki, zdjęcia,  kopie informacji prasowych, linki do informacji na  stronach www, rekomendacje, opinie młodzież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am zgodę na wykorzystanie i przetwarzanie moich danych osobowych do celów zawartych w regulaminie konkursu, na podstawie przepisów ustawy z dnia 29.08.1997 o ochronie danych osobowych (Dz. U. z 2002 r. Nr 101, poz. 926,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świadczam, iż posiadam zgodę autora zdjęć oraz osób umieszczonych na zdjęciach na wykorzystanie ich do celów zawartych w regulaminie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>Podpisy osób reprezentujących instytucję zgłaszającą</w:t>
      </w:r>
    </w:p>
    <w:p>
      <w:pPr>
        <w:pStyle w:val="Normal"/>
        <w:autoSpaceDE w:val="fals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pełniony czytelnie formularz zgłoszeniowy wraz z załącznikami  prosimy wysłać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najpóźniej do dnia 8 września 2014r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a pośrednictwem poczty elektronicznej na adres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onkurs@fundacjafarma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Adobe Garamond Pro;Times New Roman" w:hAnsi="Adobe Garamond Pro;Times New Roman" w:cs="Adobe Garamond Pro;Times New Roman"/>
        <w:b/>
        <w:b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7430</wp:posOffset>
          </wp:positionH>
          <wp:positionV relativeFrom="paragraph">
            <wp:posOffset>-270510</wp:posOffset>
          </wp:positionV>
          <wp:extent cx="697230" cy="854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81050</wp:posOffset>
          </wp:positionH>
          <wp:positionV relativeFrom="paragraph">
            <wp:posOffset>-270510</wp:posOffset>
          </wp:positionV>
          <wp:extent cx="1100455" cy="8502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;Times New Roman" w:ascii="Adobe Garamond Pro;Times New Roman" w:hAnsi="Adobe Garamond Pro;Times New Roman"/>
        <w:b/>
        <w:sz w:val="20"/>
        <w:szCs w:val="20"/>
      </w:rPr>
      <w:t>Organizator:</w:t>
      <w:tab/>
      <w:tab/>
      <w:tab/>
      <w:tab/>
      <w:tab/>
      <w:tab/>
      <w:tab/>
      <w:t>Współorganizator:</w:t>
    </w:r>
  </w:p>
  <w:p>
    <w:pPr>
      <w:pStyle w:val="Header"/>
      <w:spacing w:before="0" w:after="200"/>
      <w:rPr>
        <w:rFonts w:ascii="Adobe Garamond Pro;Times New Roman" w:hAnsi="Adobe Garamond Pro;Times New Roman" w:cs="Adobe Garamond Pro;Times New Roman"/>
        <w:b/>
        <w:b/>
        <w:sz w:val="20"/>
        <w:szCs w:val="20"/>
      </w:rPr>
    </w:pPr>
    <w:r>
      <w:rPr>
        <w:rFonts w:cs="Adobe Garamond Pro;Times New Roman" w:ascii="Adobe Garamond Pro;Times New Roman" w:hAnsi="Adobe Garamond Pro;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undacjafarma.pl" TargetMode="External"/><Relationship Id="rId3" Type="http://schemas.openxmlformats.org/officeDocument/2006/relationships/hyperlink" Target="mailto:konkurs@fundacjafarm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CIT</dc:creator>
  <dc:description/>
  <cp:keywords/>
  <dc:language>en-US</dc:language>
  <cp:lastModifiedBy>agapek</cp:lastModifiedBy>
  <cp:lastPrinted>2013-03-05T10:22:00Z</cp:lastPrinted>
  <dcterms:modified xsi:type="dcterms:W3CDTF">2014-08-27T06:35:00Z</dcterms:modified>
  <cp:revision>2</cp:revision>
  <dc:subject/>
  <dc:title>Załącznik nr</dc:title>
</cp:coreProperties>
</file>