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ROGRAM SPOTKANIA INFORMA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b/>
          <w:bCs/>
        </w:rPr>
        <w:t>„</w:t>
      </w:r>
      <w:r>
        <w:rPr>
          <w:rFonts w:cs="Arial" w:ascii="Arial" w:hAnsi="Arial"/>
          <w:b/>
          <w:sz w:val="20"/>
          <w:lang w:val="en-US" w:eastAsia="en-US"/>
        </w:rPr>
        <w:t>Eksport w praktyc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26 września 2014 r., Ostrowiec Świętokrzyski</w:t>
      </w:r>
    </w:p>
    <w:p>
      <w:pPr>
        <w:pStyle w:val="ParaNos"/>
        <w:spacing w:lineRule="auto" w:line="276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 - 9.3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9:30 – 09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witanie uczestników i inauguracja spotk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45 – 10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ć Centrów Obsługi Inwestorów i Eksporterów (COIE) jako instytucja wspierająca eksporterów w kraju i w województwie świętokrzyskim </w:t>
            </w:r>
          </w:p>
        </w:tc>
      </w:tr>
      <w:tr>
        <w:trPr>
          <w:trHeight w:val="249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– 11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PRZYGOTOWANIE FIRMY DO EKSPANSJI ZAGRANICZNEJ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trategia eksportowa jako element strategii rozwoju przedsiębiorstwa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ie mogą być korzyści z eksportu dla firmy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 sprawdzić czy warto eksportować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posoby i kryteria wyboru rynku docelowego?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Prawne i finansowe uwarunkowania działalności eksportowej,</w:t>
            </w:r>
          </w:p>
          <w:p>
            <w:pPr>
              <w:pStyle w:val="ParaNos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Zabezpieczenie ryzyka transakcji w działalności eksportowej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11:00 – 11:4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JAK USTALIĆ SWOJĄ POZYCJE KONKURENCYJNĄ?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Ustalenie potrzeb informacyjnych związanych z eksportem oraz źródła ich pozyskiwania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truktura Raportu rynkowego – koszty badań i źródła ich finansowania</w:t>
            </w:r>
          </w:p>
          <w:p>
            <w:pPr>
              <w:pStyle w:val="ParaNos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  <w:t>Skąd pozyskać środki unijne i krajowe na rozwój eksportu przedsiębiorstwa i promocję firmy zagranicą?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2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 kawowa</w:t>
            </w:r>
          </w:p>
        </w:tc>
      </w:tr>
      <w:tr>
        <w:trPr>
          <w:trHeight w:val="213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3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E OPERACYJNE W EKSPOR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ewnątrz firmy związane z przygotowaniem do eksport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ędzia promocji eksportu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budować plan rozwoju eksportu przedsiębiorstwa?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dobrych praktyk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formy składania oferty eksport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317" w:firstLine="4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 sprzedaż w eksporcie – organizacja i kompetencje działu      handlowego i finansoweg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– 14: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umowanie spotkania/ dyskusj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- 14:3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Nos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Spotkanie dofinansowane jest ze </w:t>
    </w:r>
    <w:r>
      <w:rPr>
        <w:color w:val="808080"/>
        <w:sz w:val="20"/>
        <w:szCs w:val="20"/>
      </w:rPr>
      <w:t>ś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rodk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projektu systemowego pn.: „Sie</w:t>
    </w:r>
    <w:r>
      <w:rPr>
        <w:color w:val="808080"/>
        <w:sz w:val="20"/>
        <w:szCs w:val="20"/>
      </w:rPr>
      <w:t>ć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 Cent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Obs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ugi Inwesto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 xml:space="preserve">w </w:t>
      <w:br/>
      <w:t>i Eksporter</w:t>
    </w:r>
    <w:r>
      <w:rPr>
        <w:color w:val="808080"/>
        <w:sz w:val="20"/>
        <w:szCs w:val="20"/>
      </w:rPr>
      <w:t>ó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”</w:t>
    </w:r>
    <w:r>
      <w:rPr>
        <w:sz w:val="20"/>
        <w:szCs w:val="20"/>
      </w:rPr>
      <w:t xml:space="preserve"> 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w ramach poddzia</w:t>
    </w:r>
    <w:r>
      <w:rPr>
        <w:color w:val="808080"/>
        <w:sz w:val="20"/>
        <w:szCs w:val="20"/>
      </w:rPr>
      <w:t>ł</w:t>
    </w:r>
    <w:r>
      <w:rPr>
        <w:rFonts w:cs="TimesNewRoman;Times New Roman" w:ascii="TimesNewRoman;Times New Roman" w:hAnsi="TimesNewRoman;Times New Roman"/>
        <w:color w:val="808080"/>
        <w:sz w:val="20"/>
        <w:szCs w:val="20"/>
      </w:rPr>
      <w:t>ania 6.2.1 Programu Operacyjnego Innowacyjna Gospodarka, 2007–2013</w:t>
    </w:r>
  </w:p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28065" cy="4095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32815" cy="3905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81100" cy="40894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215" r="-74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3990" cy="5429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000080"/>
        <w:sz w:val="18"/>
        <w:szCs w:val="18"/>
        <w:lang w:val="en-US" w:eastAsia="en-US"/>
      </w:rPr>
      <w:drawing>
        <wp:inline distT="0" distB="0" distL="0" distR="0">
          <wp:extent cx="1047750" cy="6470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Nos">
    <w:name w:val="Para Nos"/>
    <w:qFormat/>
    <w:pPr>
      <w:widowControl w:val="false"/>
      <w:bidi w:val="0"/>
      <w:spacing w:lineRule="auto" w:line="312" w:before="0" w:after="30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4:00Z</dcterms:created>
  <dc:creator>Anna Braun</dc:creator>
  <dc:description/>
  <cp:keywords/>
  <dc:language>en-US</dc:language>
  <cp:lastModifiedBy>karkep</cp:lastModifiedBy>
  <cp:lastPrinted>2014-05-14T12:25:00Z</cp:lastPrinted>
  <dcterms:modified xsi:type="dcterms:W3CDTF">2014-09-02T08:34:00Z</dcterms:modified>
  <cp:revision>2</cp:revision>
  <dc:subject/>
  <dc:title/>
</cp:coreProperties>
</file>