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sz w:val="28"/>
          <w:szCs w:val="28"/>
          <w:lang w:eastAsia="pl-PL"/>
        </w:rPr>
      </w:pPr>
      <w:r>
        <w:rPr>
          <w:rFonts w:eastAsia="Times New Roman" w:cs="Calibri" w:ascii="Cambria" w:hAnsi="Cambria"/>
          <w:sz w:val="28"/>
          <w:szCs w:val="28"/>
          <w:lang w:eastAsia="pl-PL"/>
        </w:rPr>
        <w:t>REGULAMIN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 w:ascii="Cambria" w:hAnsi="Cambria"/>
          <w:b/>
          <w:sz w:val="32"/>
          <w:szCs w:val="32"/>
          <w:lang w:eastAsia="pl-PL"/>
        </w:rPr>
        <w:t>Konkur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 w:ascii="Cambria" w:hAnsi="Cambria"/>
          <w:b/>
          <w:sz w:val="32"/>
          <w:szCs w:val="32"/>
          <w:lang w:eastAsia="pl-PL"/>
        </w:rPr>
        <w:t>na najlepszą potrawę regionalną województwa świętokrzyskiego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sz w:val="32"/>
          <w:szCs w:val="32"/>
          <w:lang w:eastAsia="pl-PL"/>
        </w:rPr>
      </w:pPr>
      <w:r>
        <w:rPr>
          <w:rFonts w:eastAsia="Cambria" w:cs="Cambria" w:ascii="Cambria" w:hAnsi="Cambria"/>
          <w:b/>
          <w:sz w:val="32"/>
          <w:szCs w:val="32"/>
          <w:lang w:eastAsia="pl-PL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425" w:footer="5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 w:ascii="Cambria" w:hAnsi="Cambria"/>
          <w:b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. POSTANOWIENIA OGÓLN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niejszy regulamin określa warunki, na jakich odbywa się Konkurs na najlepszą potrawę regionalną województwa świętokrzyskiego. Organizatorem konkursu jest Marszałek Województwa Świętokrzyskiego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2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inał konkursu odbędzie się w dniu 24 października 2014 r.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CEL KONKURSU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3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Celem konkursu jest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>Wyłonienie najlepszej potrawy regionalnej województwa świętokrzyskieg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szerzenie regionalnej oferty kulinarnej restauracji i gospodarstw agroturystyczn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omocja lokalnie produkowanej żywności wysokiej jakości.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UCZESTNICY KONKURSU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4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cs="Calibri"/>
        </w:rPr>
      </w:pPr>
      <w:r>
        <w:rPr/>
        <w:t>Konkurs podzielony jest na dwie kategorie: dla profesjonalistów – kucharzy z restauracji i innych zakładów gastronomicznych oraz dla amatorów – właścicieli gospodarstw agroturystycznych, przedstawicieli kół gospodyń wiejskich i osób fizycznych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</w:rPr>
      </w:pPr>
      <w:r>
        <w:rPr>
          <w:rFonts w:cs="Calibri"/>
        </w:rPr>
        <w:t>§ 5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konkursie mogą uczestniczyć podmioty, o których mowa powyżej, które prześlą we wskazanym terminie formularz zgłoszeniowy i dołączą do niego przepis na potrawę wraz z jej fotografią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6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konkursie nie mogą uczestniczyć członkowie komisji konkursowej, ani członkowie ich rodzin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IV. PRZEDMIOT KONKURS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§ 7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>Przedmiotem konkursu jest przygotowanie potrawy stanowiącej pełne danie główne</w:t>
      </w:r>
      <w:r>
        <w:rPr/>
        <w:t xml:space="preserve"> (nie może to być przystawka, zupa, czy deser). Potrawa ta musi być naturalna (bez użycia środków chemicznych) i przygotowana wyłącznie na bazie lokalnych surowców, ze szczególnym uwzględnieniem produktów wpisanych na Listę Produktów Tradycyjnych lub do rejestru Chronionych Oznaczeń Geograficznych i Chronionych Nazw Pochodzenia, wyróżnionych znakiem „Jakość Tradycja” oraz produkowanych przez członków Sieci Dziedzictwo Kulinarne Świętokrzyskie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b/>
        </w:rPr>
        <w:t>V. PRZEBIEG KONKURSU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8.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onkurs przebiegać będzie w dwóch etapach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ierwszy etap polegać będzie na przesłaniu formularza zgłoszeniowego z dołączoną fotografią gotowej potrawy w formie elektronicznej do dnia 12 października 2014 r. na adres e-mail: </w:t>
      </w:r>
      <w:hyperlink r:id="rId3">
        <w:r>
          <w:rPr>
            <w:rStyle w:val="InternetLink"/>
            <w:u w:val="single"/>
          </w:rPr>
          <w:t>barbara.kubiec@sejmik.kielce.pl</w:t>
        </w:r>
      </w:hyperlink>
      <w:r>
        <w:rPr>
          <w:rFonts w:cs="Calibri"/>
        </w:rPr>
        <w:t xml:space="preserve">. Wzór formularza zgłoszeniowego, stanowiący załącznik nr 1 do niniejszego Regulaminu, dostępny jest w na stronie internetowej </w:t>
      </w:r>
      <w:hyperlink r:id="rId4">
        <w:r>
          <w:rPr>
            <w:rStyle w:val="InternetLink"/>
            <w:u w:val="single"/>
          </w:rPr>
          <w:t>www.sejmik.kielce.pl</w:t>
        </w:r>
      </w:hyperlink>
      <w:r>
        <w:rPr>
          <w:rFonts w:cs="Calibri"/>
        </w:rPr>
        <w:t xml:space="preserve"> w zakładce „Urząd/Konkursy” oraz </w:t>
      </w:r>
      <w:hyperlink r:id="rId5">
        <w:r>
          <w:rPr>
            <w:rStyle w:val="InternetLink"/>
            <w:rFonts w:cs="Calibri"/>
            <w:color w:val="000000"/>
          </w:rPr>
          <w:t>www.dwordwikozy.pl</w:t>
        </w:r>
      </w:hyperlink>
      <w:r>
        <w:rPr>
          <w:rFonts w:cs="Calibri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o drugiego etapu na podstawie przesłanych formularzy i po ocenie propozycji dań pod kątem zgodności z założeniami i regulaminem konkursu komisja konkursowa zakwalifikuje po 5 potraw w każdej kategori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/>
        <w:t>Zakwalifikowani do II etapu uczestnicy zobowiązani będą do przygotowania na własny koszt, zaprezentowania i poddania ocenie komisji konkursowej zgłoszonej potrawy podczas finału konkursu.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cs="Calibri"/>
        </w:rPr>
      </w:pPr>
      <w:r>
        <w:rPr>
          <w:rFonts w:cs="Calibri"/>
        </w:rPr>
        <w:t>§ 9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Szczegółowy przebieg finału konkursu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ażde stanowisko konkursowe wyposażone zostanie przez organizatora w płytę indukcyjną, zastawę do serwowania dań oraz wizytówki z nazwami potraw i przygotowujących je podmiot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Finał odbędzie się w dwóch turach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ab/>
        <w:t>a) kategoria „Gospodarstwa agroturystyczne , koła gospodyń wiejskich i osoby fizyczne” – początek nastąpi o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ab/>
        <w:t>godzinie 10.00. Komisja konkursowa rozpocznie ocenę potraw ok. godz. 12.00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>b) kategoria „Restauracje i zakłady gastronomiczne” – początek nastąpi o godzinie 13.00. Komisja konkursowa rozpocznie ocenę potraw ok. godz. 15.00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zas przeznaczony na przygotowanie potraw wynosi 120 minu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trawy konkursowe mają być przygotowywane od podstaw. Wstępne przygotowanie surowców, jakie jest dopuszczone przed rozpoczęciem konkursu, obejmuje wyłącznie mycie i obieran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Ekipa kucharzy może składać się maksymalnie z dwóch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Ekipy przygotowują 6 porcji potrawy: 5 porcji degustacyjnych (małych) do oceny przez Komisję Konkursową oraz 1 porcję pełną na stół prezentacyjn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ażda z ekip zabezpiecza we własnym zakresie drobny sprzęt kuchenny potrzebny do wykonania dań konkursowych (np. deski, miski, garnki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głoszenie wyników konkursu nastąpi ok. godziny 16.00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szystkie stanowiska zostaną ustawione w miejscu dostępnym dla przedstawicieli mediów w celu pokazania pełnego kunsztu Kucharzy i przebiegu przygotowania potraw. Praca kucharzy będzie rejestrowana kamerą video oraz aparatami fotograficznymi. Dlatego też każda ekipa powinna zadbać o efektowne zaprezentowanie swojego stanowiska i w czasie przeznaczonym na przygotowanie potraw uwzględnić odpowiadania na pytania zadawane przez reporterów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cs="Calibri"/>
        </w:rPr>
      </w:pPr>
      <w:r>
        <w:rPr>
          <w:rFonts w:cs="Calibri"/>
        </w:rPr>
        <w:t>§ 10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Decyzje komisji są wiążące i ostateczne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VI. NAGRODY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cs="Calibri"/>
        </w:rPr>
      </w:pPr>
      <w:r>
        <w:rPr>
          <w:rFonts w:cs="Calibri"/>
        </w:rPr>
        <w:t>§ 11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>Wszyscy uczestnicy finału otrzymają pamiątkowy grawerton oraz dyplomy za udział w finale konkurs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Laureaci miejsc od I do III w obu kategoriach otrzymają dodatkowo nagrody rzeczowe oraz krótką prezentację w TVP Kielc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zostali uczestnicy finału otrzymają nagrody pocieszeni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cs="Calibri"/>
        </w:rPr>
      </w:pPr>
      <w:r>
        <w:rPr>
          <w:rFonts w:cs="Calibri"/>
          <w:b/>
        </w:rPr>
        <w:t>VII.POSTANOWIENIA KOŃCOWE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cs="Calibri"/>
        </w:rPr>
      </w:pPr>
      <w:r>
        <w:rPr>
          <w:rFonts w:cs="Calibri"/>
        </w:rPr>
        <w:t>§ 12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Udział w konkursie oznacza wyrażenie zgody na przetwarzanie danych osobowych (imię, nazwisko, adres) i publikację, bez prawa do odrębnego wynagrodzenia, zgłoszonych do konkursu przepisów oraz zdjęć potraw konkursow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cs="Calibri"/>
        </w:rPr>
      </w:pPr>
      <w:r>
        <w:rPr>
          <w:rFonts w:cs="Calibri"/>
        </w:rPr>
        <w:t>§ 1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nformacje o nagrodzonych i ich produktach zostaną opublikowane w regionalnych mediach oraz na stronach internetowych Urzędu Marszałkowskiego Województwa Świętokrzyskiego </w:t>
      </w:r>
      <w:hyperlink r:id="rId6">
        <w:r>
          <w:rPr>
            <w:rStyle w:val="InternetLink"/>
            <w:rFonts w:cs="Calibri"/>
          </w:rPr>
          <w:t>www.sejmik.kielce.pl</w:t>
        </w:r>
      </w:hyperlink>
      <w:r>
        <w:rPr>
          <w:rFonts w:cs="Calibri"/>
        </w:rPr>
        <w:t xml:space="preserve"> oraz </w:t>
      </w:r>
      <w:hyperlink r:id="rId7">
        <w:r>
          <w:rPr>
            <w:rStyle w:val="InternetLink"/>
            <w:rFonts w:cs="Calibri"/>
          </w:rPr>
          <w:t>www.wrota-swietokrzyskie.pl</w:t>
        </w:r>
      </w:hyperlink>
      <w:r>
        <w:rPr>
          <w:rFonts w:cs="Calibri"/>
        </w:rPr>
        <w:t>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cs="Calibri"/>
        </w:rPr>
      </w:pPr>
      <w:r>
        <w:rPr>
          <w:rFonts w:cs="Calibri"/>
        </w:rPr>
        <w:t>§ 14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Komisja konkursowa zostanie powołana przez organizatora konkursu za pośrednictwem wykonawcy usługi organizacji konkursu wybranego w drodze zapytania ofertowego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cs="Calibri"/>
        </w:rPr>
      </w:pPr>
      <w:r>
        <w:rPr>
          <w:rFonts w:cs="Calibri"/>
        </w:rPr>
        <w:t>§ 15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rganizator nie zwraca kosztów podróży oraz kosztów produktów potrzebnych do wykonania dań konkursowych.</w:t>
      </w:r>
    </w:p>
    <w:p>
      <w:pPr>
        <w:sectPr>
          <w:footerReference w:type="default" r:id="rId8"/>
          <w:type w:val="nextPage"/>
          <w:pgSz w:w="11906" w:h="16838"/>
          <w:pgMar w:left="680" w:right="566" w:gutter="0" w:header="0" w:top="425" w:footer="5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9"/>
      <w:type w:val="nextPage"/>
      <w:pgSz w:w="11906" w:h="16838"/>
      <w:pgMar w:left="680" w:right="680" w:gutter="0" w:header="0" w:top="284" w:footer="3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73" w:leader="none"/>
      </w:tabs>
      <w:spacing w:lineRule="auto" w:line="240" w:before="0" w:after="0"/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73" w:leader="none"/>
      </w:tabs>
      <w:spacing w:lineRule="auto" w:line="240" w:before="0" w:after="0"/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73" w:leader="none"/>
      </w:tabs>
      <w:spacing w:lineRule="auto" w:line="240" w:before="0" w:after="0"/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">
    <w:name w:val=" Znak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barbara.kubiec@sejmik.kielce.pl" TargetMode="External"/><Relationship Id="rId4" Type="http://schemas.openxmlformats.org/officeDocument/2006/relationships/hyperlink" Target="http://www.sejmik.kielce.pl/" TargetMode="External"/><Relationship Id="rId5" Type="http://schemas.openxmlformats.org/officeDocument/2006/relationships/hyperlink" Target="http://www.dwordwikozy.pl/" TargetMode="External"/><Relationship Id="rId6" Type="http://schemas.openxmlformats.org/officeDocument/2006/relationships/hyperlink" Target="http://www.sejmik.kielce.pl/" TargetMode="External"/><Relationship Id="rId7" Type="http://schemas.openxmlformats.org/officeDocument/2006/relationships/hyperlink" Target="http://www.wrota-swietokrzyskie.pl/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27:00Z</dcterms:created>
  <dc:creator>UM Szczytno</dc:creator>
  <dc:description/>
  <cp:keywords/>
  <dc:language>en-US</dc:language>
  <cp:lastModifiedBy>agapek</cp:lastModifiedBy>
  <cp:lastPrinted>2014-09-03T08:23:00Z</cp:lastPrinted>
  <dcterms:modified xsi:type="dcterms:W3CDTF">2014-09-29T06:27:00Z</dcterms:modified>
  <cp:revision>2</cp:revision>
  <dc:subject/>
  <dc:title>Regulamin konkursu kulinarnego „Mazurski Smak”</dc:title>
</cp:coreProperties>
</file>