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Regulaminu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a najlepszą potrawę regionalną województwa świętokrzyski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PODMIOTU/IMIĘ I NAZWISKO OSOBY FIZYCZNEJ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DO KONTAKTU: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STACJONARNY I KOMÓRKOWY: …………………………….……………………………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: ……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…………………………………………………………………………………………………………………..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……………………..………………………………..…………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POTRA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RZEPIS NA POTRAWĘ (SKŁADNIKI I WYKONANIE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…………………………………………………………………………….………………………………………………………....…………………………………………………………………………………………………………………………………………………….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.………………………………………………………....…………………………………………………………………………………………………………………………………………………….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CHODZENIE SUROWCÓW UŻYTYCH DO PRZYGOTOWANIA POTRAW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…………………………………………………………………………….………………………………………………………....…………………………………………………………………………………………………………………………………………………….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.………………………………………………………....…………………………………………………………………………………………………………………………………………………….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rażam zgodę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przetwarzanie moich danych osobowych udostępnionych przeze mnie na potrzeby Konkurs na najlepszą potrawę regionalną województwa świętokrzyskiego do celów związanych z realizacją konkursu (zgodnie z ustawą z dnia 29 sierpnia 1997r. o ochronie danych osobowych, Dz.U. z 2002 r., Nr 101, poz. 926 j.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kowanie w mediach moich danych osobowych, obejmując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</w:t>
      </w:r>
      <w:r>
        <w:rPr>
          <w:rFonts w:eastAsia="TimesNewRoman;Arial Unicode MS" w:cs="Calibri" w:ascii="Calibri" w:hAnsi="Calibri"/>
        </w:rPr>
        <w:t xml:space="preserve">ę </w:t>
      </w:r>
      <w:r>
        <w:rPr>
          <w:rFonts w:cs="Calibri" w:ascii="Calibri" w:hAnsi="Calibri"/>
        </w:rPr>
        <w:t>i nazwisko, miejscowość zamieszk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podmio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publikowanie w mediach i wydawnictwach Województwa Świętokrzyskiego przepisu na potrawę i jej fotograf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anie w/w przepisu przez restauracje i gospodarstwa agroturystyczne z województwa świętokrzyskiego w celu poszerzania oferty dań regionalnyc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iż zostałem poinformowany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ym, iż administratorem moich danych osobowych jest Województwo Świętokrzyskie – Urząd Marszałkowski Województwa Świętokrzyskiego z siedzibą w Kielcach, al. IX Wieków Kielc 3, 25-516 Kielce,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ym, iż dane osobowe zbierane są w celach związanych z organizacją i przeprowadzeniem Konkursu na najlepszą potrawę regionalną województwa świętokrzyskiego, do którego zgłosiłem/am swój udział,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awie dostępu do treści moich danych oraz ich poprawienia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</w:rPr>
        <w:t>o tym, iż podanie danych jest dobrowolne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ątka firmowa/imię i nazwisko drukowanymi literami)</w:t>
        <w:tab/>
        <w:t>(podpi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.…….</w:t>
        <w:tab/>
        <w:tab/>
        <w:tab/>
        <w:tab/>
        <w:t xml:space="preserve">                 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ab/>
        <w:tab/>
        <w:tab/>
        <w:tab/>
        <w:t xml:space="preserve"> 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lang w:val="pt-BR"/>
        </w:rPr>
      </w:pPr>
      <w:r>
        <w:rPr/>
        <w:t xml:space="preserve">Czytelnie wypełniony formularz prosimy przesłać na adres </w:t>
      </w: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barbara.kubiec@sejmik.kielce.pl</w:t>
        </w:r>
      </w:hyperlink>
    </w:p>
    <w:p>
      <w:pPr>
        <w:pStyle w:val="Normal"/>
        <w:jc w:val="both"/>
        <w:rPr>
          <w:rFonts w:ascii="Calibri" w:hAnsi="Calibri" w:cs="Calibri"/>
          <w:i/>
          <w:i/>
          <w:iCs/>
          <w:lang w:val="pt-BR"/>
        </w:rPr>
      </w:pPr>
      <w:r>
        <w:rPr>
          <w:rFonts w:cs="Calibri" w:ascii="Calibri" w:hAnsi="Calibri"/>
          <w:i/>
          <w:iCs/>
          <w:lang w:val="pt-BR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datkowych informacji udziela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arbara Kubiec-Govender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epartament Rozwoju Obszarów Wiejskich i Środowiska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rząd Marszałkowski Województwa Świętokrzyskiego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nr tel. 41 342 14 51</w:t>
      </w:r>
    </w:p>
    <w:p>
      <w:pPr>
        <w:pStyle w:val="TextBody"/>
        <w:spacing w:lineRule="auto" w:line="360"/>
        <w:jc w:val="lef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type w:val="nextPage"/>
      <w:pgSz w:w="11906" w:h="16838"/>
      <w:pgMar w:left="1134" w:right="99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4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kubiec@sejmik.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8:00Z</dcterms:created>
  <dc:creator>Agnieszka Ceglarz</dc:creator>
  <dc:description/>
  <cp:keywords/>
  <dc:language>en-US</dc:language>
  <cp:lastModifiedBy>agapek</cp:lastModifiedBy>
  <cp:lastPrinted>2013-06-18T09:07:00Z</cp:lastPrinted>
  <dcterms:modified xsi:type="dcterms:W3CDTF">2014-09-29T05:58:00Z</dcterms:modified>
  <cp:revision>2</cp:revision>
  <dc:subject/>
  <dc:title>ZGŁOSZENIE UDZIAŁU W SPOTKANIACH REGIONALNYCH „ZIELONA CZAPKA BONDUELLE 2002”</dc:title>
</cp:coreProperties>
</file>