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186690</wp:posOffset>
            </wp:positionV>
            <wp:extent cx="1300480" cy="9766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91440</wp:posOffset>
            </wp:positionV>
            <wp:extent cx="1209675" cy="767080"/>
            <wp:effectExtent l="0" t="0" r="0" b="0"/>
            <wp:wrapNone/>
            <wp:docPr id="2" name="herb_sejm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sejmi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</w:rPr>
        <w:t xml:space="preserve">                                             </w:t>
      </w:r>
      <w:r>
        <w:rPr/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>Samorząd Województwa Świętokrzyskiego</w:t>
      </w:r>
      <w:r>
        <w:rPr>
          <w:i/>
        </w:rPr>
        <w:t xml:space="preserve"> </w:t>
      </w:r>
      <w:r>
        <w:rPr>
          <w:i/>
        </w:rPr>
        <w:br w:type="textWrapping" w:clear="all"/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PROGRAM   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center"/>
        <w:rPr/>
      </w:pPr>
      <w:r>
        <w:rPr>
          <w:b/>
        </w:rPr>
        <w:t>VIII KONGRESU STOWARZYSZEŃ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</w:rPr>
        <w:t>WOJEWÓDZTWA ŚWIĘTOKRZYSKIEGO</w:t>
      </w:r>
      <w:r>
        <w:rPr/>
        <w:t xml:space="preserve"> 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„</w:t>
      </w:r>
      <w:r>
        <w:rPr>
          <w:b/>
          <w:color w:val="FF0000"/>
          <w:sz w:val="26"/>
          <w:szCs w:val="26"/>
        </w:rPr>
        <w:t xml:space="preserve">Nowe możliwości organizacji pozarządowych </w:t>
        <w:br/>
        <w:t>w perspektywie finansowej na lata 2014-2020</w:t>
      </w:r>
      <w:r>
        <w:rPr>
          <w:b/>
          <w:i/>
          <w:color w:val="FF0000"/>
          <w:sz w:val="26"/>
          <w:szCs w:val="26"/>
        </w:rPr>
        <w:t>”</w:t>
      </w:r>
    </w:p>
    <w:p>
      <w:pPr>
        <w:pStyle w:val="Normal"/>
        <w:spacing w:lineRule="auto" w:line="360" w:before="0" w:after="0"/>
        <w:contextualSpacing/>
        <w:jc w:val="center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/>
        <w:t xml:space="preserve">Termin: </w:t>
      </w:r>
      <w:r>
        <w:rPr>
          <w:b/>
        </w:rPr>
        <w:t>9 października 2014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Miejsce: </w:t>
      </w:r>
      <w:r>
        <w:rPr>
          <w:b/>
        </w:rPr>
        <w:t>Filharmonia Świętokrzyska im. Oskara Kolberga w Kielcach</w:t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8222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:45 – 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jestracja uczestników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:00 – 10: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twarcie Kongres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Adam Jarubas</w:t>
            </w:r>
            <w:r>
              <w:rPr>
                <w:i/>
              </w:rPr>
              <w:t xml:space="preserve"> - Marszałek Województwa Świętokrzyskiego</w:t>
            </w:r>
          </w:p>
        </w:tc>
      </w:tr>
      <w:tr>
        <w:trPr>
          <w:trHeight w:val="147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:10 - 10: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Obszary priorytetowe, w ramach których wsparcie w perspektywie finansowej 2014-2020 będzie współfinansowane ze środków EFS</w:t>
            </w:r>
          </w:p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  <w:t>Paweł Szymański - Ministerstwo Infrastruktury i  Rozwoju</w:t>
            </w:r>
          </w:p>
        </w:tc>
      </w:tr>
      <w:tr>
        <w:trPr>
          <w:trHeight w:val="136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:30 - 10: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</w:rPr>
            </w:pPr>
            <w:r>
              <w:rPr>
                <w:b/>
              </w:rPr>
              <w:t>Wstępne założenia dotyczące wnoszenia wkładu własnego w projektach współfinansowanych ze środków EFS w latach 2014 – 2020</w:t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i/>
                <w:i/>
              </w:rPr>
            </w:pPr>
            <w:r>
              <w:rPr>
                <w:i/>
              </w:rPr>
              <w:t>Joanna Orłowska Ministerstwa Infrastruktury i Rozwoju</w:t>
            </w:r>
          </w:p>
        </w:tc>
      </w:tr>
      <w:tr>
        <w:trPr>
          <w:trHeight w:val="170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:50 - 11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contextualSpacing/>
              <w:rPr/>
            </w:pPr>
            <w:r>
              <w:rPr>
                <w:b/>
              </w:rPr>
              <w:t>Współpraca z trzecim sektorem na rzecz rozwoju rynku pracy                            w województwie świętokrzyskim</w:t>
            </w:r>
          </w:p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i/>
              </w:rPr>
              <w:t>Paweł Lulek – Kierownik Zespołu ds. Komunikacji, Promocji i Współpracy</w:t>
            </w:r>
          </w:p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z Partnerami Rynku Pracy, Wojewódzki Urząd Pracy w Kielcach</w:t>
            </w:r>
            <w:r>
              <w:rPr>
                <w:i/>
                <w:u w:val="single"/>
              </w:rPr>
              <w:t xml:space="preserve">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:10 - 11: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rogram Współpracy Samorządu Województwa Świętokrzyskiego </w:t>
              <w:br/>
              <w:t>z Organizacjami Pozarządowymi na rok 2015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Teresa Śliwa – Kierownik Oddziału Polityki Społecznej w Regionalnym Ośrodku Polityki Społecznej UMWŚ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30 – 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zerwa kawowa/Przejście na panele dyskusyjne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2:00 – 13: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120"/>
              <w:ind w:left="720" w:firstLine="158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nel  I  </w:t>
            </w:r>
          </w:p>
          <w:p>
            <w:pPr>
              <w:pStyle w:val="Zwykytekst"/>
              <w:spacing w:lineRule="auto" w:line="360" w:before="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Współpraca Organizacji Pozarządowych z mediami regionalnymi </w:t>
            </w:r>
          </w:p>
          <w:p>
            <w:pPr>
              <w:pStyle w:val="Zwykytekst"/>
              <w:spacing w:lineRule="auto" w:line="360" w:before="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(TVP Kielce, Radio Kielce)”</w:t>
            </w:r>
          </w:p>
          <w:p>
            <w:pPr>
              <w:pStyle w:val="Zwykytekst"/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Marlena Wojnowska - Sekcja Reklamy i Marketingu TVP Kielce </w:t>
            </w:r>
          </w:p>
          <w:p>
            <w:pPr>
              <w:pStyle w:val="Zwykytekst"/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omasz Kordeusz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>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c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>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zewodnicz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>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y Rady Programowej TVP Kielce</w:t>
            </w:r>
          </w:p>
          <w:p>
            <w:pPr>
              <w:pStyle w:val="Zwykytekst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>Marek Wtorek - Kierownik Działu Promocji i Marketingu Radio Kielce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ind w:left="720" w:firstLine="1582"/>
              <w:contextualSpacing/>
              <w:rPr/>
            </w:pPr>
            <w:r>
              <w:rPr>
                <w:b/>
              </w:rPr>
              <w:t>Panel  II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u w:val="single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Nowe Technologie w NGO”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towarzyszenie Edukacja przez Internet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ind w:left="720" w:firstLine="1582"/>
              <w:contextualSpacing/>
              <w:rPr/>
            </w:pPr>
            <w:r>
              <w:rPr>
                <w:b/>
              </w:rPr>
              <w:t>Panel  III</w:t>
            </w:r>
            <w:r>
              <w:rPr/>
              <w:t xml:space="preserve"> </w:t>
            </w:r>
          </w:p>
          <w:p>
            <w:pPr>
              <w:pStyle w:val="Akapitzlist"/>
              <w:spacing w:lineRule="auto" w:line="360" w:before="0" w:after="12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Programy Grantowe dla Organizacji Pozarządowych”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Robert Cholewiński - Stowarzyszenie Integracja i Rozwój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ind w:left="720" w:firstLine="1582"/>
              <w:contextualSpacing/>
              <w:rPr/>
            </w:pPr>
            <w:r>
              <w:rPr>
                <w:b/>
              </w:rPr>
              <w:t>Panel  IV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0" w:after="120"/>
              <w:contextualSpacing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Rola sektora pozarządowego w kształtowaniu dialogu obywatelskiego                na przykładzie funkcjonowania Rad Działalności Pożytku Publicznego”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Jolanta Mindewicz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Fundacja Rozwoju Demokracji Lokalnej w Kielcach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częstunek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32:00Z</dcterms:created>
  <dc:creator>Preferred Customer</dc:creator>
  <dc:description/>
  <cp:keywords/>
  <dc:language>en-US</dc:language>
  <cp:lastModifiedBy>Kudła, Anna</cp:lastModifiedBy>
  <cp:lastPrinted>2014-09-25T09:32:00Z</cp:lastPrinted>
  <dcterms:modified xsi:type="dcterms:W3CDTF">2014-09-26T11:40:00Z</dcterms:modified>
  <cp:revision>12</cp:revision>
  <dc:subject/>
  <dc:title/>
</cp:coreProperties>
</file>