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Lista osób, którym przyznano nagrody "Talenty Świętokrzyskie" </w:t>
        <w:br/>
        <w:t>w ramach „Świętokrzyskiego Programu Wspierania Edukacji Wybitnie Uzdolnionych Uczniów i Studentów”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niasz Jan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ąbrowski Artur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bel Michał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la Dali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towski Jakub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ężołek Katarzyn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onieczna Małgorzat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ziołek Paweł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ra Damian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cholec Kamil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trzyk Joann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heć Dominik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bat Mikołaj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ęk Cezary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ulc Andrzej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lusarczyk Aleksander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ęgliński Cezary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ciechowska Ewelin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ś Marcin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opaja Olg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ołądek Paweł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formacja tańca nowoczesnego w składzie: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. Wiktoria Kulczykowska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/. Justyna Adamczyk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/. Martyna Budzyńska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/. Julia Kumor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/. Wiktoria Kwiecień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/. Natalia Liwocha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 xml:space="preserve">7/. Dominika Kaniowska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taneczna: Katarzyna Zinin i Radosław Baran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Taneczna: Nina Januszewska i Mateusz Szot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ian Dulnik i Adrian Pacholec</w:t>
      </w:r>
    </w:p>
    <w:p>
      <w:pPr>
        <w:pStyle w:val="Akapitzlist"/>
        <w:ind w:left="14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52:00Z</dcterms:created>
  <dc:creator>Klimczewska, Agnieszka</dc:creator>
  <dc:description/>
  <dc:language>en-US</dc:language>
  <cp:lastModifiedBy> </cp:lastModifiedBy>
  <dcterms:modified xsi:type="dcterms:W3CDTF">2014-10-17T10:52:00Z</dcterms:modified>
  <cp:revision>2</cp:revision>
  <dc:subject/>
  <dc:title/>
</cp:coreProperties>
</file>