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Zawich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aglomerację Zawichost, wyznaczoną rozporządzeniem Nr 94/2005 Wojewody Świętokrzyskiego z dnia 27 październik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1 rozporządzenia Ministra Środowiska z dnia 22 grudnia 2004 r. w sprawie sposobu wyznaczania obszaru i granic aglomeracji, Wojewoda Świętokrzyski rozporządzeniem </w:t>
        <w:br/>
        <w:t>Nr 94/2005 z dnia 27 październik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252 poz. 3093), wyznaczył aglomerację Zawichost o Równoważnej Liczbie Mieszkańców 4 96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Zawichost wystąpił na wniosek Marszałka Województwa Świętokrzyskiego o likwidację w/w aglomeracji. Decyzja ta została podjęta ze względu na niską gęstość zaludnienia, gdyż nie uzyskano wymaganej liczby nowopodłączonych osób na </w:t>
        <w:br/>
        <w:t xml:space="preserve">1 km budowanej sieci, co jest wyznacznikiem opłacalności realizacji inwestycji zgodnie </w:t>
        <w:br/>
        <w:t xml:space="preserve">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m Ministra Środowiska z dnia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22 lipca 20114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prawie sposobu wyznaczania obszaru i granic aglomeracji </w:t>
      </w:r>
      <w:r>
        <w:rPr>
          <w:rFonts w:cs="Times New Roman" w:ascii="Times New Roman" w:hAnsi="Times New Roman"/>
          <w:sz w:val="24"/>
          <w:szCs w:val="20"/>
          <w:lang w:eastAsia="pl-PL"/>
        </w:rPr>
        <w:t>(Dz. U. z 2014 r. poz. 995).</w:t>
      </w:r>
      <w:r>
        <w:rPr>
          <w:rFonts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tego też, została podjęta Uchwała Nr XXXVII/262/2014 Rady Miejskiej Zawichost z dnia 3 listopada 2014 r. </w:t>
        <w:br/>
        <w:t>w sprawie wyrażenia opinii o zamiarze likwidacji aglomer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cho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aglomeracji zostało wybudowane 15,4 km sieci kanalizacyjnej, do której podłączono 1 303 mieszkańc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słanej do Urzędu Marszałkowskiego Ankiety dotyczącej IV Aktualizacji Krajowego Programu Oczyszczania Ścieków Komunalnych wynika, że na terenie aglomeracji Zawichost do 2015 r. nie będą realizowane inwestycje z zakresu gospodarki ściekowe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gminy Zawichost realizowany jest Program „Budowy Przydomowych Oczyszczalni Ścieków dla Województwa Świętokrzyskiego”, mieszkańcy nie podłączeni do sieci kanalizacyjnej korzystać będą 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 ust. 2 ustawy z dnia 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0:00Z</dcterms:created>
  <dc:creator>magpok</dc:creator>
  <dc:description/>
  <cp:keywords/>
  <dc:language>en-US</dc:language>
  <cp:lastModifiedBy>domkie</cp:lastModifiedBy>
  <cp:lastPrinted>2014-11-14T08:53:00Z</cp:lastPrinted>
  <dcterms:modified xsi:type="dcterms:W3CDTF">2014-11-20T12:40:00Z</dcterms:modified>
  <cp:revision>2</cp:revision>
  <dc:subject/>
  <dc:title>projekt</dc:title>
</cp:coreProperties>
</file>