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Bliż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5 stycznia 2015r. likwiduje się aglomerację Bliżyn, wyznaczoną rozporządzeniem Nr 95/2005 Wojewody Świętokrzyskiego z dnia 27 października 2005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95/2005 z dnia 27 październik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252 poz. 3094), wyznaczył aglomerację Bliżyn o Równoważnej Liczbie Mieszkańców 8 8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liżyn na wniosek Marszałka Województwa Świętokrzyskiego dostarczył propozycję planu aglomeracji Bliżyn przygotowaną zgodnie z § 4 ust.2 Rozporządzenia Ministra Środowiska z dnia 22 lipca 2014r. w sprawie sposobu wyznaczenia obszaru i granic aglomeracji. Zmiana ta jest podyktowana względami ekonomicznymi. Wójt Gminy Bliżyn wnioskował o wyłączenie niektórych miejscowości należących do aglomeracji, po przeanalizowaniu planowanych inwestycji gmina nie osiągnie 100% poziomu obsługi siecią do końca 2015r. Ponadto w wielu miejscowościach należących do aglomeracji ze względu na niską gęstość zaludnienia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z dnia </w:t>
        <w:br/>
        <w:t xml:space="preserve">5 stycznia 2011 r. o zmianie ustawy – Prawo wodne oraz niektórych innych ustaw dała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8:00Z</dcterms:created>
  <dc:creator>magpok</dc:creator>
  <dc:description/>
  <cp:keywords/>
  <dc:language>en-US</dc:language>
  <cp:lastModifiedBy>domkie</cp:lastModifiedBy>
  <cp:lastPrinted>2014-07-03T14:45:00Z</cp:lastPrinted>
  <dcterms:modified xsi:type="dcterms:W3CDTF">2014-11-20T12:38:00Z</dcterms:modified>
  <cp:revision>2</cp:revision>
  <dc:subject/>
  <dc:title>projekt</dc:title>
</cp:coreProperties>
</file>