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Ku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5 stycznia 2015r. likwiduje się aglomerację Kunów, wyznaczoną rozporządzeniem Nr 20/2006 Wojewody Świętokrzyskiego z dnia 3 listopada 2006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20/2006 z dnia 3 listopada 2006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274 poz. 3169), wyznaczył aglomerację Kunów o Równoważnej Liczbie Mieszkańców 7 08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Kunów na wniosek Marszałka Województwa Świętokrzyskiego dostarczył propozycję planu aglomeracji Kunów przygotowaną zgodnie </w:t>
        <w:br/>
        <w:t>z § 4 ust.2 Rozporządzenia Ministra Środowiska z dnia 22 lipca 2014r. w sprawie sposobu wyznaczenia obszaru i granic aglomeracji. Zmiana ta jest podyktowana względami ekonomicznymi. Burmistrz Miasta i Gminy Kunów wnioskował o wyłączenie niektórych miejscowości należących do aglomeracji, po przeanalizowaniu planowanych inwestycji gmina nie osiągnie 100% poziomu obsługi siecią do końca 2015r. Dlatego też, należy wyłączyć z aglomeracji miejscowościach ze względu na niską gęstość zaludnienia, gdzie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ach nieskanalizowanych mieszkańcy korzystać będą z indywidualnych systemów odprowadzania ścieków sanitarnych tj. ze zbiorników bezodpływowych na nieczystości ciekł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6:00Z</dcterms:created>
  <dc:creator>magpok</dc:creator>
  <dc:description/>
  <cp:keywords/>
  <dc:language>en-US</dc:language>
  <cp:lastModifiedBy>domkie</cp:lastModifiedBy>
  <cp:lastPrinted>2014-07-03T14:45:00Z</cp:lastPrinted>
  <dcterms:modified xsi:type="dcterms:W3CDTF">2014-11-20T12:36:00Z</dcterms:modified>
  <cp:revision>2</cp:revision>
  <dc:subject/>
  <dc:title>projekt</dc:title>
</cp:coreProperties>
</file>