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z przebiegu i wyniku konsultacji dot. projektu Uchwały Sejmiku Województwa Świętokrzyskiego w sprawie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any uchwały Nr XV/286/11 Sejmiku Województwa Świętokrzyskiego z dnia </w:t>
        <w:br/>
        <w:t>29 grudnia 2011 r. w sprawie wyznaczenia aglomeracji Paw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godnie z Uchwałą Nr 3132/14 Zarządu Województwa Świętokrzyskiego z dnia </w:t>
        <w:br/>
        <w:t>30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aździernika 2014 r. w sprawie przeprowadzenia konsultacji projektów aktów prawa miejscowego w zakresie likwidacji, zmiany lub wyznaczenia aglomeracji powyżej 2 000 RLM, uchwalonych na podstawie ustawy Prawo wodne, Departament Rozwoju Obszarów Wiejskich i Środowiska poddał do konsultacji projekt uchwały </w:t>
      </w:r>
      <w:r>
        <w:rPr>
          <w:rFonts w:cs="Times New Roman" w:ascii="Times New Roman" w:hAnsi="Times New Roman"/>
          <w:sz w:val="24"/>
          <w:szCs w:val="24"/>
        </w:rPr>
        <w:t xml:space="preserve">w sprawie zmiany uchwały </w:t>
        <w:br/>
        <w:t>Nr XV/286/11 Sejmiku Województwa Świętokrzyskiego z dnia 29 grudnia 2011 r. w sprawie wyznaczenia aglomeracji Pawłów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a uchwała została zamieszczona na stronie internetowej Urzędu Marszałkowskiego Województwa Świętokrzyskiego w Kielcach 20 kwietnia 2017 r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terminie 7 dni od dnia ogłoszenia nie wpłynęły uwagi 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.lewicka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Sprawozdanie przedkłada się do publicznej wiadomości w formie zamieszczenia </w:t>
        <w:br/>
        <w:t>na stronie internetowej tut.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eastAsia="Calibri"/>
      <w:b/>
      <w:sz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ewicka@sejmik.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0:00Z</dcterms:created>
  <dc:creator>magpok</dc:creator>
  <dc:description/>
  <dc:language>en-US</dc:language>
  <cp:lastModifiedBy>Lewicka, Anna</cp:lastModifiedBy>
  <cp:lastPrinted>2016-09-08T09:42:00Z</cp:lastPrinted>
  <dcterms:modified xsi:type="dcterms:W3CDTF">2017-05-04T09:00:00Z</dcterms:modified>
  <cp:revision>3</cp:revision>
  <dc:subject/>
  <dc:title>Kielce, 2011-09-22</dc:title>
</cp:coreProperties>
</file>