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Węglesz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,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uje się aglomerację Węgleszyn, wyznaczoną rozporządzeniem Nr 14/2007 Wojewody Świętokrzyskiego z dnia 23 lipca 2007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deusz Kowalczy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1 rozporządzenia Ministra Środowiska z dnia 22 grudnia 2004 r. w sprawie sposobu wyznaczania obszaru i granic aglomeracji, Wojewoda Świętokrzyski rozporządzeniem </w:t>
        <w:br/>
        <w:t>Nr 14/2007 z dnia 23 lipca 2007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Woj. Świętokrzyskiego Nr 136 poz. 1972), wyznaczył aglomerację Węgleszyn o Równoważnej Liczbie Mieszkańców 2 77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Oksa wystąpił na wniosek Marszałka Województwa Świętokrzyskiego </w:t>
        <w:br/>
        <w:t xml:space="preserve">o likwidację w/w aglomeracji. Decyzja ta została podjęta ze względu na niską gęstość zaludnienia, gdyż nie uzyskano wymaganej liczby nowopodłączonych osób na 1 km budowanej sieci, co jest wyznacznikiem opłacalności realizacji inwestycji zgodnie </w:t>
        <w:br/>
        <w:t xml:space="preserve">z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rządzeniem Ministra Środowiska z dnia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22 lipca 20114r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sprawie sposobu wyznaczania obszaru i granic aglomeracji </w:t>
      </w:r>
      <w:r>
        <w:rPr>
          <w:rFonts w:cs="Times New Roman" w:ascii="Times New Roman" w:hAnsi="Times New Roman"/>
          <w:sz w:val="24"/>
          <w:szCs w:val="20"/>
          <w:lang w:eastAsia="pl-PL"/>
        </w:rPr>
        <w:t>(Dz. U. z 2014 r. poz. 995).</w:t>
      </w:r>
      <w:r>
        <w:rPr>
          <w:rFonts w:cs="Times New Roman" w:ascii="Times New Roman" w:hAnsi="Times New Roman"/>
          <w:color w:val="FF0000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tego też, została podjęta Uchwała Nr XLIV/225/2014 Rady Gminy w Oksie z dnia 30 października 2014 r. </w:t>
        <w:br/>
        <w:t>w sprawie wyrażenia opinii o likwidacji aglomeracj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ęgleszy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chwile obecną na terenie aglomeracji brak sieci kanalizacyjnej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renie gminy Oksa realizowany jest Program „Budowy Przydomowych Oczyszczalni Ścieków dla Województwa Świętokrzyskiego”, mieszkańcy nie podłączeni do sieci kanalizacyjnej korzystać będą z przydomowych oczyszczalni ściek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adto aglomeracja Węgleszyn nie znajduje się w Krajowym Programie Oczyszczania Ścieków Komunalnych i nie korzysta ze środków Regionalnego Programu Operacyjnego Województwa Świętokrzyskieg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2 ust. 2 ustawy z dnia 5 stycznia 2011 r. o zmianie ustawy – Prawo wodne oraz niektórych innych ustaw dała możliwość sejmikowi województwa likwidowania, w drodze uchwały, aglomeracji wyznaczonych przed dniem 15 listopada 2008 r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5:00Z</dcterms:created>
  <dc:creator>magpok</dc:creator>
  <dc:description/>
  <cp:keywords/>
  <dc:language>en-US</dc:language>
  <cp:lastModifiedBy>domkie</cp:lastModifiedBy>
  <cp:lastPrinted>2014-07-03T14:45:00Z</cp:lastPrinted>
  <dcterms:modified xsi:type="dcterms:W3CDTF">2014-11-20T12:45:00Z</dcterms:modified>
  <cp:revision>2</cp:revision>
  <dc:subject/>
  <dc:title>projekt</dc:title>
</cp:coreProperties>
</file>