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Dwiko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mik Województwa Świętokrzyskiego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uje się aglomerację Dwikozy, wyznaczoną Uchwałą nr XIV/265/11 Sejmiku Województwa Świętokrzyskiego z dnia 5 grudnia 2011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IV/265/11 Sejmiku Województwa Świętokrzyskiego z dnia </w:t>
        <w:br/>
        <w:t>5 grudnia 2011r.w sprawie wyznaczenia aglomeracji Dwiko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deusz Kowalczy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3 ust. 2a ustawy z dnia 18 lipca 2001 r. Prawo wodne oraz § 4 pkt 1 rozporządzenia Ministra Środowiska z dnia 22 grudnia 2004 r. w sprawie sposobu wyznaczania obszaru i granic aglomeracji, Sejmik Województwa Świętokrzyskiego Uchwałą nr XIV/265/11 Sejmiku Województwa Świętokrzyskiego  z dnia 5 grudnia 2011r. wyznaczył aglomerację  Dwikozy o Równoważnej Liczbie Mieszkańców 3 10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wikozy wystąpiła do Sejmiku Województwa Świętokrzyskiego o likwidację w/w aglomeracji. Decyzję tę podjęto ze względu na niską gęstość zaludnienia, gdyż nie uzyskano wymaganej liczby nowopodłączonych osób na 1 km budowanej sieci, co jest wyznacznikiem opłacalności realizacji inwesty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cnie wskaźnik skanalizowania wynosi 50 Mk/km sieci. Miejscowości wchodzące w skład likwidowanej aglomeracji, a obecnie jeszcze nie skanalizowane będą sukcesywnie kanalizowane ze środków własnych </w:t>
        <w:br/>
        <w:t>i podłączane do oczyszczalni ścieków w Dwikoza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tego też, została podjęta Uchwała </w:t>
        <w:br/>
        <w:t>Nr LI/238/14 Rady Gminy w Dwikozach z dnia 10 września 2014 r. w sprawie wyrażenia opinii o zamiarze likwidacji aglomeracji Dwikoz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aglomeracji Dwikozy została pozytywnie uzgodniona z Regionalnym Zarządem Gospodarki Wodnej w Krakowie – </w:t>
      </w:r>
      <w:r>
        <w:rPr>
          <w:rFonts w:cs="Times New Roman" w:ascii="Times New Roman" w:hAnsi="Times New Roman"/>
          <w:i/>
          <w:sz w:val="24"/>
          <w:szCs w:val="24"/>
        </w:rPr>
        <w:t>Postanowieniem z dnia 3 listopada 2014 r., znak: ZG-424-109/14</w:t>
      </w:r>
      <w:r>
        <w:rPr>
          <w:rFonts w:cs="Times New Roman" w:ascii="Times New Roman" w:hAnsi="Times New Roman"/>
          <w:sz w:val="24"/>
          <w:szCs w:val="24"/>
        </w:rPr>
        <w:t xml:space="preserve">, z Regionalnej Dyrekcji Ochrony Środowiska </w:t>
      </w:r>
      <w:r>
        <w:rPr>
          <w:rFonts w:eastAsia="Calibri" w:cs="Times New Roman" w:ascii="Times New Roman" w:hAnsi="Times New Roman"/>
          <w:sz w:val="24"/>
          <w:szCs w:val="24"/>
        </w:rPr>
        <w:t>nie otrzymano odpowiedzi. Zgodnie z art. 80a ust. 3 ww. ustawy nie zajęcie stanowiska w powyższym terminie powoduje, że likwidację aglomeracji uznaje się za uzgodnioną. P</w:t>
      </w:r>
      <w:r>
        <w:rPr>
          <w:rFonts w:cs="Times New Roman" w:ascii="Times New Roman" w:hAnsi="Times New Roman"/>
          <w:sz w:val="24"/>
          <w:szCs w:val="24"/>
        </w:rPr>
        <w:t xml:space="preserve">rojekt uchwały </w:t>
        <w:br/>
        <w:t xml:space="preserve">w sprawie likwidacji aglomeracji Dwikozy został poddany konsultacjom społecznym 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2:00Z</dcterms:created>
  <dc:creator>magpok</dc:creator>
  <dc:description/>
  <cp:keywords/>
  <dc:language>en-US</dc:language>
  <cp:lastModifiedBy>domkie</cp:lastModifiedBy>
  <cp:lastPrinted>2014-10-22T08:07:00Z</cp:lastPrinted>
  <dcterms:modified xsi:type="dcterms:W3CDTF">2014-11-20T12:32:00Z</dcterms:modified>
  <cp:revision>2</cp:revision>
  <dc:subject/>
  <dc:title>projekt</dc:title>
</cp:coreProperties>
</file>