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aglomeracji Pińcz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lomerację Pińczów o równoważnej liczbie mieszkańców 18 802, </w:t>
        <w:br/>
        <w:t xml:space="preserve">z oczyszczalnią ścieków w Pińczowie obejmującą następujące miejscow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gminy Pińczów: Pińczów, Skrzypiów, Kopernia, Skowronno Dol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gminy Michałów: Michałów, Zagajów, Zagajówek, Karol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XIII/233/11 Sejmiku Województwa Świętokrzyskiego z dnia </w:t>
        <w:br/>
        <w:t>14 listopada 2011r. w sprawie wyznaczenia aglomeracji Pińcz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deusz Kowalczy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r. w sprawie sposobu wyznaczenia obszaru i granic aglomeracji (Dz. U. z 2014 r. poz. 995) oraz zmiany ustawy z dnia 18 lipca 2001 r. Prawo wodne (Dz. U. z 2012r. poz. 145 </w:t>
        <w:br/>
        <w:t>z późn. zm.), zachodzi konieczność dostosowania aglomeracji Pińczów do obecnie obowiązujących przepisó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i Gminy Pińczów na wniosek Marszałka Województwa Świętokrzyskiego dostarczył propozycję planu aglomeracji Pińczów przygotowaną zgodnie </w:t>
        <w:br/>
        <w:t>z § 4 ust.2 Rozporządzenia Ministra Środowiska z dnia 22 lipca 2014r. w sprawie sposobu wyznaczenia obszaru i granic aglomeracji. Zmiana ta jest podyktowana względami ekonomicznymi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echnicznym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miejscowościach w których planowana była budowa sieci kanalizacyjnej należących do aglomeracji ze względu na niską gęstość zaludnienia nie uzyskano wymaganej liczby nowopodłączonych osób na 1 km budowanej sieci, co jest wyznacznikiem opłacalności realizacji inwestycji, dlatego też zrezygnowano z budowy kanalizacji w tej części aglomeracji. </w:t>
      </w:r>
      <w:r>
        <w:rPr>
          <w:rFonts w:cs="Times New Roman" w:ascii="Times New Roman" w:hAnsi="Times New Roman"/>
          <w:sz w:val="24"/>
          <w:szCs w:val="24"/>
        </w:rPr>
        <w:t xml:space="preserve">Ścieki z obszaru wyłączonego z aglomeracji będą gromadzone w zbiornikach bezodpływowych lub oczyszczane przez przydomowe oczyszczalnie ścieków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nadto </w:t>
        <w:br/>
        <w:t xml:space="preserve">do aglomeracji Pińczów została włączona kanalizacji wybudowana w gminie Michałów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planowanej aglomeracji Pińczów istnieje 66,82 km sieci kanalizacji sanitarnej, do której podłączonych zostało 13 740  mieszkańców i 1009 miejsc noclegowych. Aglomeracja została utworzona na bazie istniejącej sieci kanalizacyjn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ki komunalne odprowadzane będą do funkcjonujących na terenie aglomeracji oczyszczalni ścieków w Pińczowie o przepustowości średniej 2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d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aglomeracji funkcjonuje Zakładów Przetwórstwa Owoców i Warzyw GOMAR,  obliczona wielkość dla zakładu wynosi 4 053 RL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 18 802 RLM, którego obszar i granice obrazuje załącznik map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glomeracja Pińczów położona jest na terenie objętym formami ochrony przyrody, </w:t>
        <w:br/>
        <w:t>w rozumieniu ustawy z dnia 16 kwietnia 2004 r. o ochronie przyrody (Dz. U. z 2013 r. poz. 627, z późn. zm.) tj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Nadnidziańskim Obszarze Chronionego Krajobrazu (Uchwała Nr XLIX/882/14 Sejmiku Województwa Świętokrzyskiego z dnia 13 listopada 2014r.w sprawie Nadnidziańskiego Obszaru Chronionego Krajobraz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Nadnidziańskim Parku Krajobrazowym (Uchwała Nr XLIX/874/14 Sejmiku Województwa Świętokrzyskiego z dnia 13 listopada 2014r.w sprawie Nadnidziańskiego Parku Krajobrazowego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Miechowsko – Działoszyckim Obszarze Chronionego Krajobrazu (Uchwała </w:t>
        <w:br/>
        <w:t xml:space="preserve">Nr XXXV/622/13 Sejmiku Województwa Świętokrzyskiego z dnia 23 września 2013r.  dotycząca wyznaczenia Miechowsko – Działoszyckiego Obszaru Chronionego Krajobrazu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Specjalny Obszar Ochrony Natura 2000 Ostoja Nidziańska PLH26000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bszar Specjalnej Ochrony Natura 2000  Dolina Nidy PLB26000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Specjalny Obszar Ochrony Natura 2000 Dolina Mierzawy PLH 26002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część terenu aglomeracji obejmują </w:t>
      </w:r>
      <w:r>
        <w:rPr>
          <w:rFonts w:cs="Times New Roman" w:ascii="Times New Roman" w:hAnsi="Times New Roman"/>
          <w:sz w:val="24"/>
          <w:szCs w:val="24"/>
          <w:lang w:eastAsia="pl-PL"/>
        </w:rPr>
        <w:t>strefy ochronne ujęć wod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 Nr 12/2012 Dyrektora Regionalnego Zarządu Gospodarki Wodnej </w:t>
        <w:br/>
        <w:t xml:space="preserve">w Krakowie z dnia 5 listopada 2012r. w sprawie ustalenia strefy ochronnej ujęcia wody podziemnej „Siedem Źródeł” i „Grodzisko” zlokalizowanego w miejscowości Pińczów, gmina Pińczów, powiat pińczowski, województwo świętokrzyskie (Dz. Urz. Woj. Święt. </w:t>
        <w:br/>
        <w:t>z 2012r. poz. 299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porządzenie Nr 1/2004 Dyrektora Regionalnego Zarządu Gospodarki Wodnej </w:t>
        <w:br/>
        <w:t>w Krakowie z dnia 12 stycznia 2004r. w sprawie ustanowienia strefy ochronnej ujęcia wody podziemnej w miejscowości Zagajów, gmina Michałów, powiat pińczowski (Dz. Urz. Woj. Święt. z 2004r. Nr 17, poz.30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propozycja planu aglomeracji Pińczów została przesłana do uzgodnienia i zaopiniowania zgodnie z art. 43 ust. 2b ustawy </w:t>
        <w:br/>
        <w:t xml:space="preserve">z dnia 18 lipca 2001r. – Prawo wodne. Propozycja planu aglomeracji Pińczów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 xml:space="preserve">Postanowieniem z dnia 20 października 2014 r., znak: ZG-424-103/14, </w:t>
      </w:r>
      <w:r>
        <w:rPr>
          <w:rFonts w:cs="Times New Roman" w:ascii="Times New Roman" w:hAnsi="Times New Roman"/>
          <w:sz w:val="24"/>
          <w:szCs w:val="24"/>
        </w:rPr>
        <w:t xml:space="preserve">z Regionalną Dyrekcją Ochrony Środowiska w Kielcach </w:t>
      </w:r>
      <w:r>
        <w:rPr>
          <w:rFonts w:cs="Times New Roman" w:ascii="Times New Roman" w:hAnsi="Times New Roman"/>
          <w:i/>
          <w:sz w:val="24"/>
          <w:szCs w:val="24"/>
        </w:rPr>
        <w:t>– pismem znak: WSI.070.3.6.2014.MN z dnia 21 października 2014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pozytywnie zaopiniowana Uchwałą Nr LVII/481/14 Rady Miejskiej w Pińczowie z dnia 14 października 2014r. w sprawie wyznaczenia aglomeracji Pińczów. Od Rady Gminy w Michałowie nie otrzymano opinii. </w:t>
      </w:r>
      <w:r>
        <w:rPr>
          <w:rFonts w:eastAsia="Calibri" w:cs="Times New Roman" w:ascii="Times New Roman" w:hAnsi="Times New Roman"/>
          <w:sz w:val="24"/>
          <w:szCs w:val="24"/>
        </w:rPr>
        <w:t xml:space="preserve">Nie zajęcie stanowiska w terminie 30 dni od dnia doręczenia niniejszego pisma powoduje, że obszar i granice aglomeracji zawarte </w:t>
        <w:br/>
        <w:t>w propozycji uznaje się za pozytywnie zaopiniowane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aglomeracji Pińczów został poddany konsultacją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e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2:00Z</dcterms:created>
  <dc:creator>magpok</dc:creator>
  <dc:description/>
  <cp:keywords/>
  <dc:language>en-US</dc:language>
  <cp:lastModifiedBy>domkie</cp:lastModifiedBy>
  <cp:lastPrinted>2014-11-13T15:00:00Z</cp:lastPrinted>
  <dcterms:modified xsi:type="dcterms:W3CDTF">2014-11-20T12:32:00Z</dcterms:modified>
  <cp:revision>2</cp:revision>
  <dc:subject/>
  <dc:title>projekt</dc:title>
</cp:coreProperties>
</file>