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Ku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16 stycznia 2015r. wyznacza się aglomerację Kunów o równoważnej liczbie mieszkańców 5 120, z oczyszczalnią ścieków w Kunowie obejmującą następujące miejscowości: Kunów, Rudka (od nr 1 do nr 133), Nietulisko Małe, Nietulisko Duże (od nr 1 do nr 227 i od nr 256 do nr 2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Kunów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Kunów na wniosek Marszałka Województwa Świętokrzyskiego dostarczył propozycję planu aglomeracji Kunów przygotowaną zgodnie </w:t>
        <w:br/>
        <w:t>z § 4 ust.2 Rozporządzenia Ministra Środowiska z dnia 22 lipca 2014r. w sprawie sposobu wyznaczenia obszaru i granic aglomeracji. Zmiana ta jest podyktowana względami ekonomicznymi. Burmistrz Miasta i Gminy Kunów wnioskował o wyłączenie niektórych miejscowości należących do aglomeracji. Po przeanalizowaniu planowanych inwestycji gmina nie osiągnie 100% poziomu obsługi siecią do końca 2015r. Dlatego też, należy wyłączyć z aglomeracji te miejscowości, gdzie ze względu na niską gęstość zaludnienia nie uzyskano wymaganej liczby nowo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ach nieskanalizowanych mieszkańcy korzystać będą z indywidualnych systemów odprowadzania ścieków sanitarnych tj. ze zbiorników bezodpływowych na nieczystości ciekł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Kunów istnieje 27,30 km sieci kanalizacji sanitarnej, do której podłączonych zostało 3 458 mieszkańców. Całkowita długość sieci kanalizacyjnej na terenie aglomeracji wyniesie 36,84 km i obsługiwać będzie 4 637 mieszkańc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cieki komunalne odprowadzane będą do oczyszczalni ścieków w Kunowie </w:t>
        <w:br/>
        <w:t>o przepustowości średniej 8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obliczona wielkość dla  zakładów przemysłowych na terenie aglomeracji Kunów to  483 RL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 120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ami ochrony przyrody, </w:t>
        <w:br/>
        <w:t xml:space="preserve">w rozumieniu ustawy z dnia 16 kwietnia 2004 r. o ochronie przyrody (t.j. Dz. U. </w:t>
        <w:br/>
        <w:t>z 2013 r. poz. 627 z późn. zm.), tj.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bszarze Chronionego Krajobrazu Doliny  Kamiennej  ustanowiony  uchwałą  </w:t>
        <w:br/>
        <w:t>Nr XXXV/617/13 z dnia 23 września 2013 (Dz Urz. Woj. Świętokrzyskiego  z 2013 poz. 3309) w sprawie wyznaczenia Obszaru Chronionego  Krajobrazu Doliny Kamien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szarze Natura 2000 „Wzgórza Kunowskie” PLH 260039 leżący w obrębie zlewni rzeki Kamiennej zatwierdzony decyzją Komisji Europejskiej Nr 2013/74/UE ( D Z U.  UEL. 2013.Nr 350 poz.287 z 21.12.20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na terenie aglomeracji znajduje się  ujęcie wód Kunów „Fabryczna” wyznaczone decyzją Nr RS.II. 622/7/2/2005 z dnia 07.03.2005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Kunów została przesłana do uzgodnienia i zaopiniowania zgodnie z art. 43 ust. 2b ustawy z dnia </w:t>
        <w:br/>
        <w:t>18 lipca 2001r. – Prawo wodn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zycja planu aglomeracji Kunów została pozytywnie uzgodniona z Regionalnym Zarządem Gospodarki Wodnej w Warszawie – </w:t>
      </w:r>
      <w:r>
        <w:rPr>
          <w:rFonts w:cs="Times New Roman" w:ascii="Times New Roman" w:hAnsi="Times New Roman"/>
          <w:i/>
          <w:sz w:val="24"/>
          <w:szCs w:val="24"/>
        </w:rPr>
        <w:t>pismem z dnia 20 października 2014 r., znak: ZK-Z-403/A/56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21 października 2014r. znak WSI.070.3.7.2014.MN.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omiast od Rady Miasta i Gminy Kunów nie otrzymano opinii. Zgodnie z art. 80a ust. 3 ww. ustawy nie zajęcie stanowiska w terminie 30 dni od dnia doręczenia niniejszego pisma powoduje, że obszar </w:t>
        <w:br/>
        <w:t xml:space="preserve">i granice aglomeracji zawarte w propozycji uznaje się za pozytywnie zaopiniowan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0:00Z</dcterms:created>
  <dc:creator>magpok</dc:creator>
  <dc:description/>
  <cp:keywords/>
  <dc:language>en-US</dc:language>
  <cp:lastModifiedBy>domkie</cp:lastModifiedBy>
  <cp:lastPrinted>2014-11-07T15:18:00Z</cp:lastPrinted>
  <dcterms:modified xsi:type="dcterms:W3CDTF">2014-11-20T12:30:00Z</dcterms:modified>
  <cp:revision>2</cp:revision>
  <dc:subject/>
  <dc:title>projekt</dc:title>
</cp:coreProperties>
</file>