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ind w:firstLine="6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Świętokrzy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..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</w:rPr>
        <w:t>wyznaczenia obszaru i granic aglomeracji Bliży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pkt 20, art. 89 ust. 1 i 2 ustawy z dnia 5 czerwca 1998 roku </w:t>
        <w:br/>
        <w:t>o samorządzie województwa (jednolity tekst Dz. U. z 2013 r., poz. 596 z późn. zm.), art. 43 ust. 2a ustawy z dnia 18 lipca 2001 r. – Prawo wodne (tj. Dz. U. 2012r. poz. 145 z późn zm), Sejmik Województwa Świętokrzyskiego uchwala co następuj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16 stycznia 2015r. wyznacza się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lomerację Bliżyn o równoważnej liczbie mieszkańców 2 053, z oczyszczalnią ścieków w Wojtyniowie obejmującą następujące miejscow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pl-PL"/>
        </w:rPr>
        <w:t>Bliżyn (z wyłączaniem działek o nr ewid. gr.: 1, 2, 3, 4, 5/1, 6, 7, 8, 9, 10, 78, 79, 81, 83, 85, 87, 90, 91, 92, 93, 260, 292/15, 292/16, 292/17, 292/18, 292/19, 292/20, 293, 294, 295, 296, 297, 298, 299, 322, 323, 510, 511, 512, 513, 514, 515, 516, 517, 518, 519, 520, 521, 522/3, 522/4, 522/5, 588/1, 588/2, 612/1, 614, 615, 616, 617, 713, 727, 728, 729, 730, 731, 732, 733, 735, 736, 737, 738, 741, 742, 743/1, 743/2, 744, 745, 768/8, 821/1, 821/2, 821/3, 821/4, 821/5, 822/1, 822/2, 823, 824, 825/3, 825/4, 825/5, 825/6, 825/7, 825/8, 826, 827, 828/1, 929/1, 972/1, 1162, 1163, 1164, 1165, 1166, 1167, 1168, 1169, 1170, 1171, 1172, 1175, 1176/1, 1176/2, 1177, 1178, 1179/1, 1179/2, 1180/1, 1283, 1334, 1335, 1336, 1337, 1338, 1339, 1340, 1341, 1342, 1343, 1344, 1345, 1346, 1347, 1349, 1350, 1351, 1352, 1353, 1354, 1355, 1356, 1357, 1358, 1359, 1360, 1361/1, 1363, 1402, 1403, 1404, 1405, 1406, 1407, 1408, 1409, 1410, 1411, 1412, 1413, 1414, 1415, 1416, 1417, 1418, 1419, 1420, 1421, 1422, 1423, 1424, 1425, 1426, 1427, 1428, 1429, 1430, 1431, 1432, 1433/1, 1433/3, 1433/5, 1433/6, 1433/7, 1433/8, 1433/9, 1434, 1572, 1624, 1625, 1636, 1637, 1638, 1639, 1640, 1641, 1642, 1643, 1659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Wojtyniów (z wyłączaniem działek o nr ewid. gr.: 1, 2, 3, 4, 5, 6, 7, 8, 9, 10, 11, 12, 13, 14, 15, 16, 17/1, 17/2, 18/1, 18/2, 19, 20/1, 20/2, 27/1, 28, 29, 30, 31/1, 31/2, 32, 33, 34/1, 34/2, 35/1, 35/2, 36, 37, 38, 39, 40, 41, 42, 43, 44, 45, 46, 47, 48, 49, 50, 51, 52, 53, 54, 55/1, 55/2, 56, 57, 58/1, 58/2, 59/1, 59/2, 60/1, 60/2, 61, 62, 63, 64, 65, 66, 67, 68, 69, 70, 71, 72, 73, 74, 75, 76, 77, 78, 79, 80, 81, 82, 83, 84, 85/2, 85/3, 85/4, 86/1, 86/2, 86/3, 86/4, 86/5, 86/6, 86/7, 87/1, 87/2, 88, 89, 90, 91, 92, 93, 94, 95/1, 95/2, 96, 97, 98, 99, 100, 101, 102, 103, 104, 168, 269/1, 282, 283, 284, 285, 286, 288, 289, 290, 291, 292, 293, 294, 295, 296, 297, 298, 299, 300, 301, 304, 321, 323, 395, 471/1, 473, 474/3, 474/4, 475, 476, 477, 478, 487, 687, 818, 1265/1, 1265/2, 1293, 1404, 1405, 1406, 1407, 1408, 1409, 1411, 1412, 1413, 1414, 1415, 1416, 1417, 1462, 1463, 1464, 1465, 1466, 1470, 1471, 1472, 1473, 1474, 1635, 1636, 1640/1, 1640/3, 1640/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 i granice aglomeracji, o której mowa w § 1, oznaczone są na mapie w skali 1:10 000, stanowiącej załącznik Nr 1 do uchwał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publikacji w Dzienniku Urzędowym Województwa Świętokrzyskieg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jmi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adeusz Kowalczyk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ejściem w życie rozporządzenia Ministra Środowiska z dnia 22 lipca 2014r. w sprawie sposobu wyznaczenia obszaru i granic aglomeracji (Dz. U. z 2014 r. poz. 995) oraz zmiany ustawy z dnia 18 lipca 2001 r. Prawo wodne (Dz. U. z 2012r. poz. 145 </w:t>
        <w:br/>
        <w:t>z późn. zm.), zachodzi konieczność dostosowania aglomeracji Bliżyn do obecnie obowiązujących przepisów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ójt Gminy Bliżyn na wniosek Marszałka Województwa Świętokrzyskiego dostarczył propozycję planu aglomeracji Bliżyn przygotowaną zgodnie z § 4 ust.2 Rozporządzenia Ministra Środowiska z dnia 22 lipca 2014r. w sprawie sposobu wyznaczenia obszaru i granic aglomeracji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ta jest podyktowana względami ekonomicznymi. Wójt Gminy Bliżyn wnioskował o wyłączenie niektórych miejscowości należących do aglomeracji, po przeanalizowaniu planowanych inwestycji gmina nie osiągnie 100% poziomu obsługi siecią do końca 2015r. Ponadto w wielu miejscowościach należących do aglomeracji ze względu na niską gęstość zaludnienia nie uzyskano wymaganej liczby nowo podłączonych osób na 1 km budowanej sieci, co jest wyznacznikiem opłacalności realizacji inwestycj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związku </w:t>
        <w:br/>
        <w:t>z powyższym zachodzi konieczność wyznaczenia nowej aglomeracji Bliżyn w granicach obejmujących teren wybudowanej sieci kanalizacyjn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renie planowanej aglomeracji Bliżyn istnieje 34,39 km sieci kanalizacji sanitarnej, do której podłączonych zostało 1 973 mieszkańców i 12 miejsc noclegowych, do 2015r. zostanie dodatkowo podłączonych 68 mieszkańców do istniejącej sieci kanalizacyjnej. Ścieki komunalne odprowadzane będą do oczyszczalni ścieków w Wojtyniowie </w:t>
        <w:br/>
        <w:t>o przepustowości średniej 42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d. Na terenie aglomeracji Bliżyn nie funkcjonują zakłady przemysłow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ie ustalono plan aglomeracji n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 053 RLM, którego obszar i granice obrazuje załącznik mapowy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bszar aglomeracji położony jest na terenie objętym formami ochrony przyrody, </w:t>
        <w:br/>
        <w:t xml:space="preserve">w rozumieniu ustawy z dnia 16 kwietnia 2004 r. o ochronie przyrody (t.j. Dz. U. </w:t>
        <w:br/>
        <w:t>z 2013 r. poz. 627 z późn. zm.), tj. 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terenie Suchedniowsko – Oblęgorskiego Obszaru Chronionego Krajobrazu, którego przebieg granic został określony w uchwale XLIX/880/14 Sejmiku Województwa Świętokrzyskiego z dnia 13 listopada 2014r w sprawie Suchedniowsko – Oblęgorskiego Obszaru Chronionego Krajobrazu. Suchedniowsko – Oblęgorski Obszar Chronionego Krajobrazu położony jest na terenie otuliny Suchedniowsko – Oblęgorskiego Parku Krajobraz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glomeracja Bliżyn zlokalizowana jest na terenie Głównego Zbiornika Wód Podziemnych „Górna Kamienna „ – Nr 415. GZWP Nr 415 Górna Kamienna posiada opracowaną dokumentacje hydrologiczną, zatwierdzoną decyzją MOŚZNiL z dnia 1 października 1998r znak Go kdh/BJ/489-6079/98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nadto aglomeracja Bliżyn znajduje się na obszarze szczególnego zagrożenia powodzią w rozumieniu art.17 ustawy z dnia 5 stycznia 2011r. o zmianie ustawy – Prawo wodne oraz niektórych innych ustaw (Dz. U. 2011.32.159) w części położonej w miejscowości Wojtyniów, pomiędzy oczyszczalnią ścieków, a rzeka Kamienn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eryfikowana przez Marszałka Województwa propozycja planu aglomeracji Bliżyn została przesłana do uzgodnienia i zaopiniowania zgodnie z art. 43 ust. 2b ustawy z dnia 18 lipca 2001r. – Prawo wodne. Propozycja planu aglomeracji Bliżyn została pozytywnie uzgodniona z Regionalnym Zarządem Gospodarki Wodnej w Warszawie – </w:t>
      </w:r>
      <w:r>
        <w:rPr>
          <w:rFonts w:cs="Times New Roman" w:ascii="Times New Roman" w:hAnsi="Times New Roman"/>
          <w:i/>
          <w:sz w:val="24"/>
          <w:szCs w:val="24"/>
        </w:rPr>
        <w:t>pismem z dnia 17 października 2014 r., znak: ZK-Z-403/A/55/14, z</w:t>
      </w:r>
      <w:r>
        <w:rPr>
          <w:rFonts w:cs="Times New Roman" w:ascii="Times New Roman" w:hAnsi="Times New Roman"/>
          <w:sz w:val="24"/>
          <w:szCs w:val="24"/>
        </w:rPr>
        <w:t xml:space="preserve"> Regionalną Dyrekcją Ochrony Środowiska – </w:t>
      </w:r>
      <w:r>
        <w:rPr>
          <w:rFonts w:cs="Times New Roman" w:ascii="Times New Roman" w:hAnsi="Times New Roman"/>
          <w:i/>
          <w:sz w:val="24"/>
          <w:szCs w:val="24"/>
        </w:rPr>
        <w:t xml:space="preserve">pismem z dnia 21 października 2014r. znak WSI.070.3.8.2014.MN </w:t>
      </w:r>
      <w:r>
        <w:rPr>
          <w:rFonts w:cs="Times New Roman" w:ascii="Times New Roman" w:hAnsi="Times New Roman"/>
          <w:sz w:val="24"/>
          <w:szCs w:val="24"/>
        </w:rPr>
        <w:t>oraz zaopiniowan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  <w:br/>
      </w:r>
      <w:r>
        <w:rPr>
          <w:rFonts w:eastAsia="Calibri" w:cs="Times New Roman" w:ascii="Times New Roman" w:hAnsi="Times New Roman"/>
          <w:sz w:val="24"/>
          <w:szCs w:val="24"/>
        </w:rPr>
        <w:t>Od Rady Gminy Bliżyn nie otrzymano opinii.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ojekt uchwały w sprawie wyznaczenia obszaru i granic aglomeracji Bliżyn został poddany konsultacjom społecznym </w:t>
        <w:br/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organizacjami  pozarządowymi i innymi podmiotami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rządkowanie gospodarki ściekowej na terenie aglomeracji ograniczy niekontrolowane odprowadzanie ścieków do ziemi i wód co doprowadzi do redukcji negatywnego wpływu ścieków na środowisko wód podziemnych i powierzchniowych. Wyznaczenie obszaru i granic aglomeracji umożliwi wypełnienie zobowiązań wynikających </w:t>
        <w:br/>
        <w:t>z realizacji Krajowego Programu Oczyszczania Ścieków Komunalnych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27:00Z</dcterms:created>
  <dc:creator>magpok</dc:creator>
  <dc:description/>
  <cp:keywords/>
  <dc:language>en-US</dc:language>
  <cp:lastModifiedBy>domkie</cp:lastModifiedBy>
  <cp:lastPrinted>2014-11-07T08:53:00Z</cp:lastPrinted>
  <dcterms:modified xsi:type="dcterms:W3CDTF">2014-11-20T12:27:00Z</dcterms:modified>
  <cp:revision>2</cp:revision>
  <dc:subject/>
  <dc:title>projekt</dc:title>
</cp:coreProperties>
</file>