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Łopu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5 stycznia 2015r. likwiduje się aglomerację Łopuszno, wyznaczoną rozporządzeniem Nr 31/2007 Wojewody Świętokrzyskiego z dnia 8 listopad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31/2007 z dnia 8 listopad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208 poz. 2993), wyznaczył aglomerację Łopuszno o Równoważnej Liczbie Mieszkańców 4 6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Łopuszno na wniosek Marszałka Województwa Świętokrzyskiego dostarczył propozycję planu aglomeracji Łopuszno przygotowaną zgodnie z § 4 ust. 2 Rozporządzenia Ministra Środowiska z dnia 22 lipca 2014r. w sprawie sposobu wyznaczenia obszaru i granic aglomeracji. Zmiana ta jest podyktowana względami ekonomicznymi. Wójt Gminy Łopuszno wnioskował o wyłączenie miejscowości należących do aglomeracji </w:t>
        <w:br/>
        <w:t>i pozostawienie w niej tylko miejscowości Łopuszno. Po przeanalizowaniu planowanych inwestycji gmina nie osiągnie 100% poziomu obsługi siecią do końca 2015r. Dlatego też, należy wyłączyć z aglomeracji te miejscowości, gdzie ze względu na niską gęstość zaludnienia nie uzyskano wymaganej liczby nowo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ach nieskanalizowanych mieszkańcy korzystać będą z indywidualnych systemów odprowadzania ścieków sanitarnych tj. ze zbiorników bezodpływowych na nieczystości ciekł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2:00Z</dcterms:created>
  <dc:creator>magpok</dc:creator>
  <dc:description/>
  <cp:keywords/>
  <dc:language>en-US</dc:language>
  <cp:lastModifiedBy>domkie</cp:lastModifiedBy>
  <cp:lastPrinted>2014-07-03T14:45:00Z</cp:lastPrinted>
  <dcterms:modified xsi:type="dcterms:W3CDTF">2014-11-27T07:12:00Z</dcterms:modified>
  <cp:revision>2</cp:revision>
  <dc:subject/>
  <dc:title>projekt</dc:title>
</cp:coreProperties>
</file>