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5 stycznia 2015r. likwiduje się aglomerację Suchedniów, wyznaczoną rozporządzeniem Nr 27/2005 Wojewody Świętokrzyskiego z dnia 25 kwietnia 2005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</w:t>
        <w:br/>
        <w:t xml:space="preserve">1 rozporządzenia Ministra Środowiska z dnia 22 grudnia 2004 r. w sprawie sposobu wyznaczania obszaru i granic aglomeracji, Wojewoda Świętokrzyski rozporządzeniem </w:t>
        <w:br/>
        <w:t>Nr 27/2005 z dnia 25 kwietnia 2005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89 poz. 1179), zmienione rozporządzeniem Nr 69/2005 z dnia 21 czerwca 2005r. (Dz. Urz. Woj. Świętokrzyskiego Nr 133 poz. 1688), wyznaczył aglomerację Suchedniów o Równoważnej Liczbie Mieszkańców 9 75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Suchedniów na wniosek Marszałka Województwa Świętokrzyskiego dostarczył propozycję planu aglomeracji Suchedniów przygotowaną zgodnie z § 4 ust.2 Rozporządzenia Ministra Środowiska z dnia 22 lipca 2014r. w sprawie sposobu wyznaczenia obszaru i granic aglomeracji. Zmiana ta jest podyktowana względami ekonomicznymi. Burmistrz Miasta i Gminy Suchedniów wnioskował o wyłączenie miejscowości Ostojów i niektórych ulic z Suchedniowa. Po przeanalizowaniu planowanych inwestycji gmina nie osiągnie 100% poziomu obsługi siecią do końca 2015r. Dlatego też, należy wyłączyć z aglomeracji te miejscowości. Na terenach nieskanalizowanych mieszkańcy korzystać będą z indywidualnych systemów odprowadzania ścieków sanitarnych tj. </w:t>
        <w:br/>
        <w:t xml:space="preserve">ze zbiorników bezodpływowych na nieczystości ciekł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ejmik Województwa Świętokrzyskiego mógł utworzyć nową aglomerację, należy zlikwidować starą utworzoną Rozporządzeniem Wojewody. Art. 22 ust. 2 ustawy </w:t>
        <w:br/>
        <w:t xml:space="preserve">z dnia 5 stycznia 2011 r. o zmianie ustawy – Prawo wodne oraz niektórych innych ustaw dał możliwość sejmikowi województwa likwidowania, w drodze uchwały, aglomeracji wyznaczonych przed dniem 15 listopada 2008 r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0:00Z</dcterms:created>
  <dc:creator>magpok</dc:creator>
  <dc:description/>
  <cp:keywords/>
  <dc:language>en-US</dc:language>
  <cp:lastModifiedBy>domkie</cp:lastModifiedBy>
  <cp:lastPrinted>2014-07-03T14:45:00Z</cp:lastPrinted>
  <dcterms:modified xsi:type="dcterms:W3CDTF">2014-11-27T07:20:00Z</dcterms:modified>
  <cp:revision>2</cp:revision>
  <dc:subject/>
  <dc:title>projekt</dc:title>
</cp:coreProperties>
</file>