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Łopu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6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Łopuszno o równoważnej liczbie mieszkańców 3 750, z oczyszczalnią ścieków w Łopusznie obejmującą miejscowość Łopusz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10 000, stanowiącej załącznik Nr 1 do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deusz Kowalczy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Łopuszno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Łopuszno na wniosek Marszałka Województwa Świętokrzyskiego dostarczył propozycję planu aglomeracji Łopuszno przygotowaną zgodnie </w:t>
        <w:br/>
        <w:t>z § 4 ust.2 Rozporządzenia Ministra Środowiska z dnia 22 lipca 2014r. w sprawie sposobu wyznaczenia obszaru i granic aglomeracji. Zmiana ta jest podyktowana względami ekonomicznymi. Wójt Gminy Łopuszno wnioskował o wyłączenie miejscowości należących do aglomeracji i pozostawienie w niej tylko miejscowości Łopuszno. Po przeanalizowaniu planowanych inwestycji gmina nie osiągnie 100% poziomu obsługi siecią do końca 2015r. Dlatego też, należy wyłączyć z aglomeracji te miejscowości, gdzie ze względu na niską gęstość zaludnienia nie uzyskano wymaganej liczby nowo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ach nieskanalizowanych mieszkańcy korzystać będą z indywidualnych systemów odprowadzania ścieków sanitarnych tj. ze zbiorników bezodpływowych na nieczystości ciekł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Łopuszno istnieje 11,5 km sieci kanalizacji sanitarnej, do której podłączonych zostało 1000 mieszkańców. Całkowita długość sieci kanalizacyjnej na terenie aglomeracji wyniesie 12,6 km i obsługiwać będzie 1259 mieszkańców i 91 miejsc noclegowych. Ścieki komunalne odprowadzane będą do oczyszczalni ścieków w Łopusznie o przepustowości średniej 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Łopuszno  występują Zakłady Mięsne „WiR” Łopuszno. Obliczona wielkość RLM dla tych zakładów to 2 400 RL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 750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ły obszar aglomeracji położony jest na terenie objętym formami ochrony przyrody, w rozumieniu ustawy z dnia 16 kwietnia 2004 r. o ochronie przyrody (t.j. Dz. U. z 2013 r. poz. 627 z późn. zm.), tj. </w:t>
      </w:r>
      <w:r>
        <w:rPr>
          <w:rFonts w:cs="Times New Roman" w:ascii="Times New Roman" w:hAnsi="Times New Roman"/>
          <w:sz w:val="24"/>
          <w:szCs w:val="24"/>
          <w:lang w:eastAsia="pl-PL"/>
        </w:rPr>
        <w:t>Konecko Łopuszniańskim Obszarze Chronionego Krajobrazu (Uchwała Nr XXXV/616/13 Sejmiku Województwa Świętokrzyskiego z dnia 23 września 2013 r. dotycząca wyznaczenia Konecko – Łopuszniańskiego Obszaru Chronionego Krajobrazu (Dz. Urz. Woj. Święt. z 2013 r. poz. 3308)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Łopuszno została przesłana do uzgodnienia i zaopiniowania zgodnie z art. 43 ust. 2b ustawy </w:t>
        <w:br/>
        <w:t xml:space="preserve">z dnia 18 lipca 2001r. – Prawo wodne. Propozycja planu aglomeracji Łopuszno została pozytywnie uzgodniona 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>pismem z dnia 8 listopada 2014 r., znak: ZK-Z-403/A/70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21 października 2014r. znak WSI.070.3.10.2014.MN </w:t>
      </w:r>
      <w:r>
        <w:rPr>
          <w:rFonts w:cs="Times New Roman" w:ascii="Times New Roman" w:hAnsi="Times New Roman"/>
          <w:sz w:val="24"/>
          <w:szCs w:val="24"/>
        </w:rPr>
        <w:t xml:space="preserve">oraz pozytywnie zaopiniowana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ą Nr XXXIII/220/2014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dy Gminy w Łopusznie </w:t>
        <w:br/>
        <w:t xml:space="preserve">z dnia 7 listopada 2014r. w sprawie zaopiniowania propozycji planu aglomeracji Łopuszno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Łopuszno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magpok</dc:creator>
  <dc:description/>
  <cp:keywords/>
  <dc:language>en-US</dc:language>
  <cp:lastModifiedBy>domkie</cp:lastModifiedBy>
  <cp:lastPrinted>2014-11-18T13:19:00Z</cp:lastPrinted>
  <dcterms:modified xsi:type="dcterms:W3CDTF">2014-11-27T07:10:00Z</dcterms:modified>
  <cp:revision>2</cp:revision>
  <dc:subject/>
  <dc:title>projekt</dc:title>
</cp:coreProperties>
</file>