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6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Suchedniów o równoważnej liczbie mieszkańców 8 616, z oczyszczalnią ścieków w Suchedniowie obejmującą miejscowość Suchedniów (bez ulic Harcerskiej, Partyzantów, Świerkowej) z wyłączeniem działek obsługiwanych przez przydomowe oczyszczalnie ścieków o nr: 1633, 3518, 4497/1, 2252, 4632, 2211/3, 1023/2, 3952, 4581, 6633/4, 2003/11, 2284/4, 479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deusz Kowalczy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Suchedniów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Suchedniów na wniosek Marszałka Województwa Świętokrzyskiego dostarczył propozycję planu aglomeracji Suchedniów przygotowaną zgodnie z § 4 ust.2 Rozporządzenia Ministra Środowiska z dnia 22 lipca 2014r. w sprawie sposobu wyznaczenia obszaru i granic aglomera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ta jest podyktowana względami ekonomicznymi. Burmistrz Miasta i Gminy Suchedniów wnioskował o wyłączenie miejscowości Ostojów i niektórych ulic </w:t>
        <w:br/>
        <w:t xml:space="preserve">z Suchedniowa. Po przeanalizowaniu planowanych inwestycji gmina nie osiągnie 100% poziomu obsługi siecią do końca 2015r. Dlatego też, należy wyłączyć z aglomeracji </w:t>
        <w:br/>
        <w:t xml:space="preserve">te obszary. Na terenach nieskanalizowanych mieszkańcy korzystać będą z indywidualnych systemów odprowadzania ścieków sanitarnych tj. ze zbiorników bezodpływowych na nieczystości ciekł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Suchedniów istnieje 28,9 km sieci kanalizacji sanitarnej, do której podłączonych zostało 7 210 mieszkańców i 120 miejsc noclegowych. Całkowita długość sieci kanalizacyjnej na terenie aglomeracji wyniesie 42,9 km i obsługiwać będzie 8 496 mieszkańców i 120 miejsc noclegow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cieki komunalne odprowadzane będą do oczyszczalni ścieków w Suchedniowie</w:t>
        <w:br/>
        <w:t>o przepustowości średniej 30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aglomeracji Suchedniów nie występ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616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ały obszar aglomeracji położony jest na terenie objętym formami ochrony przyrody, w rozumieniu ustawy z dnia 16 kwietnia 2004 r. o ochronie przyrody (t.j. Dz. U. z 2013 r. poz. 627 z późn. zm.), tj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szar Chronionego Krajobrazu Doliny Kamiennej ( Uchwała Nr  XXXXV/617/13 Sejmiku Województwa Świętokrzyskiego z dnia 23 września 2013r. dotycząca wyznaczenia Obszaru Chronionego Krajobrazu Doliny Kamiennej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ieradowicki Obszar Chronionego Krajobrazu ( Uchwała Nr   XLIX/881/14 Sejmiku Województwa Świętokrzyskiego z dnia 13 listopada 2014r. w sprawie Sieradowickiego Obszaru Chronionego Krajobrazu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uchedniowsko-Oblęgorski Obszar Chronionego Krajobrazu ( Uchwała Nr   XLIX/880/14 Sejmiku Województwa Świętokrzyskiego z dnia 13 listopada 2014r. w sprawie Suchedniowsko-Oblęgorskiego Obszaru Chronionego Krajobrazu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glomeracja znajduje się również na obszarze szczególnego zagrożenia powodzią </w:t>
        <w:br/>
        <w:t>w rozumieniu art. 17 ustawy z dnia 5 stycznia 2011r. o zmianie ustawy – Prawo wodne oraz niektórych innych ustaw (Dz.U.2011.32.159), w części od Zalewu Kamionka w górę rzeki Kamionka do mostu w miejscowości Ostojów- tereny zalewowe o szerokości od 50 do 200 m, w tym częściowo tereny zabudowane w rejonie ulic Jasnej i Pasternik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na terenie aglomeracji znajduje się strefa ochronna ujęcia wody podziemnej „Józefów” w Suchedniowie, wyznaczona Rozporządzeniem Nr 4/2010 Dyrektora Regionalnego Zarządu Gospodarki Wodnej w Warszawie z dnia 15.09.2010r. w sprawie ustanowienia strefy ochronnej dla komunalnego ujęcia wód podziemnych „Józefów” </w:t>
        <w:br/>
        <w:t>w Suchedniowie ( Dz. Urz. Woj. Święt. Nr. 291 poz. 2989 z 2010 r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ryfikowana przez Marszałka Województwa propozycja planu aglomeracji Suchedniów została przesłana do uzgodnieni  i zaopiniowania  zgodnie z art. 43 ust. 2b ustawy z dnia 18 lipca 2001r. – Prawo wodn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a planu aglomeracji Suchedniów została pozytywnie uzgodniona </w:t>
        <w:br/>
        <w:t xml:space="preserve">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>pismem z dnia 27 października 2014 r., znak: ZK-Z-403/A/63/14</w:t>
      </w:r>
      <w:r>
        <w:rPr>
          <w:rFonts w:cs="Times New Roman" w:ascii="Times New Roman" w:hAnsi="Times New Roman"/>
          <w:sz w:val="24"/>
          <w:szCs w:val="24"/>
        </w:rPr>
        <w:t xml:space="preserve"> oraz z Regionalną Dyrekcją Ochrony Środowiska - 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nak: WSI.070.3.12.2014.MN. </w:t>
      </w:r>
      <w:r>
        <w:rPr>
          <w:rFonts w:cs="Times New Roman" w:ascii="Times New Roman" w:hAnsi="Times New Roman"/>
          <w:sz w:val="24"/>
          <w:szCs w:val="24"/>
        </w:rPr>
        <w:t>Od Rady</w:t>
      </w:r>
      <w:r>
        <w:rPr>
          <w:rFonts w:eastAsia="Calibri" w:cs="Times New Roman" w:ascii="Times New Roman" w:hAnsi="Times New Roman"/>
          <w:sz w:val="24"/>
          <w:szCs w:val="24"/>
        </w:rPr>
        <w:t xml:space="preserve"> Miasta i Gminy Suchedniów nie otrzymano opini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Suchedniów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8:00Z</dcterms:created>
  <dc:creator>magpok</dc:creator>
  <dc:description/>
  <cp:keywords/>
  <dc:language>en-US</dc:language>
  <cp:lastModifiedBy>domkie</cp:lastModifiedBy>
  <cp:lastPrinted>2014-11-18T13:19:00Z</cp:lastPrinted>
  <dcterms:modified xsi:type="dcterms:W3CDTF">2014-11-27T07:08:00Z</dcterms:modified>
  <cp:revision>2</cp:revision>
  <dc:subject/>
  <dc:title>projekt</dc:title>
</cp:coreProperties>
</file>