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Połan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15 stycznia 2015r. likwiduje się aglomerację Połaniec, wyznaczoną rozporządzeni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4/2005 Wojewody Świętokrzyskiego z dnia 7 kwietni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1 rozporządzenia Ministra Środowiska z dnia 22 grudnia 2004 r. w sprawie sposobu wyznaczania obszaru i granic aglomeracji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Świętokrzyski rozporządzeniem Nr 14/2005 z dnia 7 kwietni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78 poz. 1052) zmienionym rozporządzeniem Wojewody Świętokrzyskiego Nr 56/2005 z dnia 21 czerwc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3 poz.1675), wyznaczył aglomerację Połaniec o Równoważnej Liczbie Mieszkańców </w:t>
        <w:br/>
        <w:t>14 5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Połaniec na wniosek Marszałka Województwa Świętokrzyskiego dostarczył propozycję planu aglomeracji Połaniec przygotowaną zgodnie </w:t>
        <w:br/>
        <w:t xml:space="preserve">z § 4 ust.2 Rozporządzenia Ministra Środowiska z dnia 22 lipca 2014r. w sprawie sposobu wyznaczenia obszaru i granic aglomeracji. Zaistniała sytuacja podyktowana jest zmianami demograficznymi, które zaszły od czasu utworzenia aglomeracji i służy urealnieniu RLM aglomeracji oraz dostosowaniu aglomeracji do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4/2014 z dnia </w:t>
        <w:br/>
        <w:t xml:space="preserve">17 stycznia 2014r . w sprawie warunków korzystania z wód regionu wodnego Górnej Wisły Dyrektora Regionalnego Zarządu Gospodarki Wodnej w Krakowie poprzez wyłączenie przydomowych oczyszczalnie ścieków z terenu aglomeracji. </w:t>
      </w: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a aglomerację, należy zlikwidować starą utworzoną Rozporządzeniem Wojewody. Art. 22 ust. 2 ustawy z dnia 5 stycznia 2011 r. </w:t>
        <w:br/>
        <w:t xml:space="preserve">o zmianie ustawy – Prawo wodne oraz niektórych innych ustaw dał możliwość sejmikowi województwa likwidowania, w drodze uchwały, aglomeracji wyznaczonych przed dniem </w:t>
        <w:br/>
        <w:t xml:space="preserve">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4:00Z</dcterms:created>
  <dc:creator>magpok</dc:creator>
  <dc:description/>
  <cp:keywords/>
  <dc:language>en-US</dc:language>
  <cp:lastModifiedBy>agapek</cp:lastModifiedBy>
  <cp:lastPrinted>2014-07-03T14:45:00Z</cp:lastPrinted>
  <dcterms:modified xsi:type="dcterms:W3CDTF">2014-11-12T13:54:00Z</dcterms:modified>
  <cp:revision>2</cp:revision>
  <dc:subject/>
  <dc:title>projekt</dc:title>
</cp:coreProperties>
</file>