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rz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stycznia 2015r. likwiduje się aglomerację Marzysz o Równoważnej Liczbie Mieszkańców 8946 wyznaczoną rozporządzeniem Nr 16/2005 Wojewody Świętokrzyskiego </w:t>
        <w:br/>
        <w:t>z dnia 12 kwietnia 200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6/2005 Wojewody Świętokrzyskiego z dnia 12 kwietnia 2005 r. (Dz. Urz. Woj. Świętokrzyskiego Nr 80, poz. 1089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ł aglomerację Marzysz o Równoważnej Liczbie Mieszkańców 8946, zmienionym Rozporządzeniem Nr 61/2005 Wojewody Świętokrzyskiego z dnia 21 czerwca 2005r. (Dz. Urz. Woj. Świętokrzyskiego Nr 133, poz. 1680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Daleszyce wystąpił do Marszałka Województwa Świętokrzyskiego o zmianę w/w aglomeracji. Zmiana aglomeracji polega na aktualizacji ilości RLM znajdujących się na obszarze działania w/w aglomeracji. Zmiana ilości RLM spowodowana jest powstaniem nowych terenów budowlanych oraz zmianą ilości mieszkańców w obszarze działania aglomeracji Marzysz. Na terenie gminy Daleszyce realizowany jest Program „Budowy Przydomowych Oczyszczalni Ścieków dla Województwa Świętokrzyskiego”, mieszkańcy nie podłączeni do sieci kanalizacyjnej korzystać będą </w:t>
        <w:br/>
        <w:t>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2 ust. 2 ustawy z dnia 5 stycznia 2011 r. o zmianie ustawy – Prawo wodne oraz niektórych innych ustaw daje możliwość sejmikowi województwa likwidowania, w drodze uchwały, aglomeracji wyznaczonych przed dniem 15 listopada 2008 r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5:00Z</dcterms:created>
  <dc:creator>magpok</dc:creator>
  <dc:description/>
  <dc:language>en-US</dc:language>
  <cp:lastModifiedBy>Morawska, Anna</cp:lastModifiedBy>
  <cp:lastPrinted>2014-12-04T09:34:00Z</cp:lastPrinted>
  <dcterms:modified xsi:type="dcterms:W3CDTF">2014-12-09T10:05:00Z</dcterms:modified>
  <cp:revision>2</cp:revision>
  <dc:subject/>
  <dc:title>projekt</dc:title>
</cp:coreProperties>
</file>