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projekt</w:t>
      </w:r>
    </w:p>
    <w:p>
      <w:pPr>
        <w:pStyle w:val="Normal"/>
        <w:spacing w:lineRule="auto" w:line="240" w:before="0" w:after="0"/>
        <w:ind w:firstLine="6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Świętokrzy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..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</w:rPr>
        <w:t>wyznaczenia obszaru i granic aglomeracji Marzys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pkt 20, art. 89 ust. 1 i 2 ustawy z dnia 5 czerwca 1998 roku </w:t>
        <w:br/>
        <w:t>o samorządzie województwa (jednolity tekst Dz. U. z 2013 r., poz. 596 z późn. zm.), art. 43 ust. 2a ustawy z dnia 18 lipca 2001 r. – Prawo wodne (tj. Dz. U. 2012r. poz. 145 z późn zm), Sejmik Województwa Świętokrzyskiego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31 stycznia 2015r. wyznacza się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lomerację Marzysz o równoważnej liczbie mieszkańców 7 665, z oczyszczalnią ścieków w Marzyszu obejmującą miejscowości: Słopiec Szlachecki, Słopiec Rządowy, Suków, Borków, Kaczyn, Marzysz I, Marzysz II, Kranów (od nr 51 do 7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 i granice aglomeracji, o której mowa w § 1, oznaczone są na mapie w skali 1:25 000, stanowiącej załącznik Nr 1 do uchwa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publikacji w Dzienniku Urzędowym Województwa Świętokrzys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jmi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rkadiusz Bą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ejściem w życie rozporządzenia Ministra Środowiska z dnia 22 lipca 2014r. w sprawie sposobu wyznaczenia obszaru i granic aglomeracji (Dz. U. z 2014 r. poz. 995) oraz zmiany ustawy z dnia 18 lipca 2001 r. Prawo wodne (Dz. U. z 2012r. poz. 145 </w:t>
        <w:br/>
        <w:t>z późn. zm.), zachodzi konieczność dostosowania aglomeracji Marzysz do obecnie obowiązujących przepisów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rmistrz Miasta i Gminy Daleszyce na wniosek Marszałka Województwa Świętokrzyskiego dostarczył propozycję planu aglomeracji Marzysz przygotowaną zgodnie </w:t>
        <w:br/>
        <w:t xml:space="preserve">z § 4 ust.2 Rozporządzenia Ministra Środowiska z dnia 22 lipca 2014r. w sprawie sposobu wyznaczenia obszaru i granic aglomeracji. </w:t>
      </w:r>
      <w:r>
        <w:rPr>
          <w:rFonts w:cs="Times New Roman" w:ascii="Times New Roman" w:hAnsi="Times New Roman"/>
          <w:sz w:val="24"/>
          <w:szCs w:val="24"/>
        </w:rPr>
        <w:t xml:space="preserve">Zmiana aglomeracji polega na aktualizacji ilości RLM znajdujących się na obszarze działania w/w aglomeracji. Zmiana ilości RLM spowodowana jest powstaniem nowych terenów budowlanych oraz zmianą ilości mieszkańców w obszarze działania aglomeracji Marzysz. Na terenie gminy Daleszyce realizowany jest Program „Budowy Przydomowych Oczyszczalni Ścieków dla Województwa Świętokrzyskiego”, mieszkańcy nie podłączeni do sieci kanalizacyjnej korzystać będą </w:t>
        <w:br/>
        <w:t>z przydomowych oczyszczalni ścieków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planowanej aglomeracji Marzysz istnieje 73,2 km sieci kanalizacji sanitarnej, do której podłączonych zostało 5 835 mieszkańców oraz 700 miejsc noclegowych. Całkowita długość sieci kanalizacyjnej na terenie aglomeracji wyniesie 77,2 km i obsługiwać będzie 6 300 mieszkańców i 1 365 miejsc noclegowych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cieki komunalne odprowadzane będą do oczyszczalni ścieków w Marzyszu o przepustowości średniej 7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d. Na terenie aglomeracji Marzysz nie  występują zakłady przemysłow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ie ustalono plan aglomeracji na 7 665 RLM, którego obszar i granice obrazuje załącznik mapowy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ały obszar aglomeracji położony jest na terenie objętym formami ochrony przyrody, w rozumieniu ustawy z dnia 16 kwietnia 2004 r. o ochronie przyrody (t.j. Dz. U. z 2013 r. poz. 627 z późn. zm.), tj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Cisowsko-Orłowiński Obszar Chronionego Krajobrazu, wyznaczony Uchwałą XLIX/878/14 Sejmiku Województwa Świętokrzyskiego z dnia 13 listopada 2014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Cisowsko-Orłowiński Park Krajobrazowy Uchwała Nr XXXVI/650/13 Sejmiku Województwa Świętokrzyskiego z dnia 25 października 2013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Podkielecki Obszar Chronionego Krajobrazu Uchwała Nr XXXV/618/13 Sejmiku Województwa Świętokrzyskiego z dnia 23 września 2013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Natura 2000, Dolina Warkocza teren wyznaczony Decyzją Wykonawczą Komisji  z dnia </w:t>
        <w:br/>
        <w:t>7 listopada 2013r. w sprawie  przyjęcia siódmego zaktualizowanego wykazu terenów mających znaczenie dla Wspólnoty składających się na kontynentalny region biogeograficzn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Natura 2000, Dolina Czarnej Nidy   teren wyznaczony Decyzją Wykonawczą Komisji z dnia 7 listopada 2013r. w sprawie  przyjęcia siódmego zaktualizowanego wykazu terenów mających znaczenie dla Wspólnoty składających się na kontynentalny region biogeograficzn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eryfikowana przez Marszałka Województwa propozycja planu aglomeracji Marzysz została przesłana do uzgodnienia i zaopiniowania zgodnie z art. 43 ust. 2b ustawy </w:t>
        <w:br/>
        <w:t xml:space="preserve">z dnia 18 lipca 2001r. – Prawo wodne. Propozycja planu aglomeracji Marzysz została pozytywnie uzgodniona z Regionalnym Zarządem Gospodarki Wodnej w Krakowie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ostanowieniem z dnia 3 listopada 2014 r., znak: ZG-424-111/14, 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gionalną Dyrekcją Ochrony Środowiska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ismem z dnia 6 listopada 2014r. znak WSI.070.3.17.2014.M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pozytywnie zaopiniowan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uchwałą Nr XLIII/75/2014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Rady Miejskiej w Daleszycach </w:t>
        <w:br/>
        <w:t xml:space="preserve">z dnia 30 października 2014r. w sprawie wyrażenia opinii na zmiany w aglomeracji Marzys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ojekt uchwały w sprawie wyznaczenia aglomeracji Marzysz został poddany konsultacjom społecznym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organizacjami  pozarządowymi i innymi podmiotami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rządkowanie gospodarki ściekowej na terenie aglomeracji ograniczy niekontrolowane odprowadzanie ścieków do ziemi i wód, co doprowadzi do redukcji negatywnego wpływu ścieków na środowisko wód podziemnych i powierzchniowych. Wyznaczenie obszaru i granic aglomeracji umożliwi wypełnienie zobowiązań wynikających </w:t>
        <w:br/>
        <w:t>z realizacji Krajowego Programu Oczyszczania Ścieków Komunal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45:00Z</dcterms:created>
  <dc:creator>magpok</dc:creator>
  <dc:description/>
  <cp:keywords/>
  <dc:language>en-US</dc:language>
  <cp:lastModifiedBy>Lewicka, Anna</cp:lastModifiedBy>
  <cp:lastPrinted>2014-12-04T09:34:00Z</cp:lastPrinted>
  <dcterms:modified xsi:type="dcterms:W3CDTF">2014-12-04T08:34:00Z</dcterms:modified>
  <cp:revision>79</cp:revision>
  <dc:subject/>
  <dc:title>projekt</dc:title>
</cp:coreProperties>
</file>