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ales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 Sejmik Województwa Świętokrzyskieg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30 stycznia 2015r. likwiduje się aglomerację Daleszyce o Równoważnej Liczbie Mieszkańców 5000 wyznaczoną rozporządzeniem Nr 17/2005 Wojewody Świętokrzyskiego </w:t>
        <w:br/>
        <w:t>z dnia 12 kwietnia 200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17/2005 Wojewody Świętokrzyskiego z dnia 12 kwietnia 2005 r. (Dz. Urz. Woj. Świętokrzyskiego Nr 80, poz. 109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ł aglomerację Daleszyce o Równoważnej Liczbie Mieszkańców 5000, zmienionym Rozporządzeniem Nr 63/2005 Wojewody Świętokrzyskiego z dnia 21 czerwca 2005r. (Dz. Urz. Woj. Świętokrzyskiego Nr 133, poz. 168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Daleszyce wystąpił do Marszałka Województwa Świętokrzyskiego o zmianę w/w aglomeracji. Zmiana ta jest podyktowana względami ekonomicznymi. Z aglomeracji zostanie wyłączona miejscowość Niwy ze względu na niską gęstość zaludnienia nie uzyskano wymaganej liczby nowopodłączonych osób na 1 km budowanej sieci, co jest wyznacznikiem opłacalności realizacji inwestycji, dlatego też zrezygnowano z budowy kanalizacji w tej części aglomeracji. Na terenie gminy Daleszyce realizowany jest Program „Budowy Przydomowych Oczyszczalni Ścieków dla Województwa Świętokrzyskiego”, mieszkańcy nie podłączeni do sieci kanalizacyjnej korzystać będą </w:t>
        <w:br/>
        <w:t>z przydomowych oczyszczalni ście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2 ust. 2 ustawy z dnia 5 stycznia 2011 r. o zmianie ustawy – Prawo wodne oraz niektórych innych ustaw daje możliwość sejmikowi województwa likwidowania, w drodze uchwały, aglomeracji wyznaczonych przed dniem 15 listopada 2008 r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magpok</dc:creator>
  <dc:description/>
  <cp:keywords/>
  <dc:language>en-US</dc:language>
  <cp:lastModifiedBy>Lewicka, Anna</cp:lastModifiedBy>
  <cp:lastPrinted>2014-11-20T13:59:00Z</cp:lastPrinted>
  <dcterms:modified xsi:type="dcterms:W3CDTF">2014-12-04T08:35:00Z</dcterms:modified>
  <cp:revision>17</cp:revision>
  <dc:subject/>
  <dc:title>projekt</dc:title>
</cp:coreProperties>
</file>