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Baćk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Baćkowice, wyznaczoną rozporządzeniem Nr 10/2007 Wojewody Świętokrzyskiego z dnia 23 kwietni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0/2007 z dnia 23 kwietni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75 poz. 1158) wyznaczył aglomerację Baćkowice o Równoważnej Liczbie Mieszkańców 5 04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aćkowice na wniosek Marszałka Województwa Świętokrzyskiego dostarczył propozycję planu aglomeracji Baćkowice przygotowaną zgodnie z § 4 ust. 2 Rozporządzenia Ministra Środowiska z dnia 22 lipca 2014r. w sprawie sposobu wyznaczenia obszaru i granic aglomeracji. Zmiana ta jest podyktowana względami ekonomicznymi. Wójt Gminy Baćkowice wnioskował o zmniejszenie obszaru i granic aglomeracji. W wielu miejscowościach należących do aglomeracji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gminy Baćkowice realizowany jest Program „Budowy Przydomowych Oczyszczalni Ścieków dla Województwa Świętokrzyskiego”, mieszkańcy nie podłączeni do sieci kanalizacyjnej korzystać będą </w:t>
        <w:br/>
        <w:t>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 na terenach nieskanalizowanych mieszkańcy korzystać będą z indywidualnych systemów odprowadzania ścieków sanitarnych tj. ze zbiorników bezodpływowych na nieczystości ciekł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07-03T14:45:00Z</cp:lastPrinted>
  <dcterms:modified xsi:type="dcterms:W3CDTF">2014-12-04T08:36:00Z</dcterms:modified>
  <cp:revision>16</cp:revision>
  <dc:subject/>
  <dc:title>projekt</dc:title>
</cp:coreProperties>
</file>