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Starach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5 stycznia 2014r. likwiduje się aglomerację Starachowice, wyznaczoną rozporządzeniem Nr 26/2005 Wojewody Świętokrzyskiego z dnia 25 kwietnia 2005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deusz Kowalczy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26/2005 z dnia 25 kwietni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89 poz. 1178) zmienionym rozporządzeniem Wojewody Świętokrzyskiego Nr 39/2005 z dnia 21 czerwca 2005r. (Dz. Urz. Woj. Świętokrzyskiego Nr 133 poz.1678), wyznaczył aglomerację Starachowice o Równoważnej Liczbie Mieszkańców 95 0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Starachowice na wniosek Marszałka Województwa Świętokrzyskiego dostarczył propozycję planu aglomeracji Starachowice przygotowaną zgodnie z § 4 ust.2 Rozporządzenia Ministra Środowiska z dnia 22 lipca 2014r. w sprawie sposobu wyznaczenia obszaru i granic aglomeracji. Zmiana ta jest podyktowana względami ekonomicznymi. Prezydent Miasta wnioskował o wyłączenie niektórych miejscowości należących do aglomeracji, po przeanalizowaniu planowanych inwestycji gmina nie osiągnie 100% poziomu obsługi siecią do końca 2015r. Ponadto w wielu miejscowościach należących do aglomeracji ze względu na niską gęstość zaludnienia nie uzyskano wymaganej liczby nowo 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ach nieskanalizowanych mieszkańcy korzystać będą </w:t>
        <w:br/>
        <w:t>z indywidualnych systemów odprowadzania ścieków sanitarnych tj. ze zbiorników bezodpływowych na nieczystości ciekłe oraz przydomowych oczyszczalni ściek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a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4:00Z</dcterms:created>
  <dc:creator>magpok</dc:creator>
  <dc:description/>
  <cp:keywords/>
  <dc:language>en-US</dc:language>
  <cp:lastModifiedBy>agapek</cp:lastModifiedBy>
  <cp:lastPrinted>2014-07-03T14:45:00Z</cp:lastPrinted>
  <dcterms:modified xsi:type="dcterms:W3CDTF">2014-11-12T13:54:00Z</dcterms:modified>
  <cp:revision>2</cp:revision>
  <dc:subject/>
  <dc:title>projekt</dc:title>
</cp:coreProperties>
</file>