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likwidacji aglomeracji Miedziana Gó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t.j. Dz. U. z 2013 r., poz. 596, z późn. zm.)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2 </w:t>
        <w:br/>
        <w:t>ust. 2 ustawy z dnia 5 stycznia 2011 r. o zmianie ustawy – Prawo wodne oraz niektórych innych ustaw (Dz. U. z 2011r. Nr 32, poz. 159), Sejmik Województwa Świętokrzyskiego,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30 stycznia 2015r. likwiduje się aglomerację Miedziana Góra, wyznaczoną rozporządzeniem Nr 97/2005 Wojewody Świętokrzyskiego z dnia 27 października 2005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.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rkadiusz Bąk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43 ust. 2a ustawy z dnia 18 lipca 2001 r. Prawo wodne oraz § 4 pkt </w:t>
        <w:br/>
        <w:t xml:space="preserve">1 rozporządzenia Ministra Środowiska z dnia 22 grudnia 2004 r. w sprawie sposobu wyznaczania obszaru i granic aglomeracji, Wojewoda Świętokrzyski rozporządzeniem </w:t>
        <w:br/>
        <w:t>Nr 97/2005 z dnia 27 października 2005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rz. Woj. Świętokrzyskiego Nr 252 poz. 3096), wyznaczył aglomerację Miedzian Góra o Równoważnej Liczbie Mieszkańców 7 869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Miedziana Góra na wniosek Marszałka Województwa Świętokrzyskiego dostarczył propozycję planu aglomeracji Miedziana Góra przygotowaną zgodnie </w:t>
        <w:br/>
        <w:t>z § 4 ust.2 Rozporządzenia Ministra Środowiska z dnia 22 lipca 2014r. w sprawie sposobu wyznaczenia obszaru i granic aglomera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a ta jest podyktowana względami ekonomicznymi. Z aglomeracji wyłączone zostaną miejscowość, w których ze względu na niską gęstość zaludnienia nie uzyskano wymaganej liczby nowopodłączonych osób na 1 km budowanej sieci, co jest wyznacznikiem opłacalności realizacji inwestycji, dlatego też zrezygnowano z budowy kanalizacji w tej części aglomeracji. Równocześnie do aglomeracji włączono planowaną do skanalizowania miejscowość Tumlin – Podgród. W związku z tym, wyznaczono nowe granice aglomeracji Miedziana Góra, zweryfikowano równoważną liczbę mieszkańców oraz dostosowano aglomerację do </w:t>
      </w:r>
      <w:r>
        <w:rPr>
          <w:rFonts w:eastAsia="Calibri" w:cs="Times New Roman" w:ascii="Times New Roman" w:hAnsi="Times New Roman"/>
          <w:sz w:val="24"/>
          <w:szCs w:val="24"/>
        </w:rPr>
        <w:t xml:space="preserve">Rozporządzeniem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r 4/2014 z dnia 17 stycznia 2014r. w sprawie warunków korzystania z wód regionu wodnego Górnej Wisły Dyrektora Regionalnego Zarządu Gospodarki Wodnej w Krakowie, poprzez wyłączenie przydomowych oczyszczalnie ścieków z terenu aglomeracji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ejmik Województwa Świętokrzyskiego mógł utworzyć nową aglomerację, należy zlikwidować starą utworzoną Rozporządzeniem Wojewody. Art. 22 ust. 2 ustawy z dnia </w:t>
        <w:br/>
        <w:t xml:space="preserve">5 stycznia 2011 r. o zmianie ustawy – Prawo wodne oraz niektórych innych ustaw dał możliwość sejmikowi województwa likwidowania, w drodze uchwały, aglomeracji wyznaczonych przed dniem 15 listopada 2008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39:00Z</dcterms:created>
  <dc:creator>magpok</dc:creator>
  <dc:description/>
  <cp:keywords/>
  <dc:language>en-US</dc:language>
  <cp:lastModifiedBy>Lewicka, Anna</cp:lastModifiedBy>
  <cp:lastPrinted>2014-12-04T09:37:00Z</cp:lastPrinted>
  <dcterms:modified xsi:type="dcterms:W3CDTF">2014-12-04T08:37:00Z</dcterms:modified>
  <cp:revision>23</cp:revision>
  <dc:subject/>
  <dc:title>projekt</dc:title>
</cp:coreProperties>
</file>