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Sob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stycznia 2015r. likwiduje się aglomerację Sobków, wyznaczoną rozporządzeniem Nr 115/2005 Wojewody Świętokrzyskiego z dnia 30 grudnia 2005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115/2005 z dnia 30 grudni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2 poz. 20 </w:t>
        <w:br/>
        <w:t>z 2006r.), wyznaczył aglomerację Sobków o Równoważnej Liczbie Mieszkańców 9 31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obków na wniosek Marszałka Województwa Świętokrzyskiego dostarczył propozycję planu aglomeracji Sobków przygotowaną zgodnie z § 4 ust. 2 Rozporządzenia Ministra Środowiska z dnia 22 lipca 2014r. w sprawie sposobu wyznaczenia obszaru i granic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ta jest podyktowana względami ekonomicznymi. Z aglomeracji wyłączone zostaną miejscowość, w których ze względu na niską gęstość zaludnienia nie uzyskano wymaganej liczby nowopodłączonych osób na 1 km budowanej sieci, co jest wyznacznikiem opłacalności realizacji inwestycji, dlatego też zrezygnowano z budowy kanalizacji w tej części aglomeracji. </w:t>
      </w:r>
      <w:r>
        <w:rPr>
          <w:rFonts w:cs="Times New Roman" w:ascii="Times New Roman" w:hAnsi="Times New Roman"/>
          <w:sz w:val="24"/>
          <w:szCs w:val="24"/>
          <w:lang w:eastAsia="pl-PL"/>
        </w:rPr>
        <w:t>Gmina prowadzić będzie monitoring opróżniania zbiorników bezodpływowych. Ścieki będą odbieranie i dowożone wozami asenizacyjnymi celem oczyszczenia w oczyszczalni ście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bszarach poza aglomeracj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ędzie wymagane posiada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czelnych zbiorników bezodpływowych na ścieki oraz regularne ich opróżniani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z dnia </w:t>
        <w:br/>
        <w:t xml:space="preserve">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9:00Z</dcterms:created>
  <dc:creator>magpok</dc:creator>
  <dc:description/>
  <cp:keywords/>
  <dc:language>en-US</dc:language>
  <cp:lastModifiedBy>Lewicka, Anna</cp:lastModifiedBy>
  <cp:lastPrinted>2014-07-03T14:45:00Z</cp:lastPrinted>
  <dcterms:modified xsi:type="dcterms:W3CDTF">2014-12-03T11:57:00Z</dcterms:modified>
  <cp:revision>24</cp:revision>
  <dc:subject/>
  <dc:title>projekt</dc:title>
</cp:coreProperties>
</file>