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ojekt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Sob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lomerację Sobków o równoważnej liczbie mieszkańców 5 471, z oczyszczalnią ścieków w Sobkowie obejmującą miejscowośc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obków,  Sokołów Dolny, Sokołów Górny (od nr 1 do nr 83),  Staniowice  (nr 1 i od nr 2 do nr 101b), Mokrsko Dolne (od nr 7 do nr 73), Mokrsko Górne  (od nr 1 do nr 48, 49a, od nr 50 do nr 51, od nr 52 do nr 59), Wólka Kawęcka (od nr 1 do nr 17, od nr 20 do nr 25 i nr 27), Osowa (od nr 1 do nr 30, od nr 30 do nr 34, od nr 36 do nr 37, od nr 37b do nr 39a, od nr 39c do nr 88, od nr 94 do nr 94a), Miąsowa (od nr 1 do nr 5, od nr 7 do nr 138, od nr 139 do </w:t>
        <w:br/>
        <w:t>nr 144), Mzurowa (od nr 1 do nr 15, od nr 18 do nr 23, od nr 26 do nr 116, od nr 118 do nr 122 i  nr 125), Brzeźno (od nr 1a do nr 47a, od nr 50 do nr 55), Brzegi (od nr 1 do nr 29, od nr 31 do nr 60, od nr 62 do nr 90, od nr 96 do nr 105c, od nr 106 do nr 107 i od nr 108 do nr 13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10 000, stanowiącej załącznik Nr 1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Sobków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obków na wniosek Marszałka Województwa Świętokrzyskiego dostarczył propozycję planu aglomeracji Sobków przygotowaną zgodnie z § 4 ust. 2 Rozporządzenia Ministra Środowiska z dnia 22 lipca 2014r. w sprawie sposobu wyznacze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a jest podyktowana względami ekonomicznymi. Z aglomeracji wyłączone zostaną miejscowość, w których ze względu na niską gęstość zaludnienia nie uzyskano wymaganej liczby nowopodłączonych osób na 1 km budowanej sieci, co jest wyznacznikiem opłacalności realizacji inwestycji, dlatego też zrezygnowano z budowy kanalizacji w tej części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 prowadzić będzie monitoring opróżniania zbiorników bezodpływowych. Ścieki będą odbieranie i dowożone wozami asenizacyjnymi celem oczyszczenia w oczyszczalni ście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bszarach poza aglomeracj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ędzie wymagane posiada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czelnych zbiorników bezodpływowych na ścieki oraz regularne ich opróżni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nowanej aglomeracji Sobków istnie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,1 km sieci kanalizacji sanitarnej, do której podłączonych zostało 4 100 mieszkańców i 71 miejsc noclegow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a długość sieci kanalizacyjnej na terenie aglomeracji wyniesie 76,9 km i obsługiwać będzie 5 400 mieszkańców i 71 miejsc noclegow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ki komunalne odprowadzane będą do oczyszczalni ścieków w Sobkowie o przepustowości średniej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Sobków nie  występują zakłady przemysłow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  5 471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ały obszar aglomeracji położony jest na terenie objętym formami ochrony przyrody, w rozumieniu ustawy z dnia 16 kwietnia 2004 r. o ochronie przyrody (t.j. Dz. U. z 2013 r. poz. 627 z późn. zm.), t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Chęcińsko - Kielecki Obszar Chronionego Krajobrazu, (Uchwała XLIX/877/14 Sejmiku Województwa Świętokrzyskiego z dnia 13 listopada 2014r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łoszczowsko - Jędrzejowski Obszar Chronionego Krajobrazu, (Uchwała </w:t>
        <w:br/>
        <w:t>Nr XXXV/619/13 Sejmiku Województwa Świętokrzyskiego z dnia 23 września 2013r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hęcińsko - Kielecki Park Krajobrazowy, (Uchwała Nr XLIX/869/14 Sejmiku Województwa Świętokrzyskiego z dnia 13 listopada 2014r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tura 2000 – Dolina Nidy PLB260001, Dyrektywa Rady 79/409/EWG w sprawie – ochrony dzikich ptaków , Ostoja Sobkowsko –Korytnicka –siedliskowa Dyrektywa Rady 92/43/EW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na obszarze aglomeracji znajdują się 4 ujęcia wodociągowe wód podziem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ujęcie Sobków, decyzja Starosty Jędrzejowskiego znak:OŚRiL.6223-15/10 z dnia 30.12,2001r. na okres do 31.12.2030 ro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ujęcie Sokołów Górny, decyzja Starosty Jędrzejowskiego znak:OŚRiL.6223-13/10 z dnia 21.12.2010r. na okres do 31.12.2030 ro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ujęcie Mzurowa, decyzja Starosty Jędrzejowskiego znak: OŚRiL.6223-21/05 z dnia 24.10.2005r. na okres do 31.12.2015 rok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ujęcie Brzegi, decyzja Starosty Jędrzejowskiego znak:OŚR.6341.38.2012.ZS z dnia 07.03.2013 r. na okres do 31.03.2033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Sobków została przesłana do uzgodnienia i zaopiniowania zgodnie z art. 43 ust. 2b ustawy z dnia </w:t>
        <w:br/>
        <w:t xml:space="preserve">18 lipca 2001r. – Prawo wodne. Propozycja planu aglomeracji Sobków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</w:t>
        <w:br/>
        <w:t xml:space="preserve"> z dnia 18 listopada 2014 r., znak: ZG-424-108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17 listopada 2014r. znak WSI.070.3.13.2014.MN.1, </w:t>
      </w:r>
      <w:r>
        <w:rPr>
          <w:rFonts w:cs="Times New Roman" w:ascii="Times New Roman" w:hAnsi="Times New Roman"/>
          <w:sz w:val="24"/>
          <w:szCs w:val="24"/>
        </w:rPr>
        <w:t>oraz pozytywnie zaopiniow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ą XLV/383/2014 Rady Gminy Sobków z dnia 6 listopada 2014r. w sprawie wyrażenia opinii dotyczącej propozycji planu aglomeracji Sobków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Sobków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3T13:00:00Z</cp:lastPrinted>
  <dcterms:modified xsi:type="dcterms:W3CDTF">2014-12-03T12:00:00Z</dcterms:modified>
  <cp:revision>149</cp:revision>
  <dc:subject/>
  <dc:title>projekt</dc:title>
</cp:coreProperties>
</file>