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Kraso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stycznia 2015r. likwiduje się aglomerację Krasocin, wyznaczoną rozporządzeniem Nr 16/2007 Wojewody Świętokrzyskiego z dnia 23 lipca 200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6/2007 z dnia 23 lipca 2007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136 poz. 1974) wyznaczył aglomerację Krasocin o Równoważnej Liczbie Mieszkańców 3 40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Krasocin na wniosek Marszałka Województwa Świętokrzyskiego dostarczył propozycję planu aglomeracji Krasocin przygotowaną zgodnie z § 4 ust. 2 Rozporządzenia Ministra Środowiska z dnia 22 lipca 2014r. w sprawie sposobu wyznaczenia obszaru i granic aglomeracji. Zmiana aglomeracji polega na aktualizacji ilości RLM znajdujących się na obszarze działania w/w aglomeracji.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tym, że liczba mieszkańców aglomeracji utrzymuje się na niezmiennym poziomie z tendencją do jej zmniejszania (migracja, niski przyrost naturalny) zachodzi konieczność dokonania zmiany RLM dla aglomeracji. Ponadto na terenie aglomeracji sieć kanalizacyjna została wybudowana w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magpok</dc:creator>
  <dc:description/>
  <cp:keywords/>
  <dc:language>en-US</dc:language>
  <cp:lastModifiedBy>Lewicka, Anna</cp:lastModifiedBy>
  <cp:lastPrinted>2014-12-03T13:03:00Z</cp:lastPrinted>
  <dcterms:modified xsi:type="dcterms:W3CDTF">2014-12-03T12:04:00Z</dcterms:modified>
  <cp:revision>18</cp:revision>
  <dc:subject/>
  <dc:title>projekt</dc:title>
</cp:coreProperties>
</file>